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object w:dxaOrig="5639"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64.8pt" filled="f" o:ole="">
            <v:imagedata r:id="rId3" o:title=""/>
          </v:shape>
          <o:OLEObject Type="Embed" ProgID="" ShapeID="ole_rId2" DrawAspect="Content" ObjectID="_2001441211" r:id="rId2"/>
        </w:object>
      </w:r>
    </w:p>
    <w:p>
      <w:pPr>
        <w:pStyle w:val="Normal"/>
        <w:jc w:val="center"/>
        <w:rPr>
          <w:sz w:val="24"/>
          <w:szCs w:val="24"/>
        </w:rPr>
      </w:pPr>
      <w:r>
        <w:rPr>
          <w:sz w:val="24"/>
          <w:szCs w:val="24"/>
        </w:rPr>
        <w:t>6 septembre 2018</w:t>
      </w:r>
    </w:p>
    <w:p>
      <w:pPr>
        <w:pStyle w:val="Normal"/>
        <w:spacing w:lineRule="auto" w:line="240" w:before="0" w:after="0"/>
        <w:rPr>
          <w:i/>
          <w:i/>
          <w:sz w:val="32"/>
          <w:szCs w:val="32"/>
        </w:rPr>
      </w:pPr>
      <w:r>
        <w:rPr>
          <w:i/>
          <w:sz w:val="32"/>
          <w:szCs w:val="32"/>
        </w:rPr>
        <w:t>Tribune de :</w:t>
      </w:r>
    </w:p>
    <w:p>
      <w:pPr>
        <w:pStyle w:val="Normal"/>
        <w:spacing w:lineRule="auto" w:line="240" w:before="0" w:after="0"/>
        <w:ind w:left="708" w:hanging="0"/>
        <w:rPr>
          <w:sz w:val="24"/>
          <w:szCs w:val="24"/>
        </w:rPr>
      </w:pPr>
      <w:r>
        <w:rPr>
          <w:sz w:val="24"/>
          <w:szCs w:val="24"/>
        </w:rPr>
        <w:t xml:space="preserve">Jean Louis Brasseur (ancien secrétaire général de la CSCP Cheminots Belgique) *  </w:t>
      </w:r>
    </w:p>
    <w:p>
      <w:pPr>
        <w:pStyle w:val="Normal"/>
        <w:spacing w:lineRule="auto" w:line="240" w:before="0" w:after="0"/>
        <w:ind w:left="708" w:hanging="0"/>
        <w:rPr>
          <w:sz w:val="24"/>
          <w:szCs w:val="24"/>
        </w:rPr>
      </w:pPr>
      <w:r>
        <w:rPr>
          <w:sz w:val="24"/>
          <w:szCs w:val="24"/>
        </w:rPr>
        <w:t>Joël Le Coq ancien secrétaire général de la FGTE-CFDT*</w:t>
      </w:r>
    </w:p>
    <w:p>
      <w:pPr>
        <w:pStyle w:val="Normal"/>
        <w:spacing w:lineRule="auto" w:line="240" w:before="0" w:after="0"/>
        <w:ind w:left="708" w:hanging="0"/>
        <w:rPr>
          <w:sz w:val="24"/>
          <w:szCs w:val="24"/>
        </w:rPr>
      </w:pPr>
      <w:r>
        <w:rPr>
          <w:sz w:val="24"/>
          <w:szCs w:val="24"/>
        </w:rPr>
        <w:t>Paul Rivier ancien dirigeant d’entreprise.*</w:t>
      </w:r>
    </w:p>
    <w:p>
      <w:pPr>
        <w:pStyle w:val="Normal"/>
        <w:spacing w:lineRule="auto" w:line="240" w:before="0" w:after="0"/>
        <w:ind w:left="708" w:hanging="0"/>
        <w:rPr>
          <w:sz w:val="24"/>
          <w:szCs w:val="24"/>
        </w:rPr>
      </w:pPr>
      <w:r>
        <w:rPr>
          <w:sz w:val="24"/>
          <w:szCs w:val="24"/>
        </w:rPr>
        <w:t>André Stimamiglio Cheminot, Ancien secrétaire National de la FGTE-CFDT.*</w:t>
      </w:r>
    </w:p>
    <w:p>
      <w:pPr>
        <w:pStyle w:val="Normal"/>
        <w:spacing w:lineRule="auto" w:line="240" w:before="0" w:after="0"/>
        <w:ind w:left="708" w:hanging="0"/>
        <w:rPr>
          <w:sz w:val="24"/>
          <w:szCs w:val="24"/>
        </w:rPr>
      </w:pPr>
      <w:r>
        <w:rPr>
          <w:sz w:val="24"/>
          <w:szCs w:val="24"/>
        </w:rPr>
      </w:r>
    </w:p>
    <w:p>
      <w:pPr>
        <w:pStyle w:val="Normal"/>
        <w:pBdr>
          <w:bottom w:val="single" w:sz="4" w:space="1" w:color="000000"/>
        </w:pBdr>
        <w:rPr/>
      </w:pPr>
      <w:r>
        <w:rPr/>
        <w:t>*membres du groupe transport de Lasaire.</w:t>
        <w:tab/>
      </w:r>
    </w:p>
    <w:p>
      <w:pPr>
        <w:pStyle w:val="Normal"/>
        <w:jc w:val="center"/>
        <w:rPr>
          <w:b/>
          <w:b/>
          <w:color w:val="0000FF"/>
          <w:sz w:val="32"/>
          <w:szCs w:val="32"/>
        </w:rPr>
      </w:pPr>
      <w:r>
        <w:rPr>
          <w:b/>
          <w:color w:val="0000FF"/>
          <w:sz w:val="32"/>
          <w:szCs w:val="32"/>
        </w:rPr>
        <w:t>Ferroviaire : Pas de véritable réforme sans entendre les salariés.</w:t>
      </w:r>
    </w:p>
    <w:p>
      <w:pPr>
        <w:pStyle w:val="Normal"/>
        <w:jc w:val="both"/>
        <w:rPr/>
      </w:pPr>
      <w:r>
        <w:rPr/>
        <w:t>Les nouvelles pannes de l’été ont montré la persistance des maux dont souffre la SNCF. Et ce n’est pas la réforme qui vient d’être votée qui améliorera la situation.</w:t>
      </w:r>
    </w:p>
    <w:p>
      <w:pPr>
        <w:pStyle w:val="Normal"/>
        <w:jc w:val="both"/>
        <w:rPr/>
      </w:pPr>
      <w:r>
        <w:rPr/>
        <w:t>Emmanuel Macron a peut-être réussi à imposer  politiquement sa réforme ferroviaire. Le conflit ne s’est cependant pas déroulé comme il le souhaitait. Il s’agissait d’introduire la concurrence en désignant  le statut des cheminots comme responsable de la détérioration de la qualité et de la montée de la dette.</w:t>
      </w:r>
    </w:p>
    <w:p>
      <w:pPr>
        <w:pStyle w:val="Normal"/>
        <w:jc w:val="both"/>
        <w:rPr/>
      </w:pPr>
      <w:r>
        <w:rPr/>
        <w:t>Le débat national a montré la responsabilité de l’Etat qui impose ses décisions en matière d’investissement, en particulier sur la grande vitesse, sans les financer. Ce qui contribue à augmenter la dette, le coût des péages ferroviaires, à  détériorer le réseau, la qualité des transports régionaux et des transports du quotidien, et à diminuer la vitesse des trains.</w:t>
      </w:r>
    </w:p>
    <w:p>
      <w:pPr>
        <w:pStyle w:val="Normal"/>
        <w:jc w:val="both"/>
        <w:rPr/>
      </w:pPr>
      <w:r>
        <w:rPr/>
        <w:t>Pour tenter de diviser le front syndical le gouvernement a dû abandonner la procédure par ordonnance pour la discussion  d’un projet de loi au Parlement, annoncer un recul sur l’abandon des petites lignes, annoncer la reprise de la majorité de la dette, aménager des éléments de continuité du statut dans les procédures d’appel d’offre, encadrer la négociation de la convention collective du ferroviaire prolongeant d’autant la période conflictuelle entre salariés et employeurs.</w:t>
      </w:r>
    </w:p>
    <w:p>
      <w:pPr>
        <w:pStyle w:val="Normal"/>
        <w:jc w:val="both"/>
        <w:rPr/>
      </w:pPr>
      <w:r>
        <w:rPr/>
        <w:t>Sauf si le conflit était souhaité par le gouvernement pour montrer sa capacité à réformer un pays réputé « irréformable » par le président lui-même, en écrasant les syndicats, l’on conviendra qu’il aurait été plus judicieux de fixer un cadre social conventionnel par la négociation avant d’engager une réforme touchant au statut des cheminots.</w:t>
      </w:r>
    </w:p>
    <w:p>
      <w:pPr>
        <w:pStyle w:val="Normal"/>
        <w:jc w:val="both"/>
        <w:rPr/>
      </w:pPr>
      <w:r>
        <w:rPr/>
        <w:t>Le Blitzkrieg n’a pu avoir lieu. L’unité syndicale a tenu jusqu’au terme de l’accord initial entre les organisations syndicales. Le soutien aux grévistes a fléchi mais pas au point d’un retournement massif de l’opinion publique contre les cheminots. Le nombre de grévistes a baissé mais ne s’est pas effondré. La loi, en partie amendée est passée  mais l’inquiétude et le malaise chez les cheminots, y compris dans l’encadrement, demeurent d’autant plus qu’ils sont alimentés par de longues négociations  conventionnelles à venir. Pourtant  les cheminots n’ont pas été perçus comme responsables de la détérioration de la qualité du transport ferroviaire français.</w:t>
      </w:r>
    </w:p>
    <w:p>
      <w:pPr>
        <w:pStyle w:val="Normal"/>
        <w:jc w:val="both"/>
        <w:rPr/>
      </w:pPr>
      <w:r>
        <w:rPr/>
        <w:t>La réforme impose une ouverture à la concurrence avec un ticket d’entrée plutôt élevé sans garantir une réelle amélioration du service au public. Car en réalité le fond du problème n’est pas là. C’est une stratégie pour le développement du transport en général et, dans ce cas ferroviaire, qu’il eut fallu proposer.</w:t>
      </w:r>
    </w:p>
    <w:p>
      <w:pPr>
        <w:pStyle w:val="Normal"/>
        <w:jc w:val="both"/>
        <w:rPr/>
      </w:pPr>
      <w:r>
        <w:rPr/>
        <w:t xml:space="preserve">La loi ne remet aucunement en cause les politiques mortifères qui sont à l’œuvre par la direction de la SNCF, cette fuite en avant dans toutes ces activités extérieures au système ferroviaire. Pourtant les avantages du mode ferroviaire à l’époque du plan climat sont incontestables. Cette loi ne présente aucune ambition de rééquilibrage des modes de transport. Elle n’ouvre pas de perspective de développer sa pertinence, en complément aux autres modes, du local jusqu’au  continent européen, pour les déplacements des personnes comme pour les transports de fret. </w:t>
      </w:r>
    </w:p>
    <w:p>
      <w:pPr>
        <w:pStyle w:val="Normal"/>
        <w:jc w:val="both"/>
        <w:rPr/>
      </w:pPr>
      <w:r>
        <w:rPr/>
        <w:t>Le fret n’existe d’ailleurs pratiquement pas dans cette loi. Autant dire que la croissance des longues files de camions  sur le réseau routier avec toutes leurs nuisances, n’est pas prête de s’arrêter. Cela alors qu’il  faudrait favoriser la multimodalité par une meilleure contribution du ferroviaire à la chaîne logistique et à la demande de déplacements individuels de plus en plus diversifiée. Alors qu’il faudrait ajouter aux critères financiers, les coûts sociaux et environnementaux ; alors qu’il faudrait répondre à des besoins multiples qui évoluent constamment dans l’espace et dans le temps.</w:t>
      </w:r>
    </w:p>
    <w:p>
      <w:pPr>
        <w:pStyle w:val="Normal"/>
        <w:jc w:val="both"/>
        <w:rPr/>
      </w:pPr>
      <w:r>
        <w:rPr/>
        <w:t xml:space="preserve">Au lieu de cela le gouvernement a favorisé une vision purement idéologique et comptable de la SNCF. Se refusant à la moindre remise en cause du fonctionnement ultra hiérarchisé et vertical de l’entreprise, en contradiction avec l’évolution de la société. La loi conforte une politique qui cherche à concentrer les pouvoirs des cadres dirigeants. </w:t>
      </w:r>
    </w:p>
    <w:p>
      <w:pPr>
        <w:pStyle w:val="Normal"/>
        <w:jc w:val="both"/>
        <w:rPr/>
      </w:pPr>
      <w:r>
        <w:rPr/>
        <w:t xml:space="preserve">La technologie et l’organisation sont utilisés pour supprimer toute autonomie aux salariés opérationnels, l’organisation du travail est centralisée jusqu’à l’absurde. La gestion par activité se traduit au niveau local par la multiplication d’incohérences :  </w:t>
      </w:r>
    </w:p>
    <w:p>
      <w:pPr>
        <w:pStyle w:val="Normal"/>
        <w:numPr>
          <w:ilvl w:val="0"/>
          <w:numId w:val="1"/>
        </w:numPr>
        <w:jc w:val="both"/>
        <w:rPr/>
      </w:pPr>
      <w:r>
        <w:rPr/>
        <w:t>C’est l’incapacité pour les agents en contact avec les clients  de les conseiller correctement, par exemple lors des pannes comme à Montparnasse. Ceci alors même que le service « communication » est hypertrophié. (900 personnes selon France Inter</w:t>
      </w:r>
      <w:r>
        <w:rPr>
          <w:rStyle w:val="EndnoteCharacters"/>
          <w:rStyle w:val="EndnoteAnchor"/>
        </w:rPr>
        <w:endnoteReference w:id="2"/>
      </w:r>
      <w:r>
        <w:rPr/>
        <w:t xml:space="preserve">, 210 millions d’euros en 2013 dénoncés par la cour des comptes). La recherche de la qualité de l’exploitation, de la satisfaction des usagers et des clients est étouffée par la communication. </w:t>
      </w:r>
    </w:p>
    <w:p>
      <w:pPr>
        <w:pStyle w:val="Normal"/>
        <w:numPr>
          <w:ilvl w:val="0"/>
          <w:numId w:val="1"/>
        </w:numPr>
        <w:jc w:val="both"/>
        <w:rPr/>
      </w:pPr>
      <w:r>
        <w:rPr/>
        <w:t>C’est l’incapacité de régler sans une délégation de pouvoir au plan régional et local, le difficile problème des correspondances locales, le confort des passagers, l’harmonisation de la continuité du trajet par train ou par d’autres modes de transport…</w:t>
      </w:r>
    </w:p>
    <w:p>
      <w:pPr>
        <w:pStyle w:val="Normal"/>
        <w:numPr>
          <w:ilvl w:val="0"/>
          <w:numId w:val="1"/>
        </w:numPr>
        <w:jc w:val="both"/>
        <w:rPr/>
      </w:pPr>
      <w:r>
        <w:rPr/>
        <w:t xml:space="preserve">C’est l’incapacité de négocier des accords locaux comme par exemple des aménagements d’horaires qui permettraient de régler les deux tiers du surcout signalés sur l’organisation des agents de conduite. </w:t>
      </w:r>
    </w:p>
    <w:p>
      <w:pPr>
        <w:pStyle w:val="Normal"/>
        <w:jc w:val="both"/>
        <w:rPr/>
      </w:pPr>
      <w:r>
        <w:rPr/>
        <w:t>Ce  gouvernement qui comprend deux anciennes directrices de la Stratégie du groupe ferroviaire, se garde bien de remettre en cause la direction de la SNCF. Il ne cherche pas vraiment à réformer pour assurer le développement du ferroviaire.</w:t>
      </w:r>
    </w:p>
    <w:p>
      <w:pPr>
        <w:pStyle w:val="Normal"/>
        <w:jc w:val="both"/>
        <w:rPr/>
      </w:pPr>
      <w:r>
        <w:rPr/>
        <w:t>Une véritable réforme ne doit pas se faire contre les cheminots mais avec eux en écoutant, particulièrement ceux qui sont en situation opérationnelle. Dans l’immédiat il est nécessaire de rapprocher les responsables décisionnels des réalités rencontrées par les usagers et les chargeurs. Il faut renforcer le niveau décisionnel local et régional, faire vivre les comités de lignes, mettre en place des responsables de lignes disposant de pouvoirs. Le rôle des régions  est important. Mais l’essentiel est que l’entreprise soit à l’écoute des besoins de la population et des chargeurs.</w:t>
      </w:r>
    </w:p>
    <w:p>
      <w:pPr>
        <w:pStyle w:val="Normal"/>
        <w:jc w:val="both"/>
        <w:rPr/>
      </w:pPr>
      <w:r>
        <w:rPr/>
        <w:t>Les salariés sont en première ligne pour connaitre les difficultés, les évolutions, et les résoudre. Ils sont la solution pas le problème. Il est temps d’abandonner un système trop descendant.</w:t>
      </w:r>
    </w:p>
    <w:p>
      <w:pPr>
        <w:pStyle w:val="Normal"/>
        <w:jc w:val="both"/>
        <w:rPr/>
      </w:pPr>
      <w:r>
        <w:rPr/>
        <w:t>La SNCF a moins besoin de communication que d’écoute.</w:t>
      </w:r>
    </w:p>
    <w:p>
      <w:pPr>
        <w:pStyle w:val="Normal"/>
        <w:jc w:val="both"/>
        <w:rPr/>
      </w:pPr>
      <w:r>
        <w:rPr/>
        <w:t>Au lieu de montrer le personnel du doigt il faudrait lui faire confiance pour  être acteur des changements profonds à conduire pour les utilisateurs du fret. Leur fierté est  un atout pour les rendre acteurs  majeurs de proposition et d’actions pour réaliser la révolution de leur entreprise pour le bénéfice de tous.</w:t>
      </w:r>
    </w:p>
    <w:p>
      <w:pPr>
        <w:pStyle w:val="Normal"/>
        <w:jc w:val="both"/>
        <w:rPr/>
      </w:pPr>
      <w:r>
        <w:rPr/>
        <w:t>Il faudrait ouvrir un grand projet  avec eux, avec confiance. Remettre en cause  cette organisation pyramidale en grande partie responsable de l’effondrement du fret, de surcouts qui pénalisent l’entreprise et plus encore les voyageurs et la France.</w:t>
      </w:r>
    </w:p>
    <w:p>
      <w:pPr>
        <w:pStyle w:val="Normal"/>
        <w:jc w:val="both"/>
        <w:rPr/>
      </w:pPr>
      <w:r>
        <w:rPr/>
        <w:t>Il faudrait  solliciter des partenaires pour innover  pour mieux utiliser les voies existantes et surtout pour trouver des solutions du 21eme siècle pour les transports quotidiens.</w:t>
      </w:r>
    </w:p>
    <w:p>
      <w:pPr>
        <w:pStyle w:val="Normal"/>
        <w:jc w:val="both"/>
        <w:rPr/>
      </w:pPr>
      <w:r>
        <w:rPr/>
        <w:t>Le transport collectif terrestre sera transformé. C’est un défi majeur du 21eme siècle</w:t>
      </w:r>
    </w:p>
    <w:p>
      <w:pPr>
        <w:pStyle w:val="Normal"/>
        <w:jc w:val="both"/>
        <w:rPr/>
      </w:pPr>
      <w:r>
        <w:rPr/>
        <w:t>Les cheminots, avec les autres professionnels, les chercheurs, les innovateurs doivent bénéficier de la confiance de tous pour trouver et conduire les solutions.</w:t>
      </w:r>
    </w:p>
    <w:p>
      <w:pPr>
        <w:pStyle w:val="Normal"/>
        <w:jc w:val="both"/>
        <w:rPr/>
      </w:pPr>
      <w:r>
        <w:rPr/>
        <w:t>On ne réussira pas sans eu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Secret d’info samedi 21 octobre 20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NotedefinCar">
    <w:name w:val="Note de fin Car"/>
    <w:qFormat/>
    <w:rPr/>
  </w:style>
  <w:style w:type="character" w:styleId="EndnoteCharacters">
    <w:name w:val="Endnote Characters"/>
    <w:qFormat/>
    <w:rPr>
      <w:vertAlign w:val="superscrip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58:00Z</dcterms:created>
  <dc:creator>Joël</dc:creator>
  <dc:description/>
  <cp:keywords/>
  <dc:language>en-US</dc:language>
  <cp:lastModifiedBy>Grozelier</cp:lastModifiedBy>
  <dcterms:modified xsi:type="dcterms:W3CDTF">2018-09-10T18:58:00Z</dcterms:modified>
  <cp:revision>2</cp:revision>
  <dc:subject/>
  <dc:title/>
</cp:coreProperties>
</file>