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20"/>
          <w:szCs w:val="20"/>
        </w:rPr>
      </w:pPr>
      <w:r>
        <w:rPr>
          <w:sz w:val="20"/>
          <w:szCs w:val="20"/>
        </w:rPr>
        <w:t>L’Humanité jeudi 28 septembre 2017</w:t>
      </w:r>
    </w:p>
    <w:p>
      <w:pPr>
        <w:pStyle w:val="Heading"/>
        <w:pBdr>
          <w:bottom w:val="nil"/>
        </w:pBdr>
        <w:rPr>
          <w:sz w:val="40"/>
          <w:szCs w:val="40"/>
        </w:rPr>
      </w:pPr>
      <w:r>
        <w:rPr>
          <w:sz w:val="40"/>
          <w:szCs w:val="40"/>
        </w:rPr>
      </w:r>
    </w:p>
    <w:p>
      <w:pPr>
        <w:pStyle w:val="Heading"/>
        <w:pBdr>
          <w:bottom w:val="nil"/>
        </w:pBdr>
        <w:rPr>
          <w:sz w:val="40"/>
          <w:szCs w:val="40"/>
        </w:rPr>
      </w:pPr>
      <w:r>
        <w:rPr>
          <w:sz w:val="40"/>
          <w:szCs w:val="40"/>
        </w:rPr>
        <w:t>En quoi Emmanuel Macron conjugue-t-il le libéralisme et l’autoritarisme</w:t>
      </w:r>
    </w:p>
    <w:p>
      <w:pPr>
        <w:pStyle w:val="Heading"/>
        <w:pBdr>
          <w:bottom w:val="single" w:sz="4" w:space="1" w:color="000000"/>
        </w:pBdr>
        <w:rPr>
          <w:sz w:val="40"/>
          <w:szCs w:val="40"/>
        </w:rPr>
      </w:pPr>
      <w:r>
        <w:rPr>
          <w:sz w:val="40"/>
          <w:szCs w:val="40"/>
        </w:rPr>
        <w:t> </w:t>
      </w:r>
    </w:p>
    <w:p>
      <w:pPr>
        <w:pStyle w:val="Heading"/>
        <w:pBdr>
          <w:bottom w:val="nil"/>
        </w:pBdr>
        <w:rPr/>
      </w:pPr>
      <w:r>
        <w:rPr>
          <w:b/>
          <w:sz w:val="36"/>
          <w:szCs w:val="36"/>
        </w:rPr>
        <w:t xml:space="preserve">Les ordonnances : sombre modèle pour l’entreprise </w:t>
      </w:r>
    </w:p>
    <w:p>
      <w:pPr>
        <w:pStyle w:val="Normal"/>
        <w:pBdr>
          <w:bottom w:val="single" w:sz="4" w:space="1" w:color="000000"/>
        </w:pBdr>
        <w:jc w:val="both"/>
        <w:rPr>
          <w:b/>
          <w:b/>
          <w:sz w:val="36"/>
          <w:szCs w:val="36"/>
        </w:rPr>
      </w:pPr>
      <w:r>
        <w:rPr>
          <w:b/>
          <w:sz w:val="36"/>
          <w:szCs w:val="36"/>
        </w:rPr>
      </w:r>
    </w:p>
    <w:p>
      <w:pPr>
        <w:pStyle w:val="Normal"/>
        <w:jc w:val="both"/>
        <w:rPr/>
      </w:pPr>
      <w:r>
        <w:rPr/>
        <w:t xml:space="preserve">Le qualificatif </w:t>
      </w:r>
      <w:r>
        <w:rPr>
          <w:i/>
        </w:rPr>
        <w:t>« relatives au renforcement de la négociation collective »</w:t>
      </w:r>
      <w:r>
        <w:rPr/>
        <w:t xml:space="preserve"> donné aux ordonnances modifiant le code du travail est une imposture, tant leur contenu vise à renforcer les pouvoirs des seuls chefs d’entreprise. </w:t>
      </w:r>
    </w:p>
    <w:p>
      <w:pPr>
        <w:pStyle w:val="Normal"/>
        <w:jc w:val="both"/>
        <w:rPr/>
      </w:pPr>
      <w:r>
        <w:rPr/>
        <w:t>Le gouvernement fait le choix d’un modèle contraire à celui de « l’Europe qui réussit » (en Allemagne, en Suède, voire dans certains pays de l’Est !) où les organisations syndicales ont leur place dans la gouvernance quotidienne et stratégique des entreprises, où la réalité du dialogue social est très loin des incantations qui en tiennent lieu en France.  Il opte pour un avatar des politiques espagnoles et italiennes d’affaiblissement syndical et de dévalorisation salariale comme facteurs de compétitivité d’une économie industrielle et de service à faible valeur ajoutée, alors qu’elles ont manifestement failli au-delà des Alpes comme au-delà des Pyrénées…</w:t>
      </w:r>
    </w:p>
    <w:p>
      <w:pPr>
        <w:pStyle w:val="Heading2"/>
        <w:jc w:val="both"/>
        <w:rPr/>
      </w:pPr>
      <w:r>
        <w:rPr/>
        <w:t xml:space="preserve">Trois institutions sociales  affaiblies dans la défense des intérêts des salariés </w:t>
      </w:r>
    </w:p>
    <w:p>
      <w:pPr>
        <w:pStyle w:val="Normal"/>
        <w:jc w:val="both"/>
        <w:rPr/>
      </w:pPr>
      <w:r>
        <w:rPr/>
        <w:t>Les syndicats sont affaiblis par les moyens dont ils disposent, le tribunal des prudhommes, la seule institution sociale dont à la fois la composition et les décisions sont  paritaires au niveau de l’entreprise  est fortement limitée dans ses  prérogatives par le barème d’indemnité fixé arbitrairement par le gouvernement au profit des entreprises qui enfreignent la loi, (les entreprises voyou aurait dit Jacques Chirac)</w:t>
      </w:r>
    </w:p>
    <w:p>
      <w:pPr>
        <w:pStyle w:val="Normal"/>
        <w:jc w:val="both"/>
        <w:rPr/>
      </w:pPr>
      <w:r>
        <w:rPr/>
        <w:t>Les comités d’hygiène de sécurité et des conditions de travail sont supprimés et les sujets de santé publique seront dorénavant confiés à une commission spéciale  du comité d’entreprise  dont les moyens sont sévèrement limités. Enfin  les comités d’entreprise sont de plus en plus convertis en simple chambre d’enregistrement de décisions prises unilatéralement par l’employeur dans le champ économique au sens large : licenciements collectifs, plans de départs volontaires, consultations ordinaires.</w:t>
      </w:r>
    </w:p>
    <w:p>
      <w:pPr>
        <w:pStyle w:val="Normal"/>
        <w:jc w:val="both"/>
        <w:rPr/>
      </w:pPr>
      <w:r>
        <w:rPr>
          <w:rFonts w:cs="Calibri"/>
          <w:b/>
        </w:rPr>
        <w:t xml:space="preserve"> </w:t>
      </w:r>
      <w:r>
        <w:rPr>
          <w:b/>
        </w:rPr>
        <w:t>Dans ces conditions la flexisécurité doit se comprendre comme une flexibilité accrue pour les salariés dans leurs emplois comme dans leurs salaires non pas  en échange de sécurité mais en complément d’une sécurité plus grande donnée aux employeurs et au gouvernement par la même occasion.</w:t>
      </w:r>
    </w:p>
    <w:p>
      <w:pPr>
        <w:pStyle w:val="Normal"/>
        <w:jc w:val="both"/>
        <w:rPr/>
      </w:pPr>
      <w:r>
        <w:rPr/>
        <w:t>Car depuis Lionel Jospin et sa déclaration « l’Etat ne peut pas tout », les gouvernements  successifs se sont heurtés à la violence des plans sociaux qui mettent en scène leur impuissance face aux multinationales qu’elles soient françaises ou européennes (implications de Renault et Peugeot dans le dossier GM&amp;S, cas Whirlpool en 2017) et cherchent par conséquent  à diminuer leur nombre et  leur impact politique. Et pour ce faire deux types de réformes sont engagées : la première consiste à multiplier les motifs de recours et allonger les durées des  CDD ou CDC pour contrat de chantier comme le font les ordonnances, la seconde de transformer les plans sociaux en plans de départs volontaires collectifs qui sont la version multiple du départ négocié sur le plan individuel (mesure introduite par le 1</w:t>
      </w:r>
      <w:r>
        <w:rPr>
          <w:vertAlign w:val="superscript"/>
        </w:rPr>
        <w:t>er</w:t>
      </w:r>
      <w:r>
        <w:rPr/>
        <w:t xml:space="preserve"> ministre François Fillon déjà en 2008) </w:t>
      </w:r>
    </w:p>
    <w:p>
      <w:pPr>
        <w:pStyle w:val="Normal"/>
        <w:jc w:val="both"/>
        <w:rPr/>
      </w:pPr>
      <w:r>
        <w:rPr/>
        <w:t xml:space="preserve">Une fois le cauchemar des plans sociaux évités, c’est celui de  la santé et la sécurité des travailleurs qui est relativisé. </w:t>
      </w:r>
    </w:p>
    <w:p>
      <w:pPr>
        <w:pStyle w:val="Normal"/>
        <w:jc w:val="both"/>
        <w:rPr/>
      </w:pPr>
      <w:r>
        <w:rPr/>
        <w:t xml:space="preserve">La suppression du CHS-CT  ouvre la possibilité pour toute direction de nier les problèmes croissants posés par des gestions de productivité maximale qui sont le pendant des réductions d’emplois successifs et  sont à l’origine de risques sanitaires  accrus aussi bien pour les salariés que pour les clients comme l’ont démontré les cas emblématiques de surmenages (burn out) suicidaires chez Orange ou les scandales alimentaires ou autres (diesel) qui émaillent régulièrement l’actualité économique </w:t>
      </w:r>
    </w:p>
    <w:p>
      <w:pPr>
        <w:pStyle w:val="Normal"/>
        <w:jc w:val="both"/>
        <w:rPr/>
      </w:pPr>
      <w:r>
        <w:rPr/>
        <w:t xml:space="preserve">Avec comme mesure faitière la fusion des trois  instances CHS-CT, délégués du personnel et comité d’entreprises qui va faire peser sur un petit nombre de délégués  les problèmes vécus par les salariés dans leurs différentes dimensions qui va fragiliser les représentations  syndicales face aux pressions et intimidations patronales. La personnalisation qui en résultera notamment dans les petites entreprises constituera un frein supplémentaire à l’implantation syndicale, un phénomène anticipé par le gouvernement qui a prévu la possibilité de négocier en l’absence  de syndicats dans les entreprises de moins de 50 salariés </w:t>
      </w:r>
    </w:p>
    <w:p>
      <w:pPr>
        <w:pStyle w:val="Heading2"/>
        <w:jc w:val="both"/>
        <w:rPr/>
      </w:pPr>
      <w:r>
        <w:rPr/>
        <w:t xml:space="preserve">Mais aussi dans leur rôle de construire des propositions alternatives </w:t>
      </w:r>
    </w:p>
    <w:p>
      <w:pPr>
        <w:pStyle w:val="Normal"/>
        <w:jc w:val="both"/>
        <w:rPr/>
      </w:pPr>
      <w:r>
        <w:rPr/>
        <w:t xml:space="preserve">L’affaiblissement des prérogatives des comités d’entreprises se  poursuit depuis l’impossibilité pour la délégation du personnel de refuser une consultation,  de contester la validité et la complétude  des informations délivrées, autant de mesures successives qui sont venues exonérer en partie le chef d’entreprise de ses obligations d’information et de consultation </w:t>
      </w:r>
    </w:p>
    <w:p>
      <w:pPr>
        <w:pStyle w:val="Normal"/>
        <w:jc w:val="both"/>
        <w:rPr/>
      </w:pPr>
      <w:r>
        <w:rPr/>
        <w:t xml:space="preserve">Le pari d’une telle évolution est de  concentrer les efforts des syndicalistes sur une défense des intérêts du personnel afin de libérer les directions d’entreprises de toute question sur leurs décisions économiques et stratégique ; Elle est renforcée par  la limitation du recours  aux experts économiques et de santé sécurité de la  part du comité économiques et social, nouvelle dénomination proposée par les ordonnances </w:t>
      </w:r>
    </w:p>
    <w:p>
      <w:pPr>
        <w:pStyle w:val="Normal"/>
        <w:jc w:val="both"/>
        <w:rPr/>
      </w:pPr>
      <w:r>
        <w:rPr/>
        <w:t>Ainsi, le futur des relations sociales au sein des entreprises en France  est menacé d’autoritarisme  de la part des directions d’entreprises envers leurs salariés, une évolution qui semble à l’opposé de la nécessaire implication des salariés pour le développement de la valeur ajoutée et de l’emploi.</w:t>
      </w:r>
    </w:p>
    <w:p>
      <w:pPr>
        <w:pStyle w:val="Normal"/>
        <w:jc w:val="both"/>
        <w:rPr/>
      </w:pPr>
      <w:r>
        <w:rPr/>
        <w:t xml:space="preserve">Tout se passe comme si malgré leur jeune âge les nouveaux dirigeants de la République  française menaient leurs réformes avec une vision proche  de celle du début du XXème siècle à l’heure du libéralisme autoritaire triomphant. </w:t>
      </w:r>
    </w:p>
    <w:p>
      <w:pPr>
        <w:pStyle w:val="Normal"/>
        <w:spacing w:lineRule="auto" w:line="240" w:before="0" w:after="0"/>
        <w:jc w:val="both"/>
        <w:rPr/>
      </w:pPr>
      <w:r>
        <w:rPr/>
        <w:t xml:space="preserve">Edouard Martin                                                                         Joël Decaillon </w:t>
      </w:r>
    </w:p>
    <w:p>
      <w:pPr>
        <w:pStyle w:val="Normal"/>
        <w:spacing w:lineRule="auto" w:line="240" w:before="0" w:after="0"/>
        <w:jc w:val="both"/>
        <w:rPr/>
      </w:pPr>
      <w:r>
        <w:rPr/>
        <w:t>Député européen                                                                     Vice-Président de Lasaire</w:t>
      </w:r>
    </w:p>
    <w:p>
      <w:pPr>
        <w:pStyle w:val="Normal"/>
        <w:spacing w:lineRule="auto" w:line="240" w:before="0" w:after="0"/>
        <w:jc w:val="both"/>
        <w:rPr/>
      </w:pPr>
      <w:r>
        <w:rPr/>
        <w:tab/>
        <w:tab/>
        <w:tab/>
        <w:tab/>
        <w:tab/>
        <w:tab/>
        <w:tab/>
        <w:t xml:space="preserve"> Ancien secrétaire général adjoint de la 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Policepardfaut">
    <w:name w:val="Police par défaut"/>
    <w:qFormat/>
    <w:rPr/>
  </w:style>
  <w:style w:type="character" w:styleId="Titre2Car">
    <w:name w:val="Titre 2 Car"/>
    <w:qFormat/>
    <w:rPr>
      <w:rFonts w:ascii="Cambria" w:hAnsi="Cambria" w:eastAsia="ＭＳ ゴシック" w:cs="Times New Roman"/>
      <w:b/>
      <w:bCs/>
      <w:color w:val="4F81BD"/>
      <w:sz w:val="26"/>
      <w:szCs w:val="26"/>
    </w:rPr>
  </w:style>
  <w:style w:type="character" w:styleId="TitreCar">
    <w:name w:val="Titre Car"/>
    <w:qFormat/>
    <w:rPr>
      <w:rFonts w:ascii="Cambria" w:hAnsi="Cambria" w:eastAsia="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7:03:00Z</dcterms:created>
  <dc:creator>vmware</dc:creator>
  <dc:description/>
  <cp:keywords/>
  <dc:language>en-US</dc:language>
  <cp:lastModifiedBy>Grozelier</cp:lastModifiedBy>
  <dcterms:modified xsi:type="dcterms:W3CDTF">2017-09-30T17:03:00Z</dcterms:modified>
  <cp:revision>2</cp:revision>
  <dc:subject/>
  <dc:title/>
</cp:coreProperties>
</file>