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lang w:val="en-US" w:eastAsia="en-US"/>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64.15pt" filled="f" o:ole="">
            <v:imagedata r:id="rId3" o:title=""/>
          </v:shape>
          <o:OLEObject Type="Embed" ProgID="" ShapeID="ole_rId2" DrawAspect="Content" ObjectID="_191100522" r:id="rId2"/>
        </w:object>
      </w:r>
      <w:r>
        <w:rPr>
          <w:rFonts w:cs="Times New Roman" w:ascii="Times New Roman" w:hAnsi="Times New Roman"/>
        </w:rPr>
        <w:tab/>
        <w:tab/>
        <w:tab/>
      </w:r>
      <w:r>
        <w:rPr>
          <w:rFonts w:cs="Times New Roman" w:ascii="Times New Roman" w:hAnsi="Times New Roman"/>
          <w:b/>
          <w:bCs/>
          <w:sz w:val="28"/>
          <w:szCs w:val="28"/>
        </w:rPr>
        <w:t>1000 MORTS QU’ON  DOIT  ÉVITER</w:t>
      </w:r>
    </w:p>
    <w:p>
      <w:pPr>
        <w:pStyle w:val="Normal"/>
        <w:jc w:val="both"/>
        <w:rPr>
          <w:rFonts w:ascii="Times New Roman" w:hAnsi="Times New Roman" w:cs="Times New Roman"/>
          <w:b/>
          <w:b/>
          <w:bCs/>
        </w:rPr>
      </w:pPr>
      <w:r>
        <w:rPr>
          <w:rFonts w:cs="Times New Roman" w:ascii="Times New Roman" w:hAnsi="Times New Roman"/>
          <w:b/>
          <w:bCs/>
        </w:rPr>
        <w:t>Février 2024</w:t>
        <w:tab/>
        <w:tab/>
        <w:tab/>
      </w:r>
    </w:p>
    <w:p>
      <w:pPr>
        <w:pStyle w:val="Normal"/>
        <w:ind w:left="2836"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Une tribune de </w:t>
      </w:r>
      <w:r>
        <w:rPr>
          <w:rFonts w:cs="Times New Roman" w:ascii="Times New Roman" w:hAnsi="Times New Roman"/>
          <w:b/>
          <w:bCs/>
        </w:rPr>
        <w:t>Jean-Paul Bourne</w:t>
      </w:r>
      <w:r>
        <w:rPr>
          <w:rStyle w:val="FootnoteCharacters"/>
          <w:rStyle w:val="FootnoteAnchor"/>
          <w:rFonts w:cs="Times New Roman" w:ascii="Times New Roman" w:hAnsi="Times New Roman"/>
          <w:b/>
          <w:bCs/>
        </w:rPr>
        <w:footnoteReference w:id="2"/>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 gouvernement a proposé aux organisations syndicales de les recevoir pour entamer des négociations sur les aspects concernant l’organisation du travail dans les entreprises face à l’allongement de la période travaillée, rallongée de 2 ans par la réforme des retraites.</w:t>
      </w:r>
    </w:p>
    <w:p>
      <w:pPr>
        <w:pStyle w:val="Normal"/>
        <w:jc w:val="both"/>
        <w:rPr/>
      </w:pPr>
      <w:r>
        <w:rPr>
          <w:rFonts w:cs="Times New Roman" w:ascii="Times New Roman" w:hAnsi="Times New Roman"/>
        </w:rPr>
        <w:t>Mais il ne parle pas pour l’instant des problèmes qui se posent actuellement depuis 6 ans, c’est-à-dire depuis le début de l’ère Macr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état et le bilan de la sécurité au travail, toutes branches confondues, s’est en effet dégradé et on arrive cette année à 1000 morts par accident du travail en France. Ce chiffre est atteint lorsqu’on comptabilise celui des accidents de trajet des travailleurs qui meurent sur la route en allant au travail et ceux qui meurent pendant leur travail et dont les causes peuvent être multiples, burn-out, pression sur leurs résultats, cadences trop élevé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Liberation Serif;Times New Roman" w:cs="Times New Roman"/>
        </w:rPr>
      </w:pPr>
      <w:r>
        <w:rPr>
          <w:rFonts w:cs="Times New Roman" w:ascii="Times New Roman" w:hAnsi="Times New Roman"/>
          <w:b/>
          <w:bCs/>
        </w:rPr>
        <w:t>Pourquoi une telle augmentation de la mortalité en Franc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Il y a de multiples raisons. Il faut donc les étudier car cela change les données des années 1982-2017.</w:t>
      </w:r>
    </w:p>
    <w:p>
      <w:pPr>
        <w:pStyle w:val="Normal"/>
        <w:jc w:val="both"/>
        <w:rPr/>
      </w:pPr>
      <w:r>
        <w:rPr>
          <w:rFonts w:cs="Times New Roman" w:ascii="Times New Roman" w:hAnsi="Times New Roman"/>
        </w:rPr>
        <w:t xml:space="preserve">Le président Macron a systématiquement démoli le cadre juridique de protection des travailleurs en supprimant le contenu majoritaire des lois Auroux notamment en supprimant les </w:t>
      </w:r>
      <w:r>
        <w:rPr>
          <w:rFonts w:cs="Times New Roman" w:ascii="Times New Roman" w:hAnsi="Times New Roman"/>
          <w:b/>
          <w:bCs/>
        </w:rPr>
        <w:t>CHS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ette suppression entraine de fait la possibilité de pouvoir mettre en place des plans de prévention efficaces contre la survenue des accidents du trava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ur le comprendre il faut revenir en arrière avant l’élection de la gauche au pouvoir et la création des lois Auroux. Jusqu’en 1981 il existait un organisme pour traiter les problèmes d’hygiène et sécurité dans l’entreprise. Il s’appelait CHS, c’est à dire Comité Hygiène et Sécurité.</w:t>
      </w:r>
    </w:p>
    <w:p>
      <w:pPr>
        <w:pStyle w:val="Normal"/>
        <w:jc w:val="both"/>
        <w:rPr/>
      </w:pPr>
      <w:r>
        <w:rPr>
          <w:rFonts w:cs="Times New Roman" w:ascii="Times New Roman" w:hAnsi="Times New Roman"/>
        </w:rPr>
        <w:t>Les négociations, puis la mise en place des lois Auroux ont rajoutées 2 petites lettres : C,T au CHS qui est devenu CHSCT, c’est-à-dire :</w:t>
      </w:r>
      <w:r>
        <w:rPr>
          <w:rFonts w:cs="Times New Roman" w:ascii="Times New Roman" w:hAnsi="Times New Roman"/>
          <w:b/>
          <w:bCs/>
        </w:rPr>
        <w:t xml:space="preserve"> Comité d’Hygiène de Sécurité et  des Conditions de Travail</w:t>
      </w:r>
      <w:r>
        <w:rPr>
          <w:rFonts w:cs="Times New Roman" w:ascii="Times New Roman" w:hAnsi="Times New Roman"/>
        </w:rPr>
        <w:t>. Ceci a profondément transformé le champ d’investigation et d’intervention des CHSCT et a ouvert la possibilité de regard et d’intervention des syndicats sur l’organisation et les conditions de travail, jusque- là domaine exclusif des directions d’entrepri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 droits nouveaux se sont accompagnés de </w:t>
      </w:r>
      <w:r>
        <w:rPr>
          <w:rFonts w:cs="Times New Roman" w:ascii="Times New Roman" w:hAnsi="Times New Roman"/>
          <w:b/>
          <w:bCs/>
        </w:rPr>
        <w:t>2 droits complémentaires</w:t>
      </w:r>
      <w:r>
        <w:rPr>
          <w:rFonts w:cs="Times New Roman" w:ascii="Times New Roman" w:hAnsi="Times New Roman"/>
        </w:rPr>
        <w:t> ;</w:t>
      </w:r>
    </w:p>
    <w:p>
      <w:pPr>
        <w:pStyle w:val="Normal"/>
        <w:jc w:val="both"/>
        <w:rPr/>
      </w:pPr>
      <w:r>
        <w:rPr>
          <w:rFonts w:cs="Times New Roman" w:ascii="Times New Roman" w:hAnsi="Times New Roman"/>
        </w:rPr>
        <w:t>- Le premier portant sur la formation des délégués CHSCT en leur donnant la possibilité de se former une semaine dans des formations agrées par l’État pour pouvoir exercer leur mandat.</w:t>
      </w:r>
    </w:p>
    <w:p>
      <w:pPr>
        <w:pStyle w:val="Normal"/>
        <w:jc w:val="both"/>
        <w:rPr/>
      </w:pPr>
      <w:r>
        <w:rPr>
          <w:rFonts w:cs="Times New Roman" w:ascii="Times New Roman" w:hAnsi="Times New Roman"/>
        </w:rPr>
        <w:t>- Le second a été celui de pouvoir nommer un expert, agréé par l’État, pour expertiser les situations problématiques ou dangereuses des entreprises. La loi prévoyait que c’est le CHSCT qui désignait l’expert de son choix, ce qui était fondam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L’Expert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u départ le patronat n’était pas favorable à la nouvelle donne. Mais un bon nombre de patrons ont compris que puisque la loi était votée autant s’en servir et négocier avec des syndicalistes formés qui comprenaient les problèmes d’organisation de la production. Pendant 30 ans le CHSCT est devenu un site où le dialogue sur l’organisation du travail pouvait se passer et éviter des situations conflictuelles.</w:t>
      </w:r>
    </w:p>
    <w:p>
      <w:pPr>
        <w:pStyle w:val="Normal"/>
        <w:jc w:val="both"/>
        <w:rPr/>
      </w:pPr>
      <w:r>
        <w:rPr>
          <w:rFonts w:cs="Times New Roman" w:ascii="Times New Roman" w:hAnsi="Times New Roman"/>
          <w:b/>
          <w:bCs/>
        </w:rPr>
        <w:t>L’expert extérieur</w:t>
      </w:r>
      <w:r>
        <w:rPr>
          <w:rFonts w:cs="Times New Roman" w:ascii="Times New Roman" w:hAnsi="Times New Roman"/>
        </w:rPr>
        <w:t xml:space="preserve"> à l’entreprise (formé) était, dans le cadre d’une expertise, écouté par les syndicalistes et les patrons et chacun y trouvait son compte.</w:t>
      </w:r>
    </w:p>
    <w:p>
      <w:pPr>
        <w:pStyle w:val="Normal"/>
        <w:jc w:val="both"/>
        <w:rPr/>
      </w:pPr>
      <w:r>
        <w:rPr>
          <w:rFonts w:cs="Times New Roman" w:ascii="Times New Roman" w:hAnsi="Times New Roman"/>
        </w:rPr>
        <w:t>J’ai été dans ma vie professionnelle un de ces experts. J’ai débuté le travail dans un centre de recherche du pétrole comme chimiste. En même temps j’étais syndiqué, élu au CHSCT et délégué du personnel. Pendant 15 ans de1960 à 1975 j’ai vécu le militantisme et l’évolution du monde du travail de près. De 1975 à 1985 Je suis devenu permanent syndical et pendant 10 ans j’ai suivi les secteurs pétrole, chimie, caoutchouc, pharmacie, transformation des matières plastiques sur Rhône-Alpes et j’étais membre du bureau national de la fédération Chimie CFDT.</w:t>
      </w:r>
    </w:p>
    <w:p>
      <w:pPr>
        <w:pStyle w:val="Normal"/>
        <w:jc w:val="both"/>
        <w:rPr/>
      </w:pPr>
      <w:r>
        <w:rPr>
          <w:rFonts w:cs="Times New Roman" w:ascii="Times New Roman" w:hAnsi="Times New Roman"/>
        </w:rPr>
        <w:t>Au bout de 10 ans j’ai arrêté mon mandat syndical et je me suis reconverti au CNAM (Conservatoire National des Arts et Métiers) à 2 niveaux : responsable de formations et Unités de valeurs d’ergonomie. J’ai obtenu un diplôme Bac + 5 et les agréments de l’État pour former les membres des CHSCT et devenir expert agréé auprès des CHSCT.</w:t>
      </w:r>
    </w:p>
    <w:p>
      <w:pPr>
        <w:pStyle w:val="Normal"/>
        <w:jc w:val="both"/>
        <w:rPr>
          <w:rFonts w:ascii="Times New Roman" w:hAnsi="Times New Roman" w:cs="Times New Roman"/>
        </w:rPr>
      </w:pPr>
      <w:r>
        <w:rPr>
          <w:rFonts w:cs="Times New Roman" w:ascii="Times New Roman" w:hAnsi="Times New Roman"/>
        </w:rPr>
        <w:t>1986-2001 J’ai exercé et formé 3000 militants de la CFDT sur Rhône-Alpes dans le cadre de l’agrément et j’ai effectué en 15 ans, 30 expertises pour des CHSCT ou des entreprises. Mes clients étaient 50% de CHSCT et 50% de patrons intéressés par les réorganisations du travail notamment autour du passage aux 35 Heures. Je connais donc parfaitement les situations d’entreprises et les milieux patronaux et syndicau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mé au CNAM avec rigueur je possédais des méthodes de travail sur la formation et sur l’analyse du travail en effectuant des relevés d’activités sur les postes de travail dans les entreprises tout secteurs confondus. En 15 ans mes expertises ont couvertes à peu près tous les secteurs importants sur Rhône- Alpes. Je me servais des relevés effectués dans les entreprises (anonymisés) pour retraduire aux stagiaires que je formais, les méthodes de travail et leur faire découvrir le champ des conditions et de l’organisation du travail sur lequel ils auraient à intervenir dans le cadre du CHS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pratiquais également et enseignais l’analyse des accidents ou incidents par la méthode de l’arbre des causes. Relever les faits, construire un arbre de l’enchainement des faits. S’attacher uniquement aux causes. Ne pas juger ou interpréter les situations, rechercher les informations puis traiter à l’aide de l’arbre construit pour éviter la reproduction de la situation accidentelle. Avec une question double : qu’a-t-il fallu pour que ce fait se produise ? A-t-il fallu autre chose </w:t>
      </w:r>
      <w:r>
        <w:rPr>
          <w:rFonts w:cs="Times New Roman" w:ascii="Times New Roman" w:hAnsi="Times New Roman"/>
          <w:b/>
          <w:bCs/>
        </w:rPr>
        <w:t>?</w:t>
      </w:r>
    </w:p>
    <w:p>
      <w:pPr>
        <w:pStyle w:val="Normal"/>
        <w:jc w:val="both"/>
        <w:rPr/>
      </w:pPr>
      <w:r>
        <w:rPr>
          <w:rFonts w:cs="Times New Roman" w:ascii="Times New Roman" w:hAnsi="Times New Roman"/>
        </w:rPr>
        <w:t>J’ai aussi construit des modules de formation 2eme niveau par lesquels j’envoyais des binômes de délégués sur un terrain choisi avec eux pour apprendre à faire un relevé d’activité. Stages de 2 jours/ mois, sur 9 mois et rapports écrits par les stagiaires à rendre à la direction et au CHSCT à la fin de l’étude. A cette époque les lois Auroux permettaient de faire un travail conséquent et utile à tous les acteurs de l’entreprise direction incl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s expertises démontaient les mécanismes qui se produisent entre le </w:t>
      </w:r>
      <w:r>
        <w:rPr>
          <w:rFonts w:cs="Times New Roman" w:ascii="Times New Roman" w:hAnsi="Times New Roman"/>
          <w:b/>
          <w:bCs/>
        </w:rPr>
        <w:t>TRAVAIL  REEL</w:t>
      </w:r>
      <w:r>
        <w:rPr>
          <w:rFonts w:cs="Times New Roman" w:ascii="Times New Roman" w:hAnsi="Times New Roman"/>
        </w:rPr>
        <w:t xml:space="preserve"> (celui de l’opérateur ou de l’opératrice) et le </w:t>
      </w:r>
      <w:r>
        <w:rPr>
          <w:rFonts w:cs="Times New Roman" w:ascii="Times New Roman" w:hAnsi="Times New Roman"/>
          <w:b/>
          <w:bCs/>
        </w:rPr>
        <w:t>TRAVAIL PRESCRIT</w:t>
      </w:r>
      <w:r>
        <w:rPr>
          <w:rFonts w:cs="Times New Roman" w:ascii="Times New Roman" w:hAnsi="Times New Roman"/>
        </w:rPr>
        <w:t xml:space="preserve"> (souvent construit par la hiérarchie).</w:t>
      </w:r>
    </w:p>
    <w:p>
      <w:pPr>
        <w:pStyle w:val="Normal"/>
        <w:jc w:val="both"/>
        <w:rPr/>
      </w:pPr>
      <w:r>
        <w:rPr>
          <w:rFonts w:cs="Times New Roman" w:ascii="Times New Roman" w:hAnsi="Times New Roman"/>
        </w:rPr>
        <w:t>Les expertises changeaient la représentation que beaucoup de directions avaient du travail des gens qui occupent les postes dans leur entrepr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exemple : Sur une grosse entreprise de transports en commun, la direction constatait les retards horaires sur les lignes de bus et de trams. Elle attribuait les retards aux conducteurs. J’ai dit à la direction : « D’accord je vais regarder cette hypothèse et vous en aurez le rendu intégral ».</w:t>
      </w:r>
    </w:p>
    <w:p>
      <w:pPr>
        <w:pStyle w:val="Normal"/>
        <w:jc w:val="both"/>
        <w:rPr/>
      </w:pPr>
      <w:r>
        <w:rPr>
          <w:rFonts w:cs="Times New Roman" w:ascii="Times New Roman" w:hAnsi="Times New Roman"/>
        </w:rPr>
        <w:t>Au bout d’un an et l’analyse des 43 lignes de bus et 2 lignes de tram j’avais collecté, traité et trié 2560 items différents sur les causes des retards. Et sur ces 2560 items, 6 seulement étaient de la responsabilité directe du conducteur. Tout le reste était produit par les situations en site, variables et différentes pour chaque ligne de bus ou tram. La direction n’en revenait pas ! Cela a changé complètement leur perception. Et ils ont appliqués les recommandations proposées dans les 4 rapports produits au cours de l’expertise, après discussion et formation de leurs délégués. On notera que le milieu du transport est très dur et conflictuel. Mais là ils ont discuté sur le réel de leur entreprise et non sur des représentations erronées de chacun. Le travail amené par l’expert extérieur qui a pris en compte le réel leur a permis de comprendre les difficultés de l’ensemble du système et sa complexité. Ceci a changé les représentations de tous les acteurs, y compris les syndicalistes qui « ne se voient pas travailler » l’effet miroir des relevés d’activités intégralement retranscrits a été pour eux aussi une révélation.</w:t>
      </w:r>
    </w:p>
    <w:p>
      <w:pPr>
        <w:pStyle w:val="Normal"/>
        <w:jc w:val="both"/>
        <w:rPr>
          <w:rFonts w:ascii="Times New Roman" w:hAnsi="Times New Roman" w:eastAsia="Liberation Serif;Times New Roman" w:cs="Times New Roman"/>
        </w:rPr>
      </w:pPr>
      <w:r>
        <w:rPr>
          <w:rFonts w:cs="Times New Roman" w:ascii="Times New Roman" w:hAnsi="Times New Roman"/>
        </w:rPr>
        <w:t>Pour terminer le bilan de 15 ans d’expertises j’ai pu sauver ou faire créer environ 700 emplois dans les entreprises que j’ai expertisées avec du temps et des moyen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i Je me suis étendu sur mon travail et mes interventions c’est pour que ceux qui me liront comprennent la complexité d’une intervention sur le vaste champ de l’organisation du travail et sur le massacre que représente la suppression des lois Auroux en terme de protections et d’interventions auprès des travailleurs et des directions d’entreprises parce qu’on ne peut pas intervenir sans moyens et sans formation sur un champ aussi vaste et complexe  pour aboutir à une vrai négociation et des résultats de modification dans les entrepr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Etat des lieux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problème en France c’est que grâce à un président de la République qui entend tout régenter lui-même et dont la conception de la négociation a produit le conflit sur les retraites que nous avons tous en mémoire, les moyens et les droits d’intervention des syndicats ont été pulvérisés par les ordonnances Macron de 2017. Si aujourd’hui on a 1000 morts par an d’accidentés du travail c’est bien parce que les moyens des lois Auroux ont été rayés d’un trait de plume par les décrets de 2017 puis aggravés par ceux de 2021, notamment dans la santé, qui pourtant devrait être un secteur à traiter en prior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L‘exemple emblématique est celui des EHPAD : avec les lois Auroux la couverture par les CHSCT démarrait à compter de 50 salariés avec possibilité de dérogation pour les plus petites structures. Avec le nouveau seuil le décret fixe le seuil à 200 travailleurs. Résultat : 75% des établissements seront privés de la garantie d’une instance garantissant la protection de la santé et les conditions de travail des personnels de santé : un comble quand on connait les dysfonctionnements du secteur !!</w:t>
      </w:r>
    </w:p>
    <w:p>
      <w:pPr>
        <w:pStyle w:val="Normal"/>
        <w:jc w:val="both"/>
        <w:rPr/>
      </w:pPr>
      <w:r>
        <w:rPr>
          <w:rFonts w:cs="Times New Roman" w:ascii="Times New Roman" w:hAnsi="Times New Roman"/>
        </w:rPr>
        <w:t>Si maintenant on ajoute aux 1000 morts, ceux du Glyphosate prolongé, ceux des néonicotinoïdes et ceux des pesticides on doit obtenir un chiffre vertigineux qui est le résultat d’une politique annoncée qui dans les faits est l’exact inverse du discours énoncé par le Président lui-même.</w:t>
      </w:r>
    </w:p>
    <w:p>
      <w:pPr>
        <w:pStyle w:val="Normal"/>
        <w:jc w:val="both"/>
        <w:rPr/>
      </w:pPr>
      <w:r>
        <w:rPr>
          <w:rFonts w:cs="Times New Roman" w:ascii="Times New Roman" w:hAnsi="Times New Roman"/>
        </w:rPr>
        <w:t>Ce chiffre nous ne l’aurons pas car il faudrait réaliser des études épidémiologiques qui mettraient à jour encore plus crûment l’incurie de l’ État et les ravages des décisions réelles.</w:t>
      </w:r>
    </w:p>
    <w:p>
      <w:pPr>
        <w:pStyle w:val="Normal"/>
        <w:jc w:val="both"/>
        <w:rPr/>
      </w:pPr>
      <w:r>
        <w:rPr>
          <w:rFonts w:cs="Times New Roman" w:ascii="Times New Roman" w:hAnsi="Times New Roman"/>
        </w:rPr>
        <w:t>Chez le Président il y a aussi une très grande différence entre le prescrit et le réel, hél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r le Glyphosate l’Europe s’y met aussi. Les lobbys sont en train d’obtenir son prolongement. Le chiffre de 125 600 procès intenté à Monsanto aux Etats-Unis par des malades d’un cancer dû au Glyphosate devraient pourtant vous faire réfléchir. Combien de millions de morts vous faut-il pour bouger ? Même les mafieux de la FNSEA meurent de cancer. Des articles récents du Monde sur la Bretagne le laisse entendre et le Président soutient la FNSEA !</w:t>
      </w:r>
    </w:p>
    <w:p>
      <w:pPr>
        <w:pStyle w:val="Normal"/>
        <w:jc w:val="both"/>
        <w:rPr/>
      </w:pPr>
      <w:r>
        <w:rPr>
          <w:rFonts w:cs="Times New Roman" w:ascii="Times New Roman" w:hAnsi="Times New Roman"/>
        </w:rPr>
        <w:t>Aujourd’hui si j’étais encore en activité, (Date de départ à la retraite Novembre 2001 … à 60 ans) je ne pourrais plus exercer mon activité d’expert et de formateur. En effet la nomination de l’expert éventuel dans les nouveaux décrets est à la discrétion des chefs d’entreprise qui peuvent refuser toute demande. D’autre part les CHSCT ont disparu et avec eux les droits et moyens d’analyse. Les décrets Macron c’est le retour au XIXeme sièc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w:t>
      </w:r>
      <w:r>
        <w:rPr>
          <w:rFonts w:cs="Times New Roman" w:ascii="Times New Roman" w:hAnsi="Times New Roman"/>
          <w:b/>
          <w:bCs/>
        </w:rPr>
        <w:t xml:space="preserve"> morts au travail </w:t>
      </w:r>
      <w:r>
        <w:rPr>
          <w:rFonts w:cs="Times New Roman" w:ascii="Times New Roman" w:hAnsi="Times New Roman"/>
        </w:rPr>
        <w:t xml:space="preserve">sont considérés comme des </w:t>
      </w:r>
      <w:r>
        <w:rPr>
          <w:rFonts w:cs="Times New Roman" w:ascii="Times New Roman" w:hAnsi="Times New Roman"/>
          <w:b/>
          <w:bCs/>
        </w:rPr>
        <w:t>« victimes collatérales »</w:t>
      </w:r>
      <w:r>
        <w:rPr>
          <w:rFonts w:cs="Times New Roman" w:ascii="Times New Roman" w:hAnsi="Times New Roman"/>
        </w:rPr>
        <w:t>. Ceux qui emploient cette expression insultent les travailleurs morts au travail et leurs familles, alors qu’ils ne demandaient qu’à vivre. La politique qui provoque une telle hécatombe pour privilégier les profits immédiats sans se soucier des conséquences sur la sécurité supprime les forces vives de la nation alors que dans ses discours le président entend s’appuyer sur elles, quelle énorme contradiction.</w:t>
      </w:r>
    </w:p>
    <w:p>
      <w:pPr>
        <w:pStyle w:val="Normal"/>
        <w:jc w:val="both"/>
        <w:rPr/>
      </w:pPr>
      <w:r>
        <w:rPr>
          <w:rFonts w:cs="Times New Roman" w:ascii="Times New Roman" w:hAnsi="Times New Roman"/>
        </w:rPr>
        <w:t>En France on ne sait pas ce qu’est une politique de prévention, dans toutes les strates de la société. Lorsqu’on réagit c’est après l’accident. Olivier Dussopt, « brillant » ministre du travail a annoncé dans le Figaro la sortie d’un décret pour que l’inspection du travail soit prévenue dans les 12 heures d’un accident mortel du travail ! Monsieur le ministre savez-vous qu’une politique de prévention ce n’est pas de prévenir plus tôt l’inspection, c’est de prendre les moyens organisationnels pour qu’il n’y ait pas de mort à comptabiliser. Sortir de telles idées montre que votre place n’est pas dans ce ministère. J’espère que vous n’y serez plus, très rapidement. (C’est arriv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La mise en place des nouvelles institutions a été évaluée par une commission</w:t>
      </w:r>
      <w:r>
        <w:rPr>
          <w:rFonts w:cs="Times New Roman" w:ascii="Times New Roman" w:hAnsi="Times New Roman"/>
        </w:rPr>
        <w:t>. Les rapporteurs (1 syndicaliste, 1 patron) ont produit une évaluation critique mais mesurée, bien en dessous de la colère syndicale, à la fois du fonctionnement et des résultats de celle-ci.</w:t>
      </w:r>
    </w:p>
    <w:p>
      <w:pPr>
        <w:pStyle w:val="Normal"/>
        <w:jc w:val="both"/>
        <w:rPr/>
      </w:pPr>
      <w:r>
        <w:rPr>
          <w:rFonts w:cs="Times New Roman" w:ascii="Times New Roman" w:hAnsi="Times New Roman"/>
        </w:rPr>
        <w:t xml:space="preserve">Il en ressort que mettre dans la même institution les anciens délégués des CHSCT, les délégués du personnel, ceux des comités d’entreprise et les délégués syndicaux n’a pas amélioré le dialogue social. Si auparavant il existait 3 institutions distinctes ce n’était pas neutre. L’addition des contenus du travail des délégués a entrainé une énorme surcharge de travail avec moins de moyens en heures de délégations pour investiguer le terrain. Or sans études précises on ne peut pas faire de réorganisation, ou alors ça entraine une dégradation encore plus grande des situations peu ou mal analysées. Le ministre Dussopt au vu des résultats produits par la commission qui sont pourtant d’une prudence remarquable a décidé de dissoudre la dite commission. Quand on ne veut pas voir la fièvre on casse le thermomètre. </w:t>
      </w:r>
    </w:p>
    <w:p>
      <w:pPr>
        <w:pStyle w:val="Normal"/>
        <w:jc w:val="both"/>
        <w:rPr/>
      </w:pPr>
      <w:r>
        <w:rPr>
          <w:rFonts w:cs="Times New Roman" w:ascii="Times New Roman" w:hAnsi="Times New Roman"/>
        </w:rPr>
        <w:t>La majorité (relative) actuelle ne supporte pas la moindre critique, ce qui contribue lourdement à l’abstention aux élections et augmente le sentiment d’inutilité ressenti en France vis-à-vis des politiques. Un désast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retrouve dans cette façon de fonctionner le mépris du Président pour les corps intermédiaires et la volonté de leur supprimer les moyens d’action indispensables pour préserver les vies et l’intégrité des personnels d’entreprises. Les patrons intelligents l’ont bien compris. Cependant les mauvaises habitudes perdurent. Un patron a lancé à Laurent Berger la phrase suivante : « Vous avez eu les lois Auroux en 1982, nous avons eu les décrets Macron en 2017 ». Ceci résume la régression assumée et les liens entre le gouvernement et les franges du patronat les plus revanchardes. Car les patrons voyous exist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t une longue histoire commencée par l’amiante et ses millions de morts en 100 ans d’exploitation dans le monde, avec en France le comité patronal sur l’amiante qui a tout fait pour que continue l’exploitation de l’amiante. Le résultat devant la justice a été un véritable scandale : aucun patron condamné, alors qu’ils savaient tous et niaient les situations dangereuses et mortel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ujourd’hui Monsanto continue avec le glyphosate. On peut citer aussi l’utilisation du chlordécone en Outre-mer qui a pollué les terres pour 700 ans et entrainé des cancers de la prostate et de la thyroïde entre autres, sans aucune indemnisation.</w:t>
      </w:r>
    </w:p>
    <w:p>
      <w:pPr>
        <w:pStyle w:val="Normal"/>
        <w:jc w:val="both"/>
        <w:rPr/>
      </w:pPr>
      <w:r>
        <w:rPr>
          <w:rFonts w:cs="Times New Roman" w:ascii="Times New Roman" w:hAnsi="Times New Roman"/>
        </w:rPr>
        <w:t>Ce dernier point a certainement contribué à la violente réaction de la population Outre-mer, pendant le covid, alimenté par les complotistes de tout poil, abrutis par internet et les réseaux asociaux.</w:t>
      </w:r>
    </w:p>
    <w:p>
      <w:pPr>
        <w:pStyle w:val="Normal"/>
        <w:jc w:val="both"/>
        <w:rPr>
          <w:rFonts w:ascii="Times New Roman" w:hAnsi="Times New Roman" w:cs="Times New Roman"/>
        </w:rPr>
      </w:pPr>
      <w:r>
        <w:rPr>
          <w:rFonts w:cs="Times New Roman" w:ascii="Times New Roman" w:hAnsi="Times New Roman"/>
        </w:rPr>
        <w:t xml:space="preserve">Aujourd’hui ce sont des enfants de 11à 17 ans qui se révolt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main ce seront les futurs retraités qui n’atteindront jamais les 64 ans car ils seront morts de faim ou de soif ou de chaleur, avant, dans un monde devenu invivable, parce que les politiques d’aujourd’hui (tous partis confondus sans exception) ne veulent pas prendre les décisions qui s’imposent contre le réchauffement climatique. Encore faudrait-il que les décisions soient démocratiquement choisies et pas prises à l’env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xemple des zones d’interdictions de voiture polluantes est édifiant. Au lieu de créer une filière d’automobiles propres fabriquées en masse pour abaisser les coûts et d’aider à l’achat les plus démunis, et obtenir des véhicules électriques avec en parallèle une filière hydrogène (les Allemands et les Chinois la feront avant nous, car l’électrique ne couvrira pas l’ensemble du marché à lui seul). Ces éléments permettraient de remplacer les véhicules sans pénaliser les bas salaires. Mais ce n’est pas ce qui se passe : on laisse les grands producteurs automobiles sortir des véhicules réservés aux plus riches, dont les prix sont astronomiques et inaccessible aux classes moyennes. Sans volonté politique ce sera l’échec et peut être la guerre civile, souhaité par Zemmour et consort.</w:t>
      </w:r>
    </w:p>
    <w:p>
      <w:pPr>
        <w:pStyle w:val="Normal"/>
        <w:jc w:val="both"/>
        <w:rPr/>
      </w:pPr>
      <w:r>
        <w:rPr>
          <w:rFonts w:cs="Times New Roman" w:ascii="Times New Roman" w:hAnsi="Times New Roman"/>
        </w:rPr>
        <w:t xml:space="preserve">Si on veut conjurer cet avenir dramatique c’est aujourd’hui qu’il faut agir. Il faut redonner aux syn dicats les moyens supprimés. </w:t>
      </w:r>
      <w:r>
        <w:rPr>
          <w:rFonts w:cs="Times New Roman" w:ascii="Times New Roman" w:hAnsi="Times New Roman"/>
          <w:b/>
          <w:bCs/>
        </w:rPr>
        <w:t>Remettre en place le fonctionnement du CHSCT</w:t>
      </w:r>
      <w:r>
        <w:rPr>
          <w:rFonts w:cs="Times New Roman" w:ascii="Times New Roman" w:hAnsi="Times New Roman"/>
        </w:rPr>
        <w:t>. Permettre à ceux -ci de nommer des experts indépendants ; Permettre comme avant aux militants de se former face à la complexité du monde du travail. Au passage, la productivité y trouvera son compte. Les sites qui ont été expertisés avec des modifications de l’organisation du travail ont gagnés en productivité en sécurité et les travailleurs ont vu leurs conditions de travail améliorées.</w:t>
      </w:r>
    </w:p>
    <w:p>
      <w:pPr>
        <w:pStyle w:val="Normal"/>
        <w:jc w:val="both"/>
        <w:rPr>
          <w:rFonts w:ascii="Times New Roman" w:hAnsi="Times New Roman" w:cs="Times New Roman"/>
        </w:rPr>
      </w:pPr>
      <w:r>
        <w:rPr>
          <w:rFonts w:cs="Times New Roman" w:ascii="Times New Roman" w:hAnsi="Times New Roman"/>
        </w:rPr>
        <w:t>Etes- vous capable de comprendre qu’une négociation doit être équilibrée et servir l’ensemble de la nation et non une seule classe élitis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journal Le Monde vient de sortir une série de 5 articles sur l’hécatombe silencieuse ayant trait aux accidents mortels du travail.</w:t>
      </w:r>
    </w:p>
    <w:p>
      <w:pPr>
        <w:pStyle w:val="Normal"/>
        <w:jc w:val="both"/>
        <w:rPr/>
      </w:pPr>
      <w:r>
        <w:rPr>
          <w:rFonts w:cs="Times New Roman" w:ascii="Times New Roman" w:hAnsi="Times New Roman"/>
        </w:rPr>
        <w:t>Le contenu de ces articles donne une vision très précise de la situation de la sécurité au travail dans les entreprises tout secteurs confondus.</w:t>
      </w:r>
    </w:p>
    <w:p>
      <w:pPr>
        <w:pStyle w:val="Normal"/>
        <w:jc w:val="both"/>
        <w:rPr/>
      </w:pPr>
      <w:r>
        <w:rPr>
          <w:rFonts w:cs="Times New Roman" w:ascii="Times New Roman" w:hAnsi="Times New Roman"/>
        </w:rPr>
        <w:t>Dans le premier article l’auteur indique en parlant du syndicat CGT que celui-ci accompagne fréquemment les collectifs et les proches des victimes, celles-ci déplorant le manque d’implication des représentants syndicaux dans les entreprises concernées. Cette représentation de la réalité d’aujourd’hui est faussée par les décisions de suppression des lois Auroux et des CHSCT ; Les organisations syndicales ont été dépouillées des moyens à leur disposition pour mettre en place une prévention efficace. La suppression des mandats de délégués CHSCT désarme totalement les syndicats : pas de militants formés, pas d’heures de délégation pour enquêter, pas d’experts indépendants formés pour intervenir sur les situations et analyser le travail et les conditions dans lesquelles il se déroule.</w:t>
      </w:r>
    </w:p>
    <w:p>
      <w:pPr>
        <w:pStyle w:val="Normal"/>
        <w:jc w:val="both"/>
        <w:rPr>
          <w:rFonts w:ascii="Times New Roman" w:hAnsi="Times New Roman" w:cs="Times New Roman"/>
        </w:rPr>
      </w:pPr>
      <w:r>
        <w:rPr>
          <w:rFonts w:cs="Times New Roman" w:ascii="Times New Roman" w:hAnsi="Times New Roman"/>
        </w:rPr>
        <w:t>Un travail de Sérial Killer entrepris avec méthode qui rend impossible l’idée même de prévention. L’hécatombe SILENCIEUSE va se poursuivre et s’amplifier.</w:t>
      </w:r>
    </w:p>
    <w:p>
      <w:pPr>
        <w:pStyle w:val="Normal"/>
        <w:jc w:val="both"/>
        <w:rPr>
          <w:rFonts w:ascii="Times New Roman" w:hAnsi="Times New Roman" w:cs="Times New Roman"/>
        </w:rPr>
      </w:pPr>
      <w:r>
        <w:rPr>
          <w:rFonts w:cs="Times New Roman" w:ascii="Times New Roman" w:hAnsi="Times New Roman"/>
        </w:rPr>
        <w:t>Le seul remède efficace serait de rétablir dans leur intégralité les Lois Auroux et les CHSCT</w:t>
      </w:r>
    </w:p>
    <w:p>
      <w:pPr>
        <w:pStyle w:val="Normal"/>
        <w:jc w:val="both"/>
        <w:rPr/>
      </w:pPr>
      <w:r>
        <w:rPr>
          <w:rFonts w:cs="Times New Roman" w:ascii="Times New Roman" w:hAnsi="Times New Roman"/>
        </w:rPr>
        <w:t>Je lance un appel au Premier Ministre pour une négociation portant sur ce sujet avec les organisations syndicales.</w:t>
      </w:r>
    </w:p>
    <w:p>
      <w:pPr>
        <w:pStyle w:val="Normal"/>
        <w:jc w:val="both"/>
        <w:rPr/>
      </w:pPr>
      <w:r>
        <w:rPr>
          <w:rFonts w:cs="Times New Roman" w:ascii="Times New Roman" w:hAnsi="Times New Roman"/>
        </w:rPr>
        <w:t>Celui ci a eu l’honnêteté de reconnaître que des erreurs ont été commises concernant la paysannerie.</w:t>
      </w:r>
    </w:p>
    <w:p>
      <w:pPr>
        <w:pStyle w:val="Normal"/>
        <w:jc w:val="both"/>
        <w:rPr/>
      </w:pPr>
      <w:r>
        <w:rPr>
          <w:rFonts w:cs="Times New Roman" w:ascii="Times New Roman" w:hAnsi="Times New Roman"/>
        </w:rPr>
        <w:t>Je lui demande de reconnaître l’erreur majeure et mortelle commise et de rétablir la situation pour la mise en place de la prévention à tous les niveaux ; ça évitera la mort de millier de jeunes qui souhaitaient construire leur vie par le travail et qui l’ont perdue par un recul de 50 ans des droits sociaux acquis.</w:t>
      </w:r>
    </w:p>
    <w:p>
      <w:pPr>
        <w:pStyle w:val="Normal"/>
        <w:jc w:val="both"/>
        <w:rPr>
          <w:rFonts w:ascii="Times New Roman" w:hAnsi="Times New Roman" w:cs="Times New Roman"/>
        </w:rPr>
      </w:pPr>
      <w:r>
        <w:rPr>
          <w:rFonts w:cs="Times New Roman" w:ascii="Times New Roman" w:hAnsi="Times New Roman"/>
        </w:rPr>
        <w:t>Une partie du patronat « éclairé » sera en accord avec cette politique.</w:t>
      </w:r>
    </w:p>
    <w:p>
      <w:pPr>
        <w:pStyle w:val="Normal"/>
        <w:jc w:val="both"/>
        <w:rPr/>
      </w:pPr>
      <w:r>
        <w:rPr>
          <w:rFonts w:cs="Times New Roman" w:ascii="Times New Roman" w:hAnsi="Times New Roman"/>
        </w:rPr>
        <w:t>Celle qu’il faut combattre est celle qui fait téléphoner ses employés à la veuve d’un accidenté, comme cité dans l’article 4 du Monde, pour que celle-ci ne porte pas plainte.</w:t>
      </w:r>
    </w:p>
    <w:p>
      <w:pPr>
        <w:pStyle w:val="Normal"/>
        <w:jc w:val="both"/>
        <w:rPr>
          <w:rFonts w:ascii="Times New Roman" w:hAnsi="Times New Roman" w:cs="Times New Roman"/>
        </w:rPr>
      </w:pPr>
      <w:r>
        <w:rPr>
          <w:rFonts w:cs="Times New Roman" w:ascii="Times New Roman" w:hAnsi="Times New Roman"/>
        </w:rPr>
        <w:t>Cette façon de procéder montre qu’il existe des patrons voyous pour lesquels la vie des gens qu’ils emploient n’a aucune valeur. Une France démocratique ne peut accepter cet état de fa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très grand homme qui vient de nous quitter l’a rappelé toute sa vie sans jamais dévier. Ne réintroduisons pas une « peine de mort rampante » par défaut de prévention. En hommage à sa mémoire protégeons la vie de nos lycéens qui vont avoir à suivre un stage en classe de seconde et mettons en place un référent Sécurité chargé du suivi du stagiaire : « Pas de stagiaire seul sur un poste de travail sa vie d’abord » !</w:t>
      </w:r>
    </w:p>
    <w:p>
      <w:pPr>
        <w:pStyle w:val="Normal"/>
        <w:jc w:val="both"/>
        <w:rPr/>
      </w:pPr>
      <w:r>
        <w:rPr>
          <w:rFonts w:cs="Times New Roman" w:ascii="Times New Roman" w:hAnsi="Times New Roman"/>
        </w:rPr>
        <w:t>Si l’entreprise est trop petite ou incapable de trouver la personne ressource alors il vaut mieux</w:t>
        <w:tab/>
        <w:t xml:space="preserve"> qu’elle ne reçoive pas de stagiaire. C’est une notion de bon sens, dont on parle beaucoup en ce moment, mais qu’on applique pe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terminer je dis aux organisations syndicales qui vont négocier avec vous : Battez- vous, ne lâchez rien, vous combattez pour que des gens ne meurent pas. Je vous soutiens, ainsi que l’association qui s’est montée contre les accidents mortels du travail à qui je vais également envoyer ce texte qui éclairera une des questions qu’ils ont posé dans la presse : « Pourquoi il ou elle est </w:t>
      </w:r>
    </w:p>
    <w:p>
      <w:pPr>
        <w:pStyle w:val="Normal"/>
        <w:jc w:val="both"/>
        <w:rPr/>
      </w:pPr>
      <w:r>
        <w:rPr>
          <w:rFonts w:cs="Times New Roman" w:ascii="Times New Roman" w:hAnsi="Times New Roman"/>
        </w:rPr>
        <w:t>Mort (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fin, monsieur le Président, les solutions pour éviter les morts au travail existent. Si vous ne les appliquez pas vous serez responsable et la place dans l’histoire que vous occuperez sera toute trouvée. Je sais qu’aucun tribunal français ne vous condamnera mais celui de l’Histoire avec un grand H pourrait bien le faire à leur place. C’est à vous de choisir.</w:t>
      </w:r>
      <w:bookmarkStart w:id="0" w:name="PageNumWizard_FOOTER_Style_de_page_par_d"/>
      <w:bookmarkStart w:id="1" w:name="_GoBack"/>
      <w:bookmarkEnd w:id="0"/>
      <w:bookmarkEnd w:id="1"/>
    </w:p>
    <w:sectPr>
      <w:footerReference w:type="default" r:id="rId4"/>
      <w:footnotePr>
        <w:numFmt w:val="decimal"/>
      </w:footnotePr>
      <w:type w:val="nextPage"/>
      <w:pgSz w:w="11906" w:h="16838"/>
      <w:pgMar w:left="1134" w:right="907" w:gutter="0" w:header="0" w:top="680" w:footer="68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 xml:space="preserve">Ergonome européen à la retraite            </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Policepardfaut">
    <w:name w:val="Police par défaut"/>
    <w:qFormat/>
    <w:rPr/>
  </w:style>
  <w:style w:type="character" w:styleId="NotedebasdepageCar">
    <w:name w:val="Note de bas de page Car"/>
    <w:qFormat/>
    <w:rPr>
      <w:rFonts w:ascii="Liberation Serif;Times New Roman" w:hAnsi="Liberation Serif;Times New Roman" w:eastAsia="NSimSun" w:cs="Mangal"/>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8:21:00Z</dcterms:created>
  <dc:creator>Utilisateur Windows</dc:creator>
  <dc:description/>
  <cp:keywords/>
  <dc:language>en-US</dc:language>
  <cp:lastModifiedBy>Microsoft Office User</cp:lastModifiedBy>
  <cp:lastPrinted>2024-03-17T19:17:00Z</cp:lastPrinted>
  <dcterms:modified xsi:type="dcterms:W3CDTF">2024-03-17T18:21:00Z</dcterms:modified>
  <cp:revision>2</cp:revision>
  <dc:subject/>
  <dc:title>1000           MORTS          QU’ON             DOIT             EVITER</dc:title>
</cp:coreProperties>
</file>