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ésorber les fractures qui fragilisent nos société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scène politique nous offre un spectacle qui oscille entre le tragique et la farce. Au-delà, je m'interroge sur la nature de cette crise politiqu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ien sûr, il y a nos rapports avec le monde et L'Europe. J'y reviendrai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Je vous invite aujourd'hui à mesurer la profondeur des fractures qui fragilisent nos sociétés. Celle entre le haut et le bas mais aussi celle qui divise les français en deux partie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'un côté, je vois les gagnants, ceux qui peuvent profiter de la globalisation et n'ont rien à craindre de la numérisation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l'autre, les perdants, qui se sentent menacés. Bien sûr, ce pessimisme est contestable, mais c'est "le ressenti" d'une partie des français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Nos dirigeants ont du mal à comprendre. Les réponses qu'ils apportent ne sont pas en phase avec les gens ni à la hauteur des problèmes. Ainsi, la numérisation et la robotisation auront un impact considérable sur nos modes de vie et sur le travail. Certes, nous ne sommes plus à l'époque de Jacquard ! Mais l'angoisse du changement nourrit le populisme. Pour que ça change, des réponses essentielles font défaut 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- Comment le progrès sera-t-il partagé ? Qui va en bénéficier 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Historiquement, le progrès technique s'est accompagné d'une répartition qui a favorisé la réduction du temps de travail. Il y a un siècle encore, il n'existait ni congés ni retraite et les semaines de travail étaient longues. Si l'on travaillait autant, nous compterions trois ou quatre fois plus de chômeurs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8"/>
          <w:szCs w:val="28"/>
        </w:rPr>
        <w:t>2- Autre question 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Comment préparer les jeunes et permettre à ceux qui travaillent de faire face aux changements ?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'abord, repenser les rapports entre : l'école et le travail pour que la formation s'effectue réellement tout au long de la vie. Le temps libéré devrait être affecté en priorité à la formation et celle-ci devrait profiter d'abord aux salariés les moins qualifiés et aux chômeurs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Mais, cette formation est inséparable du travail, du milieu de travail et de l'organisation du travail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fin, l'école : bien sûr, la formation initiale est confrontée à l'apprentissage des nouvelles technologies. "Mais comment notre système scolaire aujourd'hui modélisé pour satisfaire l'élitisme républicain peut-il mettre l'école au service de tous ?" Le décrochage est le signe de l'échec… du système scolair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ux salariés,  </w:t>
      </w:r>
      <w:r>
        <w:rPr>
          <w:rFonts w:cs="Cambria" w:ascii="Cambria" w:hAnsi="Cambria"/>
          <w:b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ux citoyens, </w:t>
      </w:r>
      <w:r>
        <w:rPr>
          <w:rFonts w:cs="Cambria" w:ascii="Cambria" w:hAnsi="Cambria"/>
          <w:b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ux parents d'élèves, </w:t>
      </w:r>
      <w:r>
        <w:rPr>
          <w:rFonts w:cs="Cambria" w:ascii="Cambria" w:hAnsi="Cambria"/>
          <w:b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ux jeunes qui galèrent de se faire entendre ! Et pas seulement pendant les élections 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r plus d'information, voir le site de Lasaire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HIER LASAIRE N° 57 - Numérique, travail et emploi - Chances à saisir, risques à maîtriser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 particulier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19"/>
          <w:szCs w:val="19"/>
        </w:rPr>
        <w:t>OMPÉTENCES ET FORMATION À L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19"/>
          <w:szCs w:val="19"/>
        </w:rPr>
        <w:t>HEURE DE L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19"/>
          <w:szCs w:val="19"/>
        </w:rPr>
        <w:t>INDUSTRIE NUMÉR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  <w:t>--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dré GAURON, Joël DECAILL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(1) Tribune mensuelle. Celle-ci prévue le 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2605</wp:posOffset>
              </wp:positionH>
              <wp:positionV relativeFrom="page">
                <wp:posOffset>2681605</wp:posOffset>
              </wp:positionV>
              <wp:extent cx="477520" cy="477520"/>
              <wp:effectExtent l="635" t="635" r="635" b="635"/>
              <wp:wrapNone/>
              <wp:docPr id="1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9dbb61" stroked="f" o:allowincell="f" style="position:absolute;margin-left:541.15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1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2681605</wp:posOffset>
              </wp:positionV>
              <wp:extent cx="477520" cy="477520"/>
              <wp:effectExtent l="635" t="0" r="635" b="635"/>
              <wp:wrapNone/>
              <wp:docPr id="2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9dbb61" stroked="f" o:allowincell="f" style="position:absolute;margin-left:541.15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w:rPr>
        <w:b/>
        <w:sz w:val="16"/>
        <w:szCs w:val="16"/>
      </w:rPr>
      <w:t>Sous embargo jusqu'au 10/03/2017</w:t>
    </w:r>
  </w:p>
  <w:p>
    <w:pPr>
      <w:pStyle w:val="Header"/>
      <w:tabs>
        <w:tab w:val="clear" w:pos="708"/>
        <w:tab w:val="left" w:pos="6310" w:leader="none"/>
      </w:tabs>
      <w:rPr/>
    </w:pPr>
    <w:r>
      <w:rPr/>
      <w:t xml:space="preserve">Pierre Héritier </w:t>
      <w:tab/>
      <w:t xml:space="preserve">RCF " libres Propos " </w:t>
    </w:r>
  </w:p>
  <w:p>
    <w:pPr>
      <w:pStyle w:val="Header"/>
      <w:tabs>
        <w:tab w:val="clear" w:pos="708"/>
        <w:tab w:val="left" w:pos="6310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08"/>
        <w:tab w:val="left" w:pos="6310" w:leader="none"/>
      </w:tabs>
      <w:rPr>
        <w:sz w:val="18"/>
        <w:szCs w:val="18"/>
      </w:rPr>
    </w:pPr>
    <w:r>
      <w:rPr/>
      <w:tab/>
      <w:t xml:space="preserve">Tribune de PH sur RCF </w:t>
    </w:r>
    <w:r>
      <w:rPr>
        <w:sz w:val="18"/>
        <w:szCs w:val="18"/>
      </w:rPr>
      <w:t>(1)</w:t>
    </w:r>
    <w:r>
      <w:rPr/>
      <w:tab/>
      <w:tab/>
    </w:r>
    <w:r>
      <w:rPr>
        <w:sz w:val="18"/>
        <w:szCs w:val="18"/>
      </w:rPr>
      <w:t>08/03/2017</w:t>
    </w:r>
  </w:p>
  <w:p>
    <w:pPr>
      <w:pStyle w:val="Header"/>
      <w:tabs>
        <w:tab w:val="clear" w:pos="708"/>
        <w:tab w:val="left" w:pos="631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>Modif 20/03/2017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4:00Z</dcterms:created>
  <dc:creator>LASAIRE</dc:creator>
  <dc:description/>
  <dc:language>en-US</dc:language>
  <cp:lastModifiedBy>Grozelier</cp:lastModifiedBy>
  <cp:lastPrinted>2017-03-08T14:14:00Z</cp:lastPrinted>
  <dcterms:modified xsi:type="dcterms:W3CDTF">2017-03-23T14:04:00Z</dcterms:modified>
  <cp:revision>2</cp:revision>
  <dc:subject/>
  <dc:title/>
</cp:coreProperties>
</file>