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aut-il tout attendre de la politique ?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cidément "ils" ne pensent qu'à ça ! Qui disait que les Français étaient brouillés avec la politique ? Certes, ils sont fâchés avec les politiques, mais ils sont passionnés par le débat public ! Les électeurs des primaires ont viré un ancien président de la République, et le favori des sondages… quant au retrait de François Hollande est-il sans rapport avec les primaires de la gauche ?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s prendre parti sur le "fond", je constate l'impact de l'intervention des citoyens et leur désir de devenir des acteurs de la démocratie. </w:t>
      </w:r>
      <w:r>
        <w:rPr>
          <w:rFonts w:cs="Arial" w:ascii="Arial" w:hAnsi="Arial"/>
          <w:b/>
          <w:sz w:val="24"/>
          <w:szCs w:val="24"/>
        </w:rPr>
        <w:t>C'est une très bonne nouvelle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Toutefois politologues et militants devraient s'intéresser à tous ceux "qui restent en dehors" de ces nouvelles pratiques. S'agit-il de comportements isolés ? Je crains qu'il n'y ait une corrélation entre cette France silencieuse et ceux qui se considèrent comme les "perdants de la mondialisation"…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in, je voudrais vous soumettre cette question : </w:t>
      </w:r>
      <w:r>
        <w:rPr>
          <w:rFonts w:cs="Arial" w:ascii="Arial" w:hAnsi="Arial"/>
          <w:b/>
          <w:sz w:val="24"/>
          <w:szCs w:val="24"/>
        </w:rPr>
        <w:t>faut-il tout attendre de la politique 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Regardons l'histoire depuis la Libération. Nous aurions tort de croire que les changements sociétaux sont réalisés forcément par ceux qui les préconisent ou qui s'en réclament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'est le Général de Gaulle qui a institué le vote des femmes en 1945. C'est sous son autorité que la loi Neuwirth a été votée. C'est aussi de Gaulle qui a mis fin à la guerre d'Algérie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 réformes n'avaient pas toutes été programmées</w:t>
      </w:r>
      <w:r>
        <w:rPr>
          <w:rFonts w:cs="Arial" w:ascii="Arial" w:hAnsi="Arial"/>
          <w:sz w:val="24"/>
          <w:szCs w:val="24"/>
        </w:rPr>
        <w:t xml:space="preserve"> mais elles ne sont pas arrivées par hasard !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dépendance de l'Algérie est le résultat de la lutte des Algériens, de ceux qui les ont soutenus et de l'opinion internationale. Il a fallu la guerre, des morts… et du temps !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connaissance de l'égalité homme / femme, la contraception, l'IVG sont les résultats de combats menés par </w:t>
      </w:r>
      <w:r>
        <w:rPr>
          <w:rFonts w:cs="Arial" w:ascii="Arial" w:hAnsi="Arial"/>
          <w:b/>
          <w:sz w:val="24"/>
          <w:szCs w:val="24"/>
        </w:rPr>
        <w:t>des</w:t>
      </w:r>
      <w:r>
        <w:rPr>
          <w:rFonts w:cs="Arial" w:ascii="Arial" w:hAnsi="Arial"/>
          <w:sz w:val="24"/>
          <w:szCs w:val="24"/>
        </w:rPr>
        <w:t xml:space="preserve"> femmes, et, soutenu par </w:t>
      </w:r>
      <w:r>
        <w:rPr>
          <w:rFonts w:cs="Arial" w:ascii="Arial" w:hAnsi="Arial"/>
          <w:b/>
          <w:sz w:val="24"/>
          <w:szCs w:val="24"/>
        </w:rPr>
        <w:t>les</w:t>
      </w:r>
      <w:r>
        <w:rPr>
          <w:rFonts w:cs="Arial" w:ascii="Arial" w:hAnsi="Arial"/>
          <w:sz w:val="24"/>
          <w:szCs w:val="24"/>
        </w:rPr>
        <w:t xml:space="preserve"> femmes et désormais une majorité de citoyens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ême, les congés payés, les retraites, la sécu ont été le fruit des luttes sociales et de négociations avant de faire l'objet de loi. Le mouvement de "Mai 1968"… lui, a mis en question les formes autoritaires du pouvoir. Il a produit de grands changements culturels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définitive :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Le rôle du politique consiste souvent à </w:t>
      </w:r>
      <w:r>
        <w:rPr>
          <w:rFonts w:cs="Arial" w:ascii="Arial" w:hAnsi="Arial"/>
          <w:b/>
          <w:sz w:val="24"/>
          <w:szCs w:val="24"/>
        </w:rPr>
        <w:t>prendre ac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s évolutions </w:t>
      </w:r>
      <w:r>
        <w:rPr>
          <w:rFonts w:cs="Arial" w:ascii="Arial" w:hAnsi="Arial"/>
          <w:sz w:val="24"/>
          <w:szCs w:val="24"/>
        </w:rPr>
        <w:t>qui sont portées par la société. Le suffrage universel est essentiel mais l'action syndicale, associative,  citoyenne reste déterminante.</w:t>
      </w:r>
    </w:p>
    <w:p>
      <w:pPr>
        <w:pStyle w:val="Normal"/>
        <w:spacing w:lineRule="auto" w:line="240" w:before="0" w:after="20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lors,</w:t>
      </w:r>
      <w:r>
        <w:rPr>
          <w:rFonts w:cs="Arial" w:ascii="Arial" w:hAnsi="Arial"/>
          <w:sz w:val="24"/>
          <w:szCs w:val="24"/>
        </w:rPr>
        <w:t xml:space="preserve"> ne déléguons pas aux dirigeants politiques notre volonté de changer la société " liberté – justice-  égalité –  fraternité.</w:t>
      </w:r>
      <w:r>
        <w:rPr>
          <w:rFonts w:cs="Arial" w:ascii="Arial" w:hAnsi="Arial"/>
          <w:b/>
          <w:sz w:val="24"/>
          <w:szCs w:val="24"/>
        </w:rPr>
        <w:t xml:space="preserve"> Engageons-nous résolument dans ce combat ! Il ne faut rien lâcher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40" w:before="0" w:after="200"/>
      <w:rPr/>
    </w:pPr>
    <w:r>
      <w:rPr>
        <w:b/>
        <w:sz w:val="24"/>
        <w:szCs w:val="24"/>
      </w:rPr>
      <w:t>RCF : "Libre propos"  de Pierre Héritier</w:t>
      <w:tab/>
      <w:tab/>
    </w:r>
    <w:r>
      <w:rPr>
        <w:sz w:val="24"/>
        <w:szCs w:val="24"/>
      </w:rPr>
      <w:t>Sous embargo jusqu'au 16/12/2016</w:t>
    </w:r>
    <w:r>
      <w:rPr>
        <w:b/>
        <w:sz w:val="24"/>
        <w:szCs w:val="24"/>
      </w:rPr>
      <w:tab/>
      <w:tab/>
      <w:tab/>
      <w:tab/>
      <w:tab/>
      <w:tab/>
      <w:tab/>
      <w:tab/>
      <w:tab/>
      <w:tab/>
      <w:tab/>
      <w:t xml:space="preserve">    </w:t>
    </w:r>
    <w:r>
      <w:rPr>
        <w:sz w:val="24"/>
        <w:szCs w:val="24"/>
      </w:rPr>
      <w:t>06/12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1:00Z</dcterms:created>
  <dc:creator>LASAIRE</dc:creator>
  <dc:description/>
  <dc:language>en-US</dc:language>
  <cp:lastModifiedBy>Grozelier</cp:lastModifiedBy>
  <cp:lastPrinted>2016-12-06T14:43:00Z</cp:lastPrinted>
  <dcterms:modified xsi:type="dcterms:W3CDTF">2017-03-09T17:01:00Z</dcterms:modified>
  <cp:revision>2</cp:revision>
  <dc:subject/>
  <dc:title/>
</cp:coreProperties>
</file>