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5.1pt" filled="f" o:ole="">
            <v:imagedata r:id="rId3" o:title=""/>
          </v:shape>
          <o:OLEObject Type="Embed" ProgID="" ShapeID="ole_rId2" DrawAspect="Content" ObjectID="_593182633" r:id="rId2"/>
        </w:object>
      </w:r>
    </w:p>
    <w:p>
      <w:pPr>
        <w:pStyle w:val="Normal"/>
        <w:rPr>
          <w:rFonts w:ascii="Arial" w:hAnsi="Arial" w:eastAsia="Times New Roman" w:cs="Arial"/>
          <w:b/>
          <w:b/>
          <w:sz w:val="24"/>
          <w:szCs w:val="24"/>
          <w:lang w:eastAsia="fr-FR"/>
        </w:rPr>
      </w:pPr>
      <w:r>
        <w:rPr>
          <w:rFonts w:cs="Arial" w:ascii="Arial" w:hAnsi="Arial"/>
          <w:b/>
          <w:sz w:val="24"/>
          <w:szCs w:val="24"/>
        </w:rPr>
        <w:t>FEVRIER 2020</w:t>
      </w:r>
    </w:p>
    <w:p>
      <w:pPr>
        <w:pStyle w:val="Normal"/>
        <w:jc w:val="right"/>
        <w:rPr>
          <w:rFonts w:ascii="Arial" w:hAnsi="Arial" w:cs="Arial"/>
          <w:b/>
          <w:b/>
          <w:sz w:val="28"/>
          <w:szCs w:val="28"/>
        </w:rPr>
      </w:pPr>
      <w:r>
        <w:rPr>
          <w:rFonts w:cs="Arial" w:ascii="Arial" w:hAnsi="Arial"/>
          <w:b/>
          <w:sz w:val="28"/>
          <w:szCs w:val="28"/>
        </w:rPr>
        <w:t>QUEL FINANCEMENT DES PENSIONS DES FONCTIONNAIRES DE L’ETAT ?</w:t>
      </w:r>
    </w:p>
    <w:p>
      <w:pPr>
        <w:pStyle w:val="Normal"/>
        <w:spacing w:before="0" w:after="0"/>
        <w:jc w:val="right"/>
        <w:rPr>
          <w:rFonts w:ascii="Arial" w:hAnsi="Arial" w:cs="Arial"/>
          <w:b/>
          <w:b/>
          <w:bCs/>
          <w:sz w:val="28"/>
          <w:szCs w:val="28"/>
        </w:rPr>
      </w:pPr>
      <w:r>
        <w:rPr>
          <w:rFonts w:cs="Arial" w:ascii="Arial" w:hAnsi="Arial"/>
          <w:b/>
          <w:sz w:val="28"/>
          <w:szCs w:val="28"/>
        </w:rPr>
        <w:t>André GAURON</w:t>
      </w:r>
    </w:p>
    <w:p>
      <w:pPr>
        <w:pStyle w:val="Normal"/>
        <w:pBdr>
          <w:bottom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rPr>
          <w:rFonts w:cs="Calibri"/>
        </w:rPr>
      </w:pPr>
      <w:r>
        <w:rPr>
          <w:rFonts w:cs="Calibri"/>
        </w:rPr>
      </w:r>
    </w:p>
    <w:p>
      <w:pPr>
        <w:pStyle w:val="Normal"/>
        <w:jc w:val="both"/>
        <w:rPr/>
      </w:pPr>
      <w:r>
        <w:rPr>
          <w:rFonts w:cs="Times New Roman" w:ascii="Times New Roman" w:hAnsi="Times New Roman"/>
          <w:sz w:val="24"/>
          <w:szCs w:val="24"/>
        </w:rPr>
        <w:t xml:space="preserve">Le gouvernement a réussi ce tour de force de gommer du débat public la question du financement des retraites des fonctionnaires. Un chiffre de l’étude d’impact (p. 143) aurait pourtant dû attirer l’attention de tous, celui de la contribution d’équilibre que l’Etat inscrit à son budget pour financer les pensions civiles et militaires : 45,7 Milliards d’euros (valeur 2025). Avec la réforme, cette contribution disparaitra. Comme l’indique le tableau 20 de l’étude, l’impact de la réforme se traduira par un surcroit de cotisations de l’Etat employeur de 5,4 Md€ et un gain dû à la disparition de cette contribution de 45,7 Md€, soit un gain net (non indiqué) de 40,3 Md€ (hors régimes spéciaux et ouvriers de l’Etat et fonction publique territoriale et hospitalière), soit 46,7 % du montant estimé en 2025 des pensions civiles et militaires ! </w:t>
      </w:r>
    </w:p>
    <w:p>
      <w:pPr>
        <w:pStyle w:val="Normal"/>
        <w:jc w:val="both"/>
        <w:rPr>
          <w:rFonts w:ascii="Times New Roman" w:hAnsi="Times New Roman" w:cs="Times New Roman"/>
          <w:sz w:val="24"/>
          <w:szCs w:val="24"/>
        </w:rPr>
      </w:pPr>
      <w:r>
        <w:rPr>
          <w:rFonts w:cs="Times New Roman" w:ascii="Times New Roman" w:hAnsi="Times New Roman"/>
          <w:sz w:val="24"/>
          <w:szCs w:val="24"/>
        </w:rPr>
        <w:t>Cette question est évidemment centrale dans l’équilibre financier du futur système. L’étude d’impact précise que « la contribution de l’Etat sera intégralement maintenue en 2025 puis évoluera selon la nature et la dynamique des dépenses qu’elle vise à couvrir ». Que faut-il comprendre ? En premier lieu que l’Etat entend devenir un employeur comme un autre et cotiser au même taux que les employeurs privés. Du fait de l’intégration des primes dans l’assiette des cotisations, cet alignement augmentera le montant des cotisations dont l’Etat employeur devra s’acquitter par rapport à une situation où les primes ne sont pas prises en compte. En second lieu, que l’Etat entend vouloir se désengager au plus vite de ses propres obligations. Le peut-il ? En l’état actuel du code des pensions civiles et militaires, l’Etat inscrit les dépenses de pensions à son budget comme il le fait pour les salaires. C’est en somme pour l’Etat une dette (inscrite d’ailleurs dans les comptes de l’Etat) au même titre que la dette publ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is la réforme de la loi organique de 2001 relative aux lois de finances, les dépenses de retraite font l’objet d’un programme spécifique au sein d’un compte d’affectation spécial (CAS), créé à cette occasion, et qui doit être en permanence équilibré. Pour ce faire, il a été décidé de scinder la dépense des retraites en deux parties, la première qui reflète la cotisation (fictive) de l’Etat employeur et la seconde la contribution que l’Etat doit prévoir pour satisfaire à ses obligations à l’égard des fonctionnaires retraités et présenter un compte équilibré. L’importance de cette contribution traduit simplement le fait d’un ratio de cotisant par retraité qui n’a cessé de se dégrader depuis plusieurs décennies : alors qu’avant 1990, il était supérieur à 2 et était encore de 1,45 en 2005, il s’établit aujourd’hui à 0,91, soit moins d’un fonctionnaire cotisant pour un fonctionnaire retrai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dégradation traduit la démographie des effectifs de fonctionnaires. Après les grandes vagues de recrutement des années 1970, notamment d’enseignants, on a assisté à un mouvement inverse sous le double objectif de réduction du nombre de fonctionnaires voulue par les gouvernements successifs et le recours croissant à des agents contractuels (qui cotisent au régime général et à l’Ircantec) à l’occasion notamment des transferts de mission de l’administration centrale vers des agences publiques. Ainsi, de 2005 à 2017, le nombre de cotisants a chuté de 2,1 millions de fonctionnaires d’Etat à 1,7 million tandis que le nombre de retraités augmentait de 1,5 million à 1,9 million. Cette évolution en ciseaux va se poursuivre encore quelques années, mais à mesure de la disparition des générations des années 60 et 70, le ratio de cotisant par retraité devrait se redresser, sans doute pas avant 2035-2040. Réforme ou pas, cette évolution conduira à une réduction progressive de la charge de retraite de l’Etat qu’il est parfaitement abusif d’attribuer à la seule réforme et qu’il serait nécessaire de chiffrer. </w:t>
      </w:r>
    </w:p>
    <w:p>
      <w:pPr>
        <w:pStyle w:val="Normal"/>
        <w:jc w:val="both"/>
        <w:rPr>
          <w:rFonts w:ascii="Times New Roman" w:hAnsi="Times New Roman" w:cs="Times New Roman"/>
          <w:sz w:val="24"/>
          <w:szCs w:val="24"/>
        </w:rPr>
      </w:pPr>
      <w:r>
        <w:rPr>
          <w:rFonts w:cs="Times New Roman" w:ascii="Times New Roman" w:hAnsi="Times New Roman"/>
          <w:sz w:val="24"/>
          <w:szCs w:val="24"/>
        </w:rPr>
        <w:t>Le projet de loi prévoit la création d’un organisme se substituant à l’actuel service des retraites de l’Etat (SRE) chargé de la gestion des pensions des fonctionnaires et dont les comptes seront consolidés au sein de la future caisse de retraite universelle (CRU). Contrairement au CAS actuel, il n’y aura plus obligation d’équilibre. Pendant un temps, l’Etat devra lui verser une subvention pour s’acquitter de ses obligations actuelles. Mais jusqu’à quand ? En 2025 ? en 2037 ? Plus tard ? Si la question (a priori) ne se pose pas pour ceux qui seront déjà retraités à cette date, elle reste ouverte pour ceux qui liquideront leur retraite après cette même date. Pour ceux nés avant 1975 et même ceux nés à partir de 1975 pour la partie des droits acquis sous le régime actuel. Une stricte application du code des pensions civiles et militaires conduit à appliquer aux fonctionnaires d’Etat la règle dite du « grand père », et donc à considérer que l’Etat est engagé à financer la pension de tous les fonctionnaires, magistrats et militaires qui seront en activité le jour du basculement dans le futur régime. Il est peu probable que le gouvernement souscrive à cette interprétation qui le priverait des économies attendues de la réforme. Conseil d’Etat et Conseil constitutionnel auront, ce jour-là, à dire le droit. Dans l’immédiat, on attendrait d’une étude d’impact sérieuse qu’elle apporte toutes les précisions indispensables sur un point aussi crucial, compte tenu de l’ampleur de l’enjeu financier.</w:t>
      </w:r>
    </w:p>
    <w:p>
      <w:pPr>
        <w:pStyle w:val="Normal"/>
        <w:jc w:val="both"/>
        <w:rPr/>
      </w:pPr>
      <w:r>
        <w:rPr>
          <w:rFonts w:cs="Times New Roman" w:ascii="Times New Roman" w:hAnsi="Times New Roman"/>
          <w:sz w:val="24"/>
          <w:szCs w:val="24"/>
        </w:rPr>
        <w:t>Si, à ce jour, la critique de l’impact de la réforme pour les fonctionnaires s’est concentrée, à juste titre, sur le montant futur de leur pension (voir l’article d’Henri Sterdyniak dans Le Monde du 6 février 2020), la question de l’équilibre financier des régimes de retraite à l’horizon 2025-27 comme celui, à ce jour inconnu, du futur régime ne peut pas faire l’impasse sur la façon dont l’Etat entend à l’avenir respecter ses obligations à l’égard de ses propres agents. Le gouvernement ne peut pas se contenter d’afficher un chiffre de plus de 40 Md€ (soit 1,7 point de PIB valeur 2018) d’économies potentielles attendues de la réforme et dire ensuite que tout cela se fera progressivement sans préciser ni le calendrier et les modalités ni chiffrer ce qu’il en sera réellement à terme. On aimerait aussi entendre les partenaires sociaux, et en premier lieu les syndicats de fonctionnaires, sur les enjeux financiers. Le risque de ce silence des uns et des autres est, qu’un jour, le réveil ne soit bruta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2:00Z</dcterms:created>
  <dc:creator>André GAURON</dc:creator>
  <dc:description/>
  <cp:keywords/>
  <dc:language>en-US</dc:language>
  <cp:lastModifiedBy>Grozelier</cp:lastModifiedBy>
  <dcterms:modified xsi:type="dcterms:W3CDTF">2020-02-19T14:42:00Z</dcterms:modified>
  <cp:revision>2</cp:revision>
  <dc:subject/>
  <dc:title/>
</cp:coreProperties>
</file>