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5.1pt" filled="f" o:ole="">
            <v:imagedata r:id="rId3" o:title=""/>
          </v:shape>
          <o:OLEObject Type="Embed" ProgID="" ShapeID="ole_rId2" DrawAspect="Content" ObjectID="_224606772" r:id="rId2"/>
        </w:object>
      </w:r>
    </w:p>
    <w:p>
      <w:pPr>
        <w:pStyle w:val="Normal"/>
        <w:rPr>
          <w:rFonts w:ascii="Arial" w:hAnsi="Arial" w:eastAsia="Times New Roman" w:cs="Arial"/>
          <w:b/>
          <w:b/>
          <w:sz w:val="24"/>
          <w:szCs w:val="24"/>
          <w:lang w:eastAsia="fr-FR"/>
        </w:rPr>
      </w:pPr>
      <w:r>
        <w:rPr>
          <w:rFonts w:cs="Arial" w:ascii="Arial" w:hAnsi="Arial"/>
          <w:b/>
          <w:sz w:val="24"/>
          <w:szCs w:val="24"/>
        </w:rPr>
        <w:t>FEVRIER 2020</w:t>
      </w:r>
    </w:p>
    <w:p>
      <w:pPr>
        <w:pStyle w:val="Normal"/>
        <w:jc w:val="right"/>
        <w:rPr>
          <w:rFonts w:ascii="Arial" w:hAnsi="Arial" w:cs="Arial"/>
          <w:b/>
          <w:b/>
          <w:sz w:val="28"/>
          <w:szCs w:val="28"/>
        </w:rPr>
      </w:pPr>
      <w:r>
        <w:rPr>
          <w:rFonts w:cs="Arial" w:ascii="Arial" w:hAnsi="Arial"/>
          <w:b/>
          <w:sz w:val="28"/>
          <w:szCs w:val="28"/>
        </w:rPr>
        <w:t>UNE ALTERNATIVE A LA RETRAITE PAR POINTS</w:t>
      </w:r>
    </w:p>
    <w:p>
      <w:pPr>
        <w:pStyle w:val="Normal"/>
        <w:spacing w:before="0" w:after="0"/>
        <w:jc w:val="right"/>
        <w:rPr>
          <w:rFonts w:ascii="Arial" w:hAnsi="Arial" w:cs="Arial"/>
          <w:b/>
          <w:b/>
          <w:bCs/>
          <w:sz w:val="28"/>
          <w:szCs w:val="28"/>
        </w:rPr>
      </w:pPr>
      <w:r>
        <w:rPr>
          <w:rFonts w:cs="Arial" w:ascii="Arial" w:hAnsi="Arial"/>
          <w:b/>
          <w:sz w:val="28"/>
          <w:szCs w:val="28"/>
        </w:rPr>
        <w:t>André GAURON</w:t>
      </w:r>
    </w:p>
    <w:p>
      <w:pPr>
        <w:pStyle w:val="Normal"/>
        <w:pBdr>
          <w:bottom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rPr>
          <w:rFonts w:cs="Calibri"/>
        </w:rPr>
      </w:pPr>
      <w:r>
        <w:rPr>
          <w:rFonts w:cs="Calibri"/>
        </w:rPr>
      </w:r>
    </w:p>
    <w:p>
      <w:pPr>
        <w:pStyle w:val="Normal"/>
        <w:jc w:val="both"/>
        <w:rPr/>
      </w:pPr>
      <w:r>
        <w:rPr>
          <w:rFonts w:cs="Times New Roman" w:ascii="Times New Roman" w:hAnsi="Times New Roman"/>
          <w:sz w:val="24"/>
          <w:szCs w:val="24"/>
        </w:rPr>
        <w:t>Compte tenu de l’ampleur et de la durée des manifestations et d’une opinion publique pour le moins partagée, le débat sur la réforme des retraites ne s’achèvera pas avec le vote de la loi. Il pourrait même s’inviter dans la future campagne présidentielle et, peut-être en être un thème central. La publication des ordonnances, qui concernent des aspects majeurs de la réforme, qui interviendra peu de temps avant la présidentielle, pourrait d’ailleurs relancer la mobilisation. A ce moment clé de la vie politique, la réforme ne sera pas, de toute façon entrée en vigueur, et la possibilité d’une remise en cause restera entière. En même temps, un retour au statu quo n’est pas souhaitable. La croissance régulière des poly-pensionnés montre à quel point les changements de statuts professionnels sont devenus fréquents. Si les passages d’agriculteur ou d’indépendant à salarié, voire parfois l’inverse, sont déjà aussi anciens que nombreux, ceux entre secteur privé et secteur public se multiplient et peuvent être source de difficultés au moment du départ en retraite.</w:t>
      </w:r>
    </w:p>
    <w:p>
      <w:pPr>
        <w:pStyle w:val="Normal"/>
        <w:jc w:val="both"/>
        <w:rPr>
          <w:rFonts w:ascii="Times New Roman" w:hAnsi="Times New Roman" w:cs="Times New Roman"/>
          <w:sz w:val="24"/>
          <w:szCs w:val="24"/>
        </w:rPr>
      </w:pPr>
      <w:r>
        <w:rPr>
          <w:rFonts w:cs="Times New Roman" w:ascii="Times New Roman" w:hAnsi="Times New Roman"/>
          <w:sz w:val="24"/>
          <w:szCs w:val="24"/>
        </w:rPr>
        <w:t>L’objectif d’un régime universel, posé d’ailleurs dès la Libération, reste donc d’une totale actualité. Un régime unique par points n’en est pas la seule forme. Il est donc temps d’ouvrir le débat sur les alternatives possible, qui ne sauraient se réduire aux quelques améliorations au statu quo que certains proposent. Les 42 « situations professionnelles distinctes », que recense le gouvernement (qui ne constituent pas en soi des « régimes de retraite »), se regroupent en réalité en deux grandes catégories : d’un côté les régimes à deux niveaux avec retraite de base et retraite complémentaire, qui couvrent 83 % des actifs (salariés du privé, indépendants, professions libérales, avocats, agriculteurs), avec des pensions calculées pour les salariés et les régimes alignés sur les vingt-cinq meilleures années pour le régime de base et par points pour la complémentaire ; de l’autre, les régimes publics qui sont des régimes uniques, dit intégrés, couvrent seulement 17 % des actifs, dont la pension, sauf exceptio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est calculée sur les six derniers mois ou les trois dernières années. Pour rapprocher ces deux ensembles, faut-il obligatoirement procéder à une réforme systémique ou celle-ci n’a-t-elle d’autre objet que de noyer l’objectif premier du gouvernement : la disparition des régimes publics et, en premier lieu, des régimes spéciaux (moins de 3 % des actif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 choix entre un système  à deux étages ou un système unique.</w:t>
      </w:r>
    </w:p>
    <w:p>
      <w:pPr>
        <w:pStyle w:val="Normal"/>
        <w:jc w:val="both"/>
        <w:rPr>
          <w:rFonts w:ascii="Times New Roman" w:hAnsi="Times New Roman" w:cs="Times New Roman"/>
          <w:sz w:val="24"/>
          <w:szCs w:val="24"/>
        </w:rPr>
      </w:pPr>
      <w:r>
        <w:rPr>
          <w:rFonts w:cs="Times New Roman" w:ascii="Times New Roman" w:hAnsi="Times New Roman"/>
          <w:sz w:val="24"/>
          <w:szCs w:val="24"/>
        </w:rPr>
        <w:t>La première question, au cœur de plusieurs reculs du gouvernement, concerne le choix entre un système à deux étages ou un système unique. Le gouvernement a choisi le principe du système unique. Dès lors, on ne voit pas pourquoi le maintien de régimes complémentaires (ou autonomes) vaudrait pour les avocats, les personnels navigants, les médecins … et pas pour l’ensemble du secteur privé. Les réserves accumulées par l’AGIRC-ARRCO et les décisions, parfois difficiles, prises par les partenaires sociaux pour en assurer l’équilibre à court et long-terme démontrent amplement la viabilité de ce duopole, en dépit des évolutions démographiques qui affectent aussi bien régime de base que complémentaire. Concernant le régime général, son financement à moyen terme est assuré aujourd’hui par l’allongement de la durée de cotisations prévue dans le cadre de la réforme Touraine sans pénaliser les actifs entrés jeunes dans la vie active, contrairement à l’introduction d’un âge pivot. Si un complément de financement se révélait nécessaire, du fait des évolutions conjoncturelles ou démographiques, pour passer la bosse des retraités des Trente glorieuses, le Fonds de réserves des retraites a été créé justement avec cet objectif d’amortir des besoins temporaires. Le remboursement de la CADES achevé, vers 2024-2025, la CDRS pourrait aussi être appelée en complément et pour le financement du coût de l’élargissement des critères de pénibilité et d’amélioration d’avantages familiaux et du minimum de retraite. Une réduction des inégalités de salaire entre femmes et hommes serait aussi une source de recettes supplémentaires. Il n’y a donc pas nécessité d’une réforme systémique des retraites du secteur privé.</w:t>
      </w:r>
    </w:p>
    <w:p>
      <w:pPr>
        <w:pStyle w:val="Normal"/>
        <w:jc w:val="both"/>
        <w:rPr/>
      </w:pPr>
      <w:r>
        <w:rPr>
          <w:rFonts w:cs="Times New Roman" w:ascii="Times New Roman" w:hAnsi="Times New Roman"/>
          <w:b/>
          <w:i/>
          <w:sz w:val="24"/>
          <w:szCs w:val="24"/>
        </w:rPr>
        <w:t xml:space="preserve">Le devenir des régimes publ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onde question est celle qui est au cœur des mobilisations qu’Emmanuel Macron et Édouard Philippe ont tenté de contourner en l’englobant dans une réforme systémique : le devenir des régimes publics (fonctionnaires et ouvriers d’Etat, fonctionnaires territoriaux et hospitaliers, régimes spéciaux). Du fait d’évolutions démographiques défavorables, dues à la baisse des effectifs et à l’importance de retraités issus des fortes vagues d’embauche dans le passé, les pensions publiques d’État et des régimes spéciaux concentrent les plus gros problèmes de financement, contrairement aux territoriaux et hospitaliers, dont la démographie reste favorable. L’arrêt des recrutements au statut public et la multiplication des embauches sous statut privé, ne peut que prolonger cette situation même si le ratio des cotisants/retraités devrait s’améliorer à mesure du décès des cohortes les plus nombreuses de retraité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éer un régime universel de base et des régimes complémentaires publics</w:t>
      </w:r>
    </w:p>
    <w:p>
      <w:pPr>
        <w:pStyle w:val="Normal"/>
        <w:jc w:val="both"/>
        <w:rPr/>
      </w:pPr>
      <w:r>
        <w:rPr>
          <w:rFonts w:cs="Times New Roman" w:ascii="Times New Roman" w:hAnsi="Times New Roman"/>
          <w:sz w:val="24"/>
          <w:szCs w:val="24"/>
        </w:rPr>
        <w:t>La réforme proposée consisterait à étendre au secteur public (et aux parlementaires) le système à deux niveaux - régime de base et régime complémentaire - en place dans le secteur privé. L’actuel régime général (de la retraite de base) deviendrait vraiment universel, sans dérogation aucune. Le calcul de la pension de base serait identique à celui du privé, calculé sur les 25 meilleures années et l’intégralité des rémunérations. L’impact de ce changement de règle dépendrait de la courbe des carrières et de l’importance des prim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Il serait toutefois sans comparaison avec un système par points et ne porterait que sur une partie de la pension. Des régimes complémentaires publics seraient créés en parallèle (sur le modèle de l’IRCANTEC ou pas) sur une base professionnelle, qui disposeraient de la souplesse nécessaire pour fixer leurs propres règles ce que ne permet pas un régime universel unique, permettant de corriger certaines différences qui existent au sein du secteur public, notamment quant à l’existence et au montant des primes. Par exemple, les enseignants pourraient bénéficier d’un régime complémentaire propre.</w:t>
      </w:r>
    </w:p>
    <w:p>
      <w:pPr>
        <w:pStyle w:val="Normal"/>
        <w:jc w:val="both"/>
        <w:rPr/>
      </w:pPr>
      <w:r>
        <w:rPr>
          <w:rFonts w:cs="Times New Roman" w:ascii="Times New Roman" w:hAnsi="Times New Roman"/>
          <w:sz w:val="24"/>
          <w:szCs w:val="24"/>
        </w:rPr>
        <w:t>Au lieu de se focaliser comme hier et aujourd’hui, dans un invraisemblable et coûteux psychodrames, sur l’âge théorique de liquidation de la pension dans les régimes spéciaux, il conviendrait de traiter en toute transparence la question de l’après liquidation, notamment de la reprise d’une activité pouvant donnée droit ou non à cumu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elle-ci se pose avec une acuité toute particulière pour celles et ceux qui peuvent liquider leurs droits plus ou moins tôt, en fonction de l’âge effectif de départ (en moyenne de 56 ans à la RATP et à la SNCF pour un âge théorique de 52 ans) et des possibilités de reconversion. Différentes solutions sont envisageables pour inciter les agents à prolonger leur activité dans l’entreprise où ils exercent plutôt que dans une autre profession : par exemple, une majoration possible de la pension au-delà de l’âge légal de liquidation des droits et le durcissement des règles de cumul emploi-retraite avant l’âge légal de droit commun. Si l’un des objectifs recherchés est de faciliter la mobilité professionnelle, alors l’âge actuel auquel cheminots, agents de la RATP, policiers, militaires ou danseurs de l’Opéra de Paris peuvent prendre leur retraite doit être vu comme un temps de cette mobilité. Il appartient aux entreprises comme à l’Etat employeur d’anticiper cette échéance et de préparer les agents à de possibles reconversions (ce que l’Opéra de Paris a commencé à faire). Telle devrait être la question à débattre avec les organisations syndicales du secteur publ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s pays qui cultivent la démocratie sociale, comme la Suède si souvent citée pour sa réforme instituant une retraite par points, c’est ce débat qui aurait eu lieu pour construire un consensus sans a priori idéologique de départ contrairement à ce que le Président Macron veut imposer en France. Cet exemple devrait servir de ligne de conduite à ceux qui se rattachent au courant social-démocrate. Tant que la réforme n’est pas définitive, il est encore temps de préférer une réforme raisonnée à un affrontement stérile qui détruit le tissu social et affaiblit l’économie du pa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rPr>
      </w:pPr>
      <w:r>
        <w:rPr>
          <w:rFonts w:cs="Calibri"/>
        </w:rPr>
        <w:t>*****</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ont le régime de la Banque de France entièrement en capitalisation</w:t>
      </w:r>
    </w:p>
  </w:footnote>
  <w:footnote w:id="3">
    <w:p>
      <w:pPr>
        <w:pStyle w:val="Footnote"/>
        <w:jc w:val="both"/>
        <w:rPr/>
      </w:pPr>
      <w:r>
        <w:rPr>
          <w:rStyle w:val="FootnoteCharacters"/>
        </w:rPr>
        <w:footnoteRef/>
      </w:r>
      <w:r>
        <w:rPr/>
        <w:t xml:space="preserve"> </w:t>
      </w:r>
      <w:r>
        <w:rPr/>
        <w:t>Dans sa lettre de septembre 2015, le COR estimait que la transposition des règles du privé au public s’avérerait plus avantageuse que celles du public pour un peu plus de la moitié des fonctionnaires nés en 1958 et moins pour les autres.</w:t>
      </w:r>
    </w:p>
  </w:footnote>
  <w:footnote w:id="4">
    <w:p>
      <w:pPr>
        <w:pStyle w:val="Footnote"/>
        <w:jc w:val="both"/>
        <w:rPr/>
      </w:pPr>
      <w:r>
        <w:rPr>
          <w:rStyle w:val="FootnoteCharacters"/>
        </w:rPr>
        <w:footnoteRef/>
      </w:r>
      <w:r>
        <w:rPr/>
        <w:t xml:space="preserve"> </w:t>
      </w:r>
      <w:r>
        <w:rPr/>
        <w:t>Les données sont malheureusement rares. Une publication de la CNRACL de 2015 estimait à 16,6 % les fonctionnaires hospitaliers retraités en emploi en 2012 et à 5,7 % les territoriaux et que la probabilité d’être en emploi était plus forte pour ceux partis avant 55 ans qu’après. La publication de la DRESS sur les retraites et les retraités pour 2019 estime de son côté qu’un militaire sur deux de la génération 1950 et ayant liquidé son droit à pension avant 2015 a repris un emplo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4:00Z</dcterms:created>
  <dc:creator>jean-pierre moussy</dc:creator>
  <dc:description/>
  <cp:keywords/>
  <dc:language>en-US</dc:language>
  <cp:lastModifiedBy>Grozelier</cp:lastModifiedBy>
  <dcterms:modified xsi:type="dcterms:W3CDTF">2020-02-19T14:34:00Z</dcterms:modified>
  <cp:revision>2</cp:revision>
  <dc:subject/>
  <dc:title/>
</cp:coreProperties>
</file>