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sz w:val="22"/>
          <w:szCs w:val="22"/>
        </w:rPr>
      </w:pPr>
      <w:r>
        <w:rPr>
          <w:rFonts w:cs="Times New Roman;Times New Roman PS" w:ascii="Times New Roman;Times New Roman PS" w:hAnsi="Times New Roman;Times New Roman PS"/>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6.85pt" filled="f" o:ole="">
            <v:imagedata r:id="rId3" o:title=""/>
          </v:shape>
          <o:OLEObject Type="Embed" ProgID="" ShapeID="ole_rId2" DrawAspect="Content" ObjectID="_629316317" r:id="rId2"/>
        </w:object>
      </w:r>
    </w:p>
    <w:p>
      <w:pPr>
        <w:pStyle w:val="Normal"/>
        <w:rPr/>
      </w:pPr>
      <w:r>
        <w:rPr>
          <w:rFonts w:cs="Calibri;Calibri" w:ascii="Calibri;Calibri" w:hAnsi="Calibri;Calibri"/>
          <w:b/>
          <w:sz w:val="22"/>
          <w:szCs w:val="22"/>
        </w:rPr>
        <w:t>Anne-Marie Grozelier</w:t>
        <w:tab/>
        <w:tab/>
        <w:tab/>
        <w:tab/>
        <w:tab/>
        <w:tab/>
        <w:tab/>
        <w:tab/>
        <w:tab/>
        <w:t>14 avril 2020</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PENSER L’APRÈS</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sz w:val="22"/>
          <w:szCs w:val="22"/>
        </w:rPr>
        <w:t xml:space="preserve">Les textes de Pierre et André apportent un éclairage différent mais complémentair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Le propos d’André se situe dans l’optique d’une crise dont on connaîtrait la durée et plus ou moins l’issue. Pierre insiste plus sur les incertitudes de la situation. André se focalisé sur la mise en garde vis à vis du schéma « tout reprendra comme avant- business as usual »,  au point d’en être presque démobilisateur tant ce scénario lui paraît le plus probable... Pierre n’écarte pas cette hypothèse mais cherche un autre cadre de réflexion qui intègre la singularité et la spécificité du moment, lequel rend tout pronostic aléatoir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Nous vivons une crise inédite, nouvelle, sans précédent. On est en territoire inconnu. Cela nous oblige à sortir de nos schémas habituels de pensée et à réfléchir autrement, à s’interroger entre autre, sur les formes et les limites de notre mode de développement.  Nous vivons aussi  une expérience sociale unique qui dépasse largement le cadre de l’économie et de l’analyse économique. Les effets sociologiques de cette crise sont à suivre de près. Comment, dans le contexte actuel, des réactions, des comportements -attendus en temps normal- peuvent se révéler très différents. Quelque chose se joue en ce moment dans le corps social. Le rapport au travail est remodelé. Les organisations de travail sont différentes avec notamment le télétravail. Les statuts sociaux se trouvent modifiés. Les métiers invisibles sont soudainement valorisés. Les seuils de tolérance se sont modifiés très rapidement, qu’il s’agisse du confinement (plus particulièrement pour les ado), de l’éloignement des proches se trouvant en maison de retraite (que je trouve pour ma part, inutile et inhumain), de leur non-accompagnement dans leurs derniers jours, autant de caractéristiques fondamentales de nos sociétés. Des champs importants des comportements sociaux sont bousculés, d’autres priorités sociales émergent.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L’économie est à l’arrêt : on dirait que c’est la grève générale !! </w:t>
      </w:r>
    </w:p>
    <w:p>
      <w:pPr>
        <w:pStyle w:val="Normal"/>
        <w:jc w:val="both"/>
        <w:rPr>
          <w:rFonts w:ascii="Calibri;Calibri" w:hAnsi="Calibri;Calibri" w:cs="Calibri;Calibri"/>
          <w:sz w:val="22"/>
          <w:szCs w:val="22"/>
        </w:rPr>
      </w:pPr>
      <w:r>
        <w:rPr>
          <w:rFonts w:cs="Calibri;Calibri" w:ascii="Calibri;Calibri" w:hAnsi="Calibri;Calibri"/>
          <w:sz w:val="22"/>
          <w:szCs w:val="22"/>
        </w:rPr>
        <w:t>La majeure partie de l’appareil productif est à l’arrêt….mais ce n’est pas, même si cela y ressemble, l’effet de la grève générale… car on n’a pas encore vu de grève générale déclenchée par les gouvernement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Si la crise est sans précédent c’est par ce qu’elle a été provoquée par le gouvernement, les gouvernements …qui ont mis l’économie à l’arrêt provoquant une chute impressionnante du PIB et une augmentation massive du chômage.  50% de l’industrie et des services sont à l’arrêt ; 85% du BTP.</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Le pays a été mis à l’arrêt faute d’anticipation. Certes, l’Italie a été prise de court mais il n’en a pas été de même pour la France, le Royaume-Uni, les US, l’Allemagne. Rappelons-nous l’état des hôpitaux, les grèves des soignants, les démissions de médecins, le manque de personnel, la délocalisation des unités de production de médicaments, de masques, de tests. Avec de l’anticipation et un appareil de santé non dégradé la France n’aurait pas connu la pénurie  de lits en réanimation, d’appareils respiratoires, de personnel soignant, de masques, de tests, de médicaments.  C’est pour éviter l’engorgement du système de soin qu’est mise en péril l’économie du pays. Braquant ainsi le projecteur sur les fragilités de notre système de santé et de notre appareil productif.</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Sans parler d’une autre caractéristique qui illustre bien les écueils dans lesquels le système de santé était engagé. Petit à petit, on découvre les circonstances aggravantes de l’effet du virus. Ainsi, on apprend que 83% des personnes qui partent en réanimation sont obèses. L’obésité fait partie des facteurs d’aggravation. Or, depuis longtemps, bien avant l’arrivée du virus, les pouvoirs publics étaient interpellés sur ce problème de santé publique. Mais, les lobbies de l’agroalimentaire avaient eu le dessus.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Et l’après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sz w:val="22"/>
          <w:szCs w:val="22"/>
        </w:rPr>
        <w:t xml:space="preserve">Tout cela, les gens l’ont bien compris, ils ont compris le caractère phénoménal des conséquences de cette crise. Comme le montre le sondage de Viavoce que Robert nous a fait passer : « Les Français aspirent massivement à un autre monde dont les axes majeurs sont : </w:t>
      </w:r>
    </w:p>
    <w:p>
      <w:pPr>
        <w:pStyle w:val="Normal"/>
        <w:ind w:left="708" w:hanging="0"/>
        <w:jc w:val="both"/>
        <w:rPr>
          <w:rFonts w:ascii="Calibri;Calibri" w:hAnsi="Calibri;Calibri" w:cs="Calibri;Calibri"/>
          <w:sz w:val="22"/>
          <w:szCs w:val="22"/>
        </w:rPr>
      </w:pPr>
      <w:r>
        <w:rPr>
          <w:rFonts w:cs="Calibri;Calibri" w:ascii="Calibri;Calibri" w:hAnsi="Calibri;Calibri"/>
          <w:sz w:val="22"/>
          <w:szCs w:val="22"/>
        </w:rPr>
        <w:t>-la reconquête de la souveraineté collective – relocaliser</w:t>
      </w:r>
    </w:p>
    <w:p>
      <w:pPr>
        <w:pStyle w:val="Normal"/>
        <w:ind w:left="708" w:hanging="0"/>
        <w:jc w:val="both"/>
        <w:rPr/>
      </w:pPr>
      <w:r>
        <w:rPr>
          <w:rFonts w:cs="Calibri;Calibri" w:ascii="Calibri;Calibri" w:hAnsi="Calibri;Calibri"/>
          <w:sz w:val="22"/>
          <w:szCs w:val="22"/>
        </w:rPr>
        <w:t>-le dépassement de la société de marché – ralentir le productivisme, réduire l’influence de la finance et des actionnaires</w:t>
      </w:r>
    </w:p>
    <w:p>
      <w:pPr>
        <w:pStyle w:val="Normal"/>
        <w:ind w:left="708" w:hanging="0"/>
        <w:jc w:val="both"/>
        <w:rPr/>
      </w:pPr>
      <w:r>
        <w:rPr>
          <w:rFonts w:cs="Calibri;Calibri" w:ascii="Calibri;Calibri" w:hAnsi="Calibri;Calibri"/>
          <w:sz w:val="22"/>
          <w:szCs w:val="22"/>
        </w:rPr>
        <w:t>-la sanctuarisation de biens communs (hôpitaux publics, sécurité sociale, accès à l’eau..)</w:t>
      </w:r>
    </w:p>
    <w:p>
      <w:pPr>
        <w:pStyle w:val="Normal"/>
        <w:jc w:val="both"/>
        <w:rPr>
          <w:rFonts w:ascii="Calibri;Calibri" w:hAnsi="Calibri;Calibri" w:cs="Calibri;Calibri"/>
          <w:sz w:val="22"/>
          <w:szCs w:val="22"/>
        </w:rPr>
      </w:pPr>
      <w:r>
        <w:rPr>
          <w:rFonts w:cs="Calibri;Calibri" w:ascii="Calibri;Calibri" w:hAnsi="Calibri;Calibri"/>
          <w:sz w:val="22"/>
          <w:szCs w:val="22"/>
        </w:rPr>
        <w:t>On croirait entendre les revendications des gilets jaunes… le paradoxe étant, comme l’écrit Pierre, que ceux qui, aujourd’hui se retrouvent à faire marcher le pays ce sont justement les gilets jaunes (caissières, aides à domicile, livreurs, éboueurs, agents d’entretien, etc.). A ce propos, on observera, si l’on y ajoute les soignantes, que la majorité de ces emplois sont occupés par des femmes, en écho au fait qu’elles étaient également majoritaires dans les gilets jaunes.</w:t>
      </w:r>
    </w:p>
    <w:p>
      <w:pPr>
        <w:pStyle w:val="Normal"/>
        <w:jc w:val="both"/>
        <w:rPr>
          <w:rFonts w:ascii="Calibri;Calibri" w:hAnsi="Calibri;Calibri" w:cs="Calibri;Calibri"/>
          <w:sz w:val="22"/>
          <w:szCs w:val="22"/>
        </w:rPr>
      </w:pPr>
      <w:r>
        <w:rPr>
          <w:rFonts w:cs="Calibri;Calibri" w:ascii="Calibri;Calibri" w:hAnsi="Calibri;Calibri"/>
          <w:sz w:val="22"/>
          <w:szCs w:val="22"/>
        </w:rPr>
        <w:t>Les attentes sont réelles. N’est-ce pas sur ces axes qu’il faut penser l’après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b/>
          <w:sz w:val="22"/>
          <w:szCs w:val="22"/>
        </w:rPr>
        <w:t>Comment remettre en marche l’appareil productif - Comment faire redémarrer la production tout en tenant compte des leçons de la crise.. c’est à dire pas comme avant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Comment relancer la chaine des approvisionnements dans ce contexte de crise de la demande et de crise de l’offr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Comment permettre aux PME de redémarrer, comment ressusciter celles qui auront  déposé leur bilan faute de chiffre d’affaire ? Comment le chauffagiste du coin, le restaurateur du quartier, vont-ils reprendre leur activité, après des pertes d’exploitation que les 1 500 euros ne couvrent pas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Comment les salariés d’hier retrouveront-ils un travail ? Les nouvelles dispositions de prise en charge du chômage partiel permettent de freiner l’hémorragie mais nous n’avons pas encore les chiffres de la débâcle en matière d’emploi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t>Les banques</w:t>
      </w:r>
    </w:p>
    <w:p>
      <w:pPr>
        <w:pStyle w:val="Normal"/>
        <w:jc w:val="both"/>
        <w:rPr>
          <w:rFonts w:ascii="Calibri;Calibri" w:hAnsi="Calibri;Calibri" w:cs="Calibri;Calibri"/>
          <w:sz w:val="22"/>
          <w:szCs w:val="22"/>
        </w:rPr>
      </w:pPr>
      <w:r>
        <w:rPr>
          <w:rFonts w:cs="Calibri;Calibri" w:ascii="Calibri;Calibri" w:hAnsi="Calibri;Calibri"/>
          <w:sz w:val="22"/>
          <w:szCs w:val="22"/>
        </w:rPr>
        <w:t>Les banques ont fini par accepter de renoncer à verser des dividendes à leurs actionnaires…un petit pas .. Mais ce n’est pas pour autant qu’elles vont jouer leur rôle auprès des entreprises en difficultés.  Le redémarrage de l’économie a besoin de recentrer les banques sur leur rôle premier qui est de financer l’activité productive, et pas de participer à la spéculation financière, à ce jeu de Monopoly qui a engendré l’énorme endettement des entreprises qui empruntent, non pas pour investir dans les capacités de production, mais pour s’acheter les unes les autres. Il importe donc de regarder de près le motif de leur endettement. Voir à ce propos l’article de Isabelle Chaperon qui, dans le Monde du 18 octobre 2019, s’inquiétait du poids grandissant des fonds de capital investissement, une dette « à effet de levier » des entreprises qui rappelait la crise des subprimes….où en est-on sur les projets d’encadrement des banques.. ? peut-être faudra-t-il aller plus loin pour les recentrer sur le sauvetage des entreprises, de l’économie réell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t>L’appareil productif</w:t>
      </w:r>
    </w:p>
    <w:p>
      <w:pPr>
        <w:pStyle w:val="Normal"/>
        <w:jc w:val="both"/>
        <w:rPr>
          <w:rFonts w:ascii="Calibri;Calibri" w:hAnsi="Calibri;Calibri" w:cs="Calibri;Calibri"/>
          <w:sz w:val="22"/>
          <w:szCs w:val="22"/>
        </w:rPr>
      </w:pPr>
      <w:r>
        <w:rPr>
          <w:rFonts w:cs="Calibri;Calibri" w:ascii="Calibri;Calibri" w:hAnsi="Calibri;Calibri"/>
          <w:sz w:val="22"/>
          <w:szCs w:val="22"/>
        </w:rPr>
        <w:t>L’appareil productif, grandes entreprises et certaines PME ont montré qu’elles pouvaient s’adapter, faire preuve de flexibilité dans la production, c’est à dire, pour les grandes entreprises échapper à l’occasion, à l’emprise des logiques financières : Air Liquide, Renault, Porsche, comme aussi certaines PME désœuvrées, se sont mis à fabriquer des masques respiratoires, des respirateurs,.. On a vu que les compétences pouvaient se redéployer. On redécouvre la flexibilité interne des entreprises mais aussi la valeur stratégique  des savoirs faire. On redécouvre l’industrie textile français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L’ensemble de la chaine productive est concerné. Le système de la chaine de valeur a démontré sa fragilité…enfin, enfin, après tant d’années de critiques</w:t>
      </w:r>
      <w:r>
        <w:rPr>
          <w:rStyle w:val="FootnoteCharacters"/>
          <w:rStyle w:val="FootnoteAnchor"/>
          <w:rFonts w:cs="Calibri;Calibri" w:ascii="Calibri;Calibri" w:hAnsi="Calibri;Calibri"/>
          <w:sz w:val="22"/>
          <w:szCs w:val="22"/>
        </w:rPr>
        <w:footnoteReference w:id="2"/>
      </w:r>
      <w:r>
        <w:rPr>
          <w:rFonts w:cs="Calibri;Calibri" w:ascii="Calibri;Calibri" w:hAnsi="Calibri;Calibri"/>
          <w:sz w:val="22"/>
          <w:szCs w:val="22"/>
        </w:rPr>
        <w:t xml:space="preserve"> … Le principe de ce qu’on a désigné par ce terme économique de </w:t>
      </w:r>
      <w:r>
        <w:rPr>
          <w:rFonts w:cs="Calibri;Calibri" w:ascii="Calibri;Calibri" w:hAnsi="Calibri;Calibri"/>
          <w:i/>
          <w:sz w:val="22"/>
          <w:szCs w:val="22"/>
        </w:rPr>
        <w:t>chaine de valeur</w:t>
      </w:r>
      <w:r>
        <w:rPr>
          <w:rFonts w:cs="Calibri;Calibri" w:ascii="Calibri;Calibri" w:hAnsi="Calibri;Calibri"/>
          <w:sz w:val="22"/>
          <w:szCs w:val="22"/>
        </w:rPr>
        <w:t xml:space="preserve"> n’est apparu que dans les années 90. Cela fait moins de 30 ans. Il a profondément bouleversé l’appareil productif en déstructurant les collectifs de travail. Ce qui est arrivé il y a moins de 30 ans doit pouvoir, se déconstruire,  connaître des changements, évoluer… si l’air du temps et la doxa soufflent, cette fois, dans le bon sens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Dans les années 90, l’industrie pharmaceutique a délocalisé son activité en Chine. De nouveau, en moins de 30 ans, les pays occidentaux, ont abandonné une large part de leur souveraineté au profit des usines de production chinoises, principes actifs et matières premières. La souveraineté nationale (et européenne) doit redevenir une priorité dans ces domaines stratégiques. La relocalisation de tout ce qui est stratégique. Cf le Monde du 2 avril 2020 : « Macron relance le chantier de l’indépendance économique…. Notre priorité est de produire davantage en France et en Europe ». Pour André, ce changement ne serait pas à l’ordre du jour car, selon lui, rien ne peut arrêter le capitalisme mondialisé. C’est donc justement sur l’analyse fine de ces mécanismes que nous devont travailler afin de voir comment la décision politique peut reprendre ses droits…comment ce qui a été fait il y a 30 ans peut être déconstrui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Dans le même ordre d’idées, un exemple concret devrait permettre de vérifier la sincérité de la volonté politique affichée. Va-t-on vers la nationalisation ou la prise de contrôle de l’usine Luxfer, la seule qui produisait encore de l’oxygène en Europe ? – produit ô combien stratégique.  Usine actuellement fermée et occupée par les syndicats (jusqu’au confinemen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Cette reprise en main de la souveraineté nationale ou européenne devrait remettre en cause les traités internationaux type CETA qui justement organisaient la division mondiale de la production et du travail. Mais comment cette remise en cause pourrait-elle se concrétiser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Tout le monde prend conscience aujourd’hui que le mode de développement économique actuel a atteint ses limites..  un grand chantier sur lequel Lasaire s’était déjà penché au moment de la COP21 et qui engageait la réflexion  sur : «</w:t>
      </w:r>
      <w:r>
        <w:rPr>
          <w:rFonts w:cs="Calibri;Calibri" w:ascii="Calibri;Calibri" w:hAnsi="Calibri;Calibri"/>
          <w:i/>
          <w:sz w:val="22"/>
          <w:szCs w:val="22"/>
        </w:rPr>
        <w:t xml:space="preserve">un autre mode de développement qui implique nécessairement de penser un autre modèle de société.. ce qui suppose de modifier les logiques de production, les modes de consommation et l’éthique de nos comportements. </w:t>
      </w:r>
      <w:r>
        <w:rPr>
          <w:rFonts w:cs="Calibri;Calibri" w:ascii="Calibri;Calibri" w:hAnsi="Calibri;Calibri"/>
          <w:b/>
          <w:i/>
          <w:sz w:val="22"/>
          <w:szCs w:val="22"/>
        </w:rPr>
        <w:t>Une réflexion qui ne peut déboucher que si elle associe les acteurs sociaux à l’ensemble du processus de transformations</w:t>
      </w:r>
      <w:r>
        <w:rPr>
          <w:rFonts w:cs="Calibri;Calibri" w:ascii="Calibri;Calibri" w:hAnsi="Calibri;Calibri"/>
          <w:i/>
          <w:sz w:val="22"/>
          <w:szCs w:val="22"/>
        </w:rPr>
        <w:t xml:space="preserve">. Cela impliquera aussi des bouleversements majeurs et </w:t>
      </w:r>
      <w:r>
        <w:rPr>
          <w:rFonts w:cs="Calibri;Calibri" w:ascii="Calibri;Calibri" w:hAnsi="Calibri;Calibri"/>
          <w:b/>
          <w:i/>
          <w:sz w:val="22"/>
          <w:szCs w:val="22"/>
        </w:rPr>
        <w:t>des ruptures qui ne seront acceptées que si elles ont été anticipées et si toutes les transitions nécessaires vers ce nouveau mode de développement</w:t>
      </w:r>
      <w:r>
        <w:rPr>
          <w:rFonts w:cs="Calibri;Calibri" w:ascii="Calibri;Calibri" w:hAnsi="Calibri;Calibri"/>
          <w:i/>
          <w:sz w:val="22"/>
          <w:szCs w:val="22"/>
        </w:rPr>
        <w:t xml:space="preserve"> sont appréhendées ensemble.</w:t>
      </w:r>
      <w:r>
        <w:rPr>
          <w:rStyle w:val="FootnoteCharacters"/>
          <w:rStyle w:val="FootnoteAnchor"/>
          <w:rFonts w:cs="Calibri;Calibri" w:ascii="Calibri;Calibri" w:hAnsi="Calibri;Calibri"/>
          <w:i/>
          <w:sz w:val="22"/>
          <w:szCs w:val="22"/>
        </w:rPr>
        <w:footnoteReference w:id="3"/>
      </w:r>
    </w:p>
    <w:p>
      <w:pPr>
        <w:pStyle w:val="Normal"/>
        <w:jc w:val="both"/>
        <w:rPr>
          <w:rFonts w:ascii="Calibri;Calibri" w:hAnsi="Calibri;Calibri" w:cs="Calibri;Calibri"/>
          <w:sz w:val="22"/>
          <w:szCs w:val="22"/>
        </w:rPr>
      </w:pPr>
      <w:r>
        <w:rPr>
          <w:rFonts w:cs="Calibri;Calibri" w:ascii="Calibri;Calibri" w:hAnsi="Calibri;Calibri"/>
          <w:sz w:val="22"/>
          <w:szCs w:val="22"/>
        </w:rPr>
        <w:t>Réflexion également engagée dans les Notes :</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N°52 – « Les femmes actrices d’un autre mode de développement dans la société post carbone, égalité hommes/femmes et transition écologique janvier 2016</w:t>
      </w:r>
    </w:p>
    <w:p>
      <w:pPr>
        <w:pStyle w:val="Normal"/>
        <w:jc w:val="both"/>
        <w:rPr>
          <w:rFonts w:ascii="Calibri;Calibri" w:hAnsi="Calibri;Calibri" w:cs="Calibri;Calibri"/>
          <w:sz w:val="22"/>
          <w:szCs w:val="22"/>
        </w:rPr>
      </w:pPr>
      <w:r>
        <w:rPr>
          <w:rFonts w:cs="Calibri;Calibri" w:ascii="Calibri;Calibri" w:hAnsi="Calibri;Calibri"/>
          <w:sz w:val="22"/>
          <w:szCs w:val="22"/>
        </w:rPr>
        <w:t>N°66 – « Impact de la transition écologique sur l’emploi des femmes et l’égalité professionnelle » juillet 2017 Maryse Huet -  Cette Note insistait sur le potentiel de création d’emplois verts liés à la transition écologique et emplois par définition non délocalisabl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t>Quels processus, quels acteurs pour ne pas redémarrer comme avant ?</w:t>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Comment redémarrer, comment remettre en route la machine…, c’est poser la question des processus à mettre en œuvre et  des acteurs providentiels..  </w:t>
      </w:r>
    </w:p>
    <w:p>
      <w:pPr>
        <w:pStyle w:val="Normal"/>
        <w:jc w:val="both"/>
        <w:rPr>
          <w:rFonts w:ascii="Calibri;Calibri" w:hAnsi="Calibri;Calibri" w:cs="Calibri;Calibri"/>
          <w:sz w:val="22"/>
          <w:szCs w:val="22"/>
        </w:rPr>
      </w:pPr>
      <w:r>
        <w:rPr>
          <w:rFonts w:cs="Calibri;Calibri" w:ascii="Calibri;Calibri" w:hAnsi="Calibri;Calibri"/>
          <w:sz w:val="22"/>
          <w:szCs w:val="22"/>
        </w:rPr>
        <w:t>Il ne faut pas être naïf et le papier d’André met, à juste titre, en garde sur le risque d’un redémarrage « comme avant », sur l’inertie des forces économiques, sur le fait que les marchés financiers voudront continuer à exercer leur loi. N’oublions  pas l’emprise que les US se sont arrogés sur les pays industriels comme l’a montrée l’affaire de la vente de la branche énergie d’Alstom à General Electric.</w:t>
      </w:r>
      <w:r>
        <w:rPr>
          <w:rStyle w:val="FootnoteCharacters"/>
          <w:rStyle w:val="FootnoteAnchor"/>
          <w:rFonts w:cs="Calibri;Calibri" w:ascii="Calibri;Calibri" w:hAnsi="Calibri;Calibri"/>
          <w:sz w:val="22"/>
          <w:szCs w:val="22"/>
        </w:rPr>
        <w:footnoteReference w:id="4"/>
      </w:r>
      <w:r>
        <w:rPr>
          <w:rFonts w:cs="Calibri;Calibri" w:ascii="Calibri;Calibri" w:hAnsi="Calibri;Calibri"/>
          <w:sz w:val="22"/>
          <w:szCs w:val="22"/>
        </w:rPr>
        <w:t xml:space="preserve"> C’est ainsi que la France a abandonné sa  souveraineté en matière stratégique, en devenant dépendante d’un pays tiers pour l’entretien de ses centrales nucléaires et de ses sous-marins atomiques. </w:t>
      </w:r>
    </w:p>
    <w:p>
      <w:pPr>
        <w:pStyle w:val="Normal"/>
        <w:jc w:val="both"/>
        <w:rPr>
          <w:rFonts w:ascii="Calibri;Calibri" w:hAnsi="Calibri;Calibri" w:cs="Calibri;Calibri"/>
          <w:sz w:val="22"/>
          <w:szCs w:val="22"/>
        </w:rPr>
      </w:pPr>
      <w:r>
        <w:rPr>
          <w:rFonts w:cs="Calibri;Calibri" w:ascii="Calibri;Calibri" w:hAnsi="Calibri;Calibri"/>
          <w:sz w:val="22"/>
          <w:szCs w:val="22"/>
        </w:rPr>
        <w:t>C’est justement sur tous ces aspects qu’il développe dans sa note, que nous devons concentrer la recherche d’un modèle alternatif au néolibéralism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Ainsi, Macron a certes, rétabli, à grande échelle, le dispositif du chômage partiel. C’est à mettre à son actif ce d’autant plus que ce dispositif venait d’être réformé dans un sens qui réduisait très fortement les possibilités de recours et les montants alloués …… Mais, en même temps, on pourrait le soupçonner de reprendre « business as usual » . Quelques exemples :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l’épisode du directeur de la santé du Grand Est – certes limogé- mais qui voulait poursuivre la réduction des postes hospitaliers </w:t>
      </w:r>
    </w:p>
    <w:p>
      <w:pPr>
        <w:pStyle w:val="Normal"/>
        <w:jc w:val="both"/>
        <w:rPr>
          <w:rFonts w:ascii="Calibri;Calibri" w:hAnsi="Calibri;Calibri" w:cs="Calibri;Calibri"/>
          <w:sz w:val="22"/>
          <w:szCs w:val="22"/>
        </w:rPr>
      </w:pPr>
      <w:r>
        <w:rPr>
          <w:rFonts w:cs="Calibri;Calibri" w:ascii="Calibri;Calibri" w:hAnsi="Calibri;Calibri"/>
          <w:sz w:val="22"/>
          <w:szCs w:val="22"/>
        </w:rPr>
        <w:t>-le rapport de la CDC sur l’hôpital public. Selon Mediapart, ce rapport vise à « accélérer la marchandisation de la santé et sa privatisation rampante »</w:t>
      </w:r>
      <w:r>
        <w:rPr>
          <w:rStyle w:val="FootnoteAnchor"/>
          <w:rFonts w:cs="Calibri;Calibri" w:ascii="Calibri;Calibri" w:hAnsi="Calibri;Calibri"/>
          <w:sz w:val="22"/>
          <w:szCs w:val="22"/>
        </w:rPr>
        <w:footnoteReference w:id="5"/>
      </w:r>
    </w:p>
    <w:p>
      <w:pPr>
        <w:pStyle w:val="Normal"/>
        <w:jc w:val="both"/>
        <w:rPr>
          <w:rFonts w:ascii="Calibri;Calibri" w:hAnsi="Calibri;Calibri" w:cs="Calibri;Calibri"/>
          <w:sz w:val="22"/>
          <w:szCs w:val="22"/>
        </w:rPr>
      </w:pPr>
      <w:r>
        <w:rPr>
          <w:rFonts w:cs="Calibri;Calibri" w:ascii="Calibri;Calibri" w:hAnsi="Calibri;Calibri"/>
          <w:sz w:val="22"/>
          <w:szCs w:val="22"/>
        </w:rPr>
        <w:t>-une entorse à la démocratie, déjà observée dans les précédentes lois Macron :  parmi les 25 ordonnances adoptées en application de la loi d’urgence du 25 mars dernier, une ordonnance ne concerne en rien le COVD19 mais bizarrement l’installation d’antennes relais sur le territoire pour préparer l’installation de la 5G</w:t>
      </w:r>
      <w:r>
        <w:rPr>
          <w:rStyle w:val="FootnoteCharacters"/>
          <w:rStyle w:val="FootnoteAnchor"/>
          <w:rFonts w:cs="Calibri;Calibri" w:ascii="Calibri;Calibri" w:hAnsi="Calibri;Calibri"/>
          <w:sz w:val="22"/>
          <w:szCs w:val="22"/>
        </w:rPr>
        <w:footnoteReference w:id="6"/>
      </w:r>
      <w:r>
        <w:rPr>
          <w:rFonts w:cs="Calibri;Calibri" w:ascii="Calibri;Calibri" w:hAnsi="Calibri;Calibri"/>
          <w:sz w:val="22"/>
          <w:szCs w:val="22"/>
        </w:rPr>
        <w:t>. Apparemment les lobbies des opérateurs télécom sont à la manœuvre ….et la démocratie locale en prend un coup..</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Mais attention à ne pas caricaturer : les apôtres de la pensée moderniste sont toujours là et à l’oeuvre. Vouloir organiser des formes de contrôle ou de régulation  du capitalisme ce n’est pas </w:t>
      </w:r>
      <w:r>
        <w:rPr>
          <w:rFonts w:cs="Calibri;Calibri" w:ascii="Calibri;Calibri" w:hAnsi="Calibri;Calibri"/>
          <w:i/>
          <w:sz w:val="22"/>
          <w:szCs w:val="22"/>
        </w:rPr>
        <w:t>sortir du capitalisme, éliminer les capitalistes, abolir le rapport salarial..</w:t>
      </w:r>
      <w:r>
        <w:rPr>
          <w:rFonts w:cs="Calibri;Calibri" w:ascii="Calibri;Calibri" w:hAnsi="Calibri;Calibri"/>
          <w:sz w:val="22"/>
          <w:szCs w:val="22"/>
        </w:rPr>
        <w:t>. Le problème c’est la financiarisation pas le capitalisme industriel…une distinction que les gens commencent à faire. Mais, le contexte a tellement changé, comme l’écrit Pierre : tous les efforts qui vont être demandés aux salariés doivent leur donner un droit de propriété sur ces entreprises, un droit de participer à la décision collective. Voilà que s’ouvre un large espace pour de futures négociations.</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Les salariés ont soudain pris conscience du fait qu’ils avaient un rôle irremplaçable pour faire tourner le pays. Ils ont aussi su faire fonctionner leur droit de retrait. Que se passerait-t-il si les conducteurs routiers  décidaient collectivement de faire jouer leur droit de retrait ?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Certes, le patronat financier va vouloir repartir comme avant et tenter de profiter de l’occasion pour revenir sur  les acquis sociaux, la RTT et autre..(cf les annonces du président du Medef) mais son discours ne sera plus entendu de la même façon.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le Président, le gouvernement, nous annoncent un grand changement de direction : une prise de conscience de ce qui doit changer, rien ne sera plus comme avant…«</w:t>
      </w:r>
      <w:r>
        <w:rPr>
          <w:rFonts w:cs="Calibri;Calibri" w:ascii="Calibri;Calibri" w:hAnsi="Calibri;Calibri"/>
          <w:i/>
          <w:sz w:val="22"/>
          <w:szCs w:val="22"/>
        </w:rPr>
        <w:t> Il nous faudra rebâtir notre économie plus forte…. garder notre indépendance financière…. rebâtir une indépendance agricole, sanitaire, industrielle et technologique française et plus d’autonomie stratégique pour notre Europe. Cela passera par un plan massif pour notre santé, notre recherche, nos aînés, entre autres….. des femmes et des hommes que nos économies reconnaissent et rémunèrent si mal. « Les distinctions sociales ne peuvent être fondées que sur l’utilité commune ». bâtir une stratégie où nous retrouverons le temps long, la possibilité de planifier, la sobriété carbone, la prévention, la résilience qui seules peuvent permettre de faire face aux crises à venir. »</w:t>
      </w:r>
    </w:p>
    <w:p>
      <w:pPr>
        <w:pStyle w:val="Normal"/>
        <w:jc w:val="both"/>
        <w:rPr>
          <w:rFonts w:ascii="Calibri;Calibri" w:hAnsi="Calibri;Calibri" w:cs="Calibri;Calibri"/>
          <w:sz w:val="22"/>
          <w:szCs w:val="22"/>
        </w:rPr>
      </w:pPr>
      <w:r>
        <w:rPr>
          <w:rFonts w:cs="Calibri;Calibri" w:ascii="Calibri;Calibri" w:hAnsi="Calibri;Calibri"/>
          <w:sz w:val="22"/>
          <w:szCs w:val="22"/>
        </w:rPr>
        <w:t>Peut-être commence-t-il à admettre, comme le souligne André, que l’État a été mis de plus en plus au service du marché et qu’il est temps de le remettre au service de l’intérêt général, « remettre le marché sous surveillance de l’Etat ».</w:t>
      </w:r>
    </w:p>
    <w:p>
      <w:pPr>
        <w:pStyle w:val="Normal"/>
        <w:jc w:val="both"/>
        <w:rPr>
          <w:rFonts w:ascii="Calibri;Calibri" w:hAnsi="Calibri;Calibri" w:cs="Calibri;Calibri"/>
          <w:sz w:val="22"/>
          <w:szCs w:val="22"/>
        </w:rPr>
      </w:pPr>
      <w:r>
        <w:rPr>
          <w:rFonts w:cs="Calibri;Calibri" w:ascii="Calibri;Calibri" w:hAnsi="Calibri;Calibri"/>
          <w:sz w:val="22"/>
          <w:szCs w:val="22"/>
        </w:rPr>
        <w:t>Une question que pose également Pierre : comment l’Etat peut-il s’affranchir de la tutelle des marchés ? il évoque un retour à la planification…comme Macron.. Mais que met ce dernier sous ce vocable ? un plan à la manière de Pisani-Ferry ??</w:t>
      </w:r>
    </w:p>
    <w:p>
      <w:pPr>
        <w:pStyle w:val="Normal"/>
        <w:jc w:val="both"/>
        <w:rPr>
          <w:rFonts w:ascii="Calibri;Calibri" w:hAnsi="Calibri;Calibri" w:cs="Calibri;Calibri"/>
          <w:sz w:val="22"/>
          <w:szCs w:val="22"/>
        </w:rPr>
      </w:pPr>
      <w:r>
        <w:rPr>
          <w:rFonts w:cs="Calibri;Calibri" w:ascii="Calibri;Calibri" w:hAnsi="Calibri;Calibri"/>
          <w:sz w:val="22"/>
          <w:szCs w:val="22"/>
        </w:rPr>
        <w:t>Comme l’écrit André, on jugera de la sincérité de son propos avec l’abandon confirmé de la réforme des retraites et de la réforme de l’assurance chômag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Dans le court terme, l’immédiat après crise, il faudra :</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sauvegarder les acquis : </w:t>
      </w:r>
    </w:p>
    <w:p>
      <w:pPr>
        <w:pStyle w:val="Normal"/>
        <w:jc w:val="both"/>
        <w:rPr>
          <w:rFonts w:ascii="Calibri;Calibri" w:hAnsi="Calibri;Calibri" w:cs="Calibri;Calibri"/>
          <w:sz w:val="22"/>
          <w:szCs w:val="22"/>
        </w:rPr>
      </w:pPr>
      <w:r>
        <w:rPr>
          <w:rFonts w:cs="Calibri;Calibri" w:ascii="Calibri;Calibri" w:hAnsi="Calibri;Calibri"/>
          <w:sz w:val="22"/>
          <w:szCs w:val="22"/>
        </w:rPr>
        <w:t>-la relance de nouvelles productions industrielles</w:t>
      </w:r>
    </w:p>
    <w:p>
      <w:pPr>
        <w:pStyle w:val="Normal"/>
        <w:jc w:val="both"/>
        <w:rPr>
          <w:rFonts w:ascii="Calibri;Calibri" w:hAnsi="Calibri;Calibri" w:cs="Calibri;Calibri"/>
          <w:sz w:val="22"/>
          <w:szCs w:val="22"/>
        </w:rPr>
      </w:pPr>
      <w:r>
        <w:rPr>
          <w:rFonts w:cs="Calibri;Calibri" w:ascii="Calibri;Calibri" w:hAnsi="Calibri;Calibri"/>
          <w:sz w:val="22"/>
          <w:szCs w:val="22"/>
        </w:rPr>
        <w:t>-la flexibilité de l’appareil productif, la flexibilité des usines, le renforcement des compétences, des savoirs faire, des qualification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ouvrir de nouveaux débats, des négociations, sur la relocalisation de segments indispensables de la production. N’oublions pas que Michelin a connu une époque où pour sauvegarder ses secrets de fabrication, il avait créé un atelier pour fabriquer ses machines outil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à plus long terme,  il faudra avec les acteurs économiques :</w:t>
      </w:r>
    </w:p>
    <w:p>
      <w:pPr>
        <w:pStyle w:val="Normal"/>
        <w:jc w:val="both"/>
        <w:rPr/>
      </w:pPr>
      <w:r>
        <w:rPr>
          <w:rFonts w:cs="Calibri;Calibri" w:ascii="Calibri;Calibri" w:hAnsi="Calibri;Calibri"/>
          <w:sz w:val="22"/>
          <w:szCs w:val="22"/>
        </w:rPr>
        <w:t>- engager la réflexion sur ce nouveau modèle de développement  :</w:t>
      </w:r>
    </w:p>
    <w:p>
      <w:pPr>
        <w:pStyle w:val="Normal"/>
        <w:jc w:val="both"/>
        <w:rPr>
          <w:rFonts w:ascii="Calibri;Calibri" w:hAnsi="Calibri;Calibri" w:cs="Calibri;Calibri"/>
          <w:sz w:val="22"/>
          <w:szCs w:val="22"/>
        </w:rPr>
      </w:pPr>
      <w:r>
        <w:rPr>
          <w:rFonts w:cs="Calibri;Calibri" w:ascii="Calibri;Calibri" w:hAnsi="Calibri;Calibri"/>
          <w:sz w:val="22"/>
          <w:szCs w:val="22"/>
        </w:rPr>
        <w:t>- planifier  la relance économique en tenant compte de ces orientations et en incorporant les exigences environnementales ce qui ne peut s’envisager qu’en associant les acteurs sociaux à l’élaboration et l’organisation des transitions. Reste la question soulevée par André : le chaos économique provoqué par le virus ne joue pas en faveur du changement (climatique). Pourtant, il faudra bien que le débat s’ouvre…  En même temps l’ampleur du sujet et des acteurs concernés fait trembler…qui peut encore aujourd’hui mettre un terme à la déforestation…</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t xml:space="preserve">Mais, au final, qui va faire la mise en musique ? </w:t>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jc w:val="both"/>
        <w:rPr>
          <w:rFonts w:ascii="Calibri;Calibri" w:hAnsi="Calibri;Calibri" w:cs="Calibri;Calibri"/>
          <w:sz w:val="22"/>
          <w:szCs w:val="22"/>
        </w:rPr>
      </w:pPr>
      <w:r>
        <w:rPr>
          <w:rFonts w:cs="Calibri;Calibri" w:ascii="Calibri;Calibri" w:hAnsi="Calibri;Calibri"/>
          <w:sz w:val="22"/>
          <w:szCs w:val="22"/>
        </w:rPr>
        <w:t>Comment éviter, comme le craint Pierre, que « nos élites endogames et malentendantes » se retrouvent au pupitre ? la question reste ouverte…</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Roman">
    <w:altName w:val="Times New Roman PS"/>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sz w:val="18"/>
          <w:szCs w:val="18"/>
        </w:rPr>
        <w:t xml:space="preserve">Une critique des nouveaux modes de production, in </w:t>
      </w:r>
      <w:r>
        <w:rPr>
          <w:rFonts w:cs="Times" w:ascii="Times" w:hAnsi="Times"/>
          <w:i/>
          <w:sz w:val="18"/>
          <w:szCs w:val="18"/>
        </w:rPr>
        <w:t>en finir avec la fin du travail</w:t>
      </w:r>
      <w:r>
        <w:rPr>
          <w:rFonts w:cs="Times" w:ascii="Times" w:hAnsi="Times"/>
          <w:sz w:val="18"/>
          <w:szCs w:val="18"/>
        </w:rPr>
        <w:t>, 1988 A M Grozelier, les éditions de l’Atelier</w:t>
      </w:r>
    </w:p>
  </w:footnote>
  <w:footnote w:id="3">
    <w:p>
      <w:pPr>
        <w:pStyle w:val="Footnote"/>
        <w:rPr/>
      </w:pPr>
      <w:r>
        <w:rPr>
          <w:rStyle w:val="FootnoteCharacters"/>
        </w:rPr>
        <w:footnoteRef/>
      </w:r>
      <w:r>
        <w:rPr>
          <w:rFonts w:cs="Times" w:ascii="Times" w:hAnsi="Times"/>
          <w:sz w:val="18"/>
          <w:szCs w:val="18"/>
        </w:rPr>
        <w:t xml:space="preserve"> </w:t>
      </w:r>
      <w:r>
        <w:rPr>
          <w:rFonts w:cs="Times" w:ascii="Times" w:hAnsi="Times"/>
          <w:sz w:val="18"/>
          <w:szCs w:val="18"/>
        </w:rPr>
        <w:t xml:space="preserve">Femmes et autre mode de développement – Cahier Lasaire n°54  2015 </w:t>
      </w:r>
    </w:p>
  </w:footnote>
  <w:footnote w:id="4">
    <w:p>
      <w:pPr>
        <w:pStyle w:val="Normal"/>
        <w:jc w:val="both"/>
        <w:rPr/>
      </w:pPr>
      <w:r>
        <w:rPr>
          <w:rStyle w:val="FootnoteCharacters"/>
        </w:rPr>
        <w:footnoteRef/>
      </w:r>
      <w:r>
        <w:rPr>
          <w:rFonts w:cs="Times" w:ascii="Times" w:hAnsi="Times"/>
          <w:sz w:val="18"/>
          <w:szCs w:val="18"/>
        </w:rPr>
        <w:t xml:space="preserve"> </w:t>
      </w:r>
      <w:r>
        <w:rPr>
          <w:rFonts w:cs="Times" w:ascii="Times" w:hAnsi="Times"/>
          <w:sz w:val="18"/>
          <w:szCs w:val="18"/>
        </w:rPr>
        <w:t xml:space="preserve">« Les Américains ont eu recours à tout l’arsenal de la guerre économique pour faciliter leur prise de contrôle d’Alstom.  L’extraterritorialité du droit américain, inscrite dans le </w:t>
      </w:r>
      <w:r>
        <w:rPr>
          <w:rFonts w:cs="Times" w:ascii="Times" w:hAnsi="Times"/>
          <w:i/>
          <w:sz w:val="18"/>
          <w:szCs w:val="18"/>
        </w:rPr>
        <w:t>Foreign Corrupt Practices Act (FCPA</w:t>
      </w:r>
      <w:r>
        <w:rPr>
          <w:rFonts w:cs="Times" w:ascii="Times" w:hAnsi="Times"/>
          <w:sz w:val="18"/>
          <w:szCs w:val="18"/>
        </w:rPr>
        <w:t xml:space="preserve">), donne le droit au Département de la Justice américaine de poursuivre toute entreprise internationale soupçonnée de corruption lorsque l’entreprise en question possède un quelconque lien avec les Etats-Unis. Pour faire simple, utiliser le dollar dans ses transactions ou même le fait d’avoir une adresse mail dont le serveur est situé aux Etats-Unis suffit pour être poursuivi. Autant dire que toutes les multinationales tombent sous le coup de cette loi. » </w:t>
      </w:r>
      <w:r>
        <w:rPr>
          <w:rFonts w:cs="Times" w:ascii="Times" w:hAnsi="Times"/>
          <w:i/>
          <w:sz w:val="18"/>
          <w:szCs w:val="18"/>
        </w:rPr>
        <w:t>Politique industrielle et financiarisation du capitalisme : Quelles leçons tirer de « l’affaire GE/Alstom » ?  - Note introductive à la rencontre entre syndicalistes, universitaires et citoyens, 10 décembre 2019</w:t>
      </w:r>
    </w:p>
  </w:footnote>
  <w:footnote w:id="5">
    <w:p>
      <w:pPr>
        <w:pStyle w:val="Footnote"/>
        <w:rPr/>
      </w:pPr>
      <w:r>
        <w:rPr>
          <w:rStyle w:val="FootnoteCharacters"/>
        </w:rPr>
        <w:footnoteRef/>
      </w:r>
      <w:r>
        <w:rPr>
          <w:rFonts w:cs="Times" w:ascii="Times" w:hAnsi="Times"/>
          <w:sz w:val="18"/>
          <w:szCs w:val="18"/>
        </w:rPr>
        <w:t xml:space="preserve"> </w:t>
      </w:r>
      <w:r>
        <w:rPr>
          <w:rFonts w:cs="Times" w:ascii="Times" w:hAnsi="Times"/>
          <w:sz w:val="18"/>
          <w:szCs w:val="18"/>
        </w:rPr>
        <w:t>Hôpital public : la note explosive de la Caisse des Dépôts, Laurent Mauduit, 1</w:t>
      </w:r>
      <w:r>
        <w:rPr>
          <w:rFonts w:cs="Times" w:ascii="Times" w:hAnsi="Times"/>
          <w:sz w:val="18"/>
          <w:szCs w:val="18"/>
          <w:vertAlign w:val="superscript"/>
        </w:rPr>
        <w:t>er</w:t>
      </w:r>
      <w:r>
        <w:rPr>
          <w:rFonts w:cs="Times" w:ascii="Times" w:hAnsi="Times"/>
          <w:sz w:val="18"/>
          <w:szCs w:val="18"/>
        </w:rPr>
        <w:t xml:space="preserve"> avril 2020</w:t>
      </w:r>
    </w:p>
  </w:footnote>
  <w:footnote w:id="6">
    <w:p>
      <w:pPr>
        <w:pStyle w:val="Footnote"/>
        <w:jc w:val="both"/>
        <w:rPr/>
      </w:pPr>
      <w:r>
        <w:rPr>
          <w:rStyle w:val="FootnoteCharacters"/>
        </w:rPr>
        <w:footnoteRef/>
      </w:r>
      <w:r>
        <w:rPr/>
        <w:t xml:space="preserve"> </w:t>
      </w:r>
      <w:r>
        <w:rPr>
          <w:rFonts w:cs="Times" w:ascii="Times" w:hAnsi="Times"/>
          <w:sz w:val="18"/>
          <w:szCs w:val="18"/>
        </w:rPr>
        <w:t xml:space="preserve">Selon cette ordonnance, « quatre procédures administratives préalables en vue de l’implantation ou de la modification d’une installation de communications électroniques sont ainsi aménagées : </w:t>
      </w:r>
      <w:r>
        <w:rPr>
          <w:rFonts w:cs="Times" w:ascii="Times" w:hAnsi="Times"/>
          <w:i/>
          <w:sz w:val="18"/>
          <w:szCs w:val="18"/>
        </w:rPr>
        <w:t>la suspension de l’obligation de transmission d’un dossier d’information au maire ou au président d’intercommunalité en vue de l’exploitation ou de la modification d’une installation radioélectrique</w:t>
      </w:r>
      <w:r>
        <w:rPr>
          <w:rFonts w:cs="Times New Roman;Times New Roman PS" w:ascii="Times New Roman;Times New Roman PS" w:hAnsi="Times New Roman;Times New Roman PS"/>
          <w:i/>
          <w:sz w:val="18"/>
          <w:szCs w:val="18"/>
        </w:rPr>
        <w:t> </w:t>
      </w:r>
      <w:r>
        <w:rPr>
          <w:rFonts w:cs="Times" w:ascii="Times" w:hAnsi="Times"/>
          <w:i/>
          <w:sz w:val="18"/>
          <w:szCs w:val="18"/>
        </w:rPr>
        <w:t>; la possibilité pour l’exploitant d’une station radioélectrique de prendre une décision d’implantation sans accord préalable de l’Agence nationale des fréquences</w:t>
      </w:r>
      <w:r>
        <w:rPr>
          <w:rFonts w:cs="Times New Roman;Times New Roman PS" w:ascii="Times New Roman;Times New Roman PS" w:hAnsi="Times New Roman;Times New Roman PS"/>
          <w:i/>
          <w:sz w:val="18"/>
          <w:szCs w:val="18"/>
        </w:rPr>
        <w:t> </w:t>
      </w:r>
      <w:r>
        <w:rPr>
          <w:rFonts w:cs="Times" w:ascii="Times" w:hAnsi="Times"/>
          <w:i/>
          <w:sz w:val="18"/>
          <w:szCs w:val="18"/>
        </w:rPr>
        <w:t>; la réduction du délai d’instruction des demandes de permissions de voirie</w:t>
      </w:r>
      <w:r>
        <w:rPr>
          <w:rFonts w:cs="Times New Roman;Times New Roman PS" w:ascii="Times New Roman;Times New Roman PS" w:hAnsi="Times New Roman;Times New Roman PS"/>
          <w:i/>
          <w:sz w:val="18"/>
          <w:szCs w:val="18"/>
        </w:rPr>
        <w:t> </w:t>
      </w:r>
      <w:r>
        <w:rPr>
          <w:rFonts w:cs="Times" w:ascii="Times" w:hAnsi="Times"/>
          <w:i/>
          <w:sz w:val="18"/>
          <w:szCs w:val="18"/>
        </w:rPr>
        <w:t>; et la dispense d’autorisation d’urbanisme</w:t>
      </w:r>
      <w:r>
        <w:rPr>
          <w:rFonts w:cs="Times" w:ascii="Times" w:hAnsi="Times"/>
          <w:sz w:val="18"/>
          <w:szCs w:val="18"/>
        </w:rPr>
        <w:t xml:space="preserve"> pour les constructions, installations et aménagements nécessaires à la continuité des réseaux et services de communications électroniques ayant un caractère temporair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ＭＳ 明朝" w:cs="Times New Roman;Times New Roman PS"/>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Times New Roman PS"/>
      <w:b/>
      <w:bCs/>
      <w:kern w:val="2"/>
      <w:sz w:val="48"/>
      <w:szCs w:val="48"/>
    </w:rPr>
  </w:style>
  <w:style w:type="character" w:styleId="WW8Num1z0">
    <w:name w:val="WW8Num1z0"/>
    <w:qFormat/>
    <w:rPr>
      <w:rFonts w:ascii="Arial;Arial" w:hAnsi="Arial;Arial" w:eastAsia="ＭＳ 明朝"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w:hAnsi="Times" w:eastAsia="ＭＳ 明朝"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Policepardfaut">
    <w:name w:val="Police par défaut"/>
    <w:qForma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itre1Car">
    <w:name w:val="Titre 1 Car"/>
    <w:qFormat/>
    <w:rPr>
      <w:rFonts w:ascii="Times" w:hAnsi="Times" w:cs="Times"/>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Actiontext">
    <w:name w:val="action_text"/>
    <w:qFormat/>
    <w:rPr/>
  </w:style>
  <w:style w:type="character" w:styleId="Nblikes">
    <w:name w:val="nb_likes"/>
    <w:qFormat/>
    <w:rPr/>
  </w:style>
  <w:style w:type="character" w:styleId="Emphasis">
    <w:name w:val="Emphasis"/>
    <w:qFormat/>
    <w:rPr>
      <w:i/>
      <w:iCs/>
    </w:rPr>
  </w:style>
  <w:style w:type="character" w:styleId="PieddepageCar">
    <w:name w:val="Pied de page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paragraph" w:styleId="Xmsonormal">
    <w:name w:val="x_msonormal"/>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1:00Z</dcterms:created>
  <dc:creator>Grozelier</dc:creator>
  <dc:description/>
  <cp:keywords/>
  <dc:language>en-US</dc:language>
  <cp:lastModifiedBy>Grozelier</cp:lastModifiedBy>
  <cp:lastPrinted>2020-04-16T15:59:00Z</cp:lastPrinted>
  <dcterms:modified xsi:type="dcterms:W3CDTF">2020-04-25T09:31:00Z</dcterms:modified>
  <cp:revision>2</cp:revision>
  <dc:subject/>
  <dc:title/>
</cp:coreProperties>
</file>