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rPr>
      </w:pPr>
      <w:r>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4.8pt" filled="f" o:ole="">
            <v:imagedata r:id="rId3" o:title=""/>
          </v:shape>
          <o:OLEObject Type="Embed" ProgID="" ShapeID="ole_rId2" DrawAspect="Content" ObjectID="_451239741" r:id="rId2"/>
        </w:object>
      </w:r>
    </w:p>
    <w:p>
      <w:pPr>
        <w:pStyle w:val="Normal"/>
        <w:rPr>
          <w:rFonts w:ascii="Garamond" w:hAnsi="Garamond" w:cs="Garamond"/>
          <w:b/>
          <w:b/>
          <w:bCs/>
          <w:sz w:val="24"/>
          <w:szCs w:val="24"/>
        </w:rPr>
      </w:pPr>
      <w:r>
        <w:rPr>
          <w:rFonts w:cs="Garamond" w:ascii="Garamond" w:hAnsi="Garamond"/>
          <w:b/>
          <w:bCs/>
          <w:sz w:val="24"/>
          <w:szCs w:val="24"/>
        </w:rPr>
        <w:t>avril 2022</w:t>
      </w:r>
    </w:p>
    <w:p>
      <w:pPr>
        <w:pStyle w:val="Normal"/>
        <w:jc w:val="right"/>
        <w:rPr>
          <w:rFonts w:ascii="Garamond" w:hAnsi="Garamond" w:cs="Garamond"/>
          <w:b/>
          <w:b/>
          <w:bCs/>
          <w:sz w:val="24"/>
          <w:szCs w:val="24"/>
        </w:rPr>
      </w:pPr>
      <w:r>
        <w:rPr>
          <w:rFonts w:cs="Garamond" w:ascii="Garamond" w:hAnsi="Garamond"/>
          <w:b/>
          <w:bCs/>
          <w:sz w:val="24"/>
          <w:szCs w:val="24"/>
        </w:rPr>
        <w:t>André GAURON</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LA MONDIALISATION APRÈS LA GUERRE ET LE COVID</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1 –En envahissant l’Ukraine, le président russe vient rappeler tragiquement que la vraie fracture du monde reste entre l’Ouest et l’Est, entre la démocratie et la dictature, entre la liberté et la servitude. Pour un Vladimir Poutine, un Xi Jinping, où même un Narendra Modi, sans parler d’autocrates de moindre envergure, biélorusse, kazakh, birman …, l’Occident démocrate, voilà l’ennemi qu’ils veulent combattre. L’invasion de l’Ukraine n’est pour Poutine qu’un avant-goût de la guerre de civilisation qu’il prétend mener contre l’Occident. Quel qu’en soit l’issue, elle marque un tournant de la mondialisation.</w:t>
      </w:r>
    </w:p>
    <w:p>
      <w:pPr>
        <w:pStyle w:val="Normal"/>
        <w:jc w:val="both"/>
        <w:rPr>
          <w:rFonts w:ascii="Garamond" w:hAnsi="Garamond" w:cs="Garamond"/>
          <w:sz w:val="24"/>
          <w:szCs w:val="24"/>
        </w:rPr>
      </w:pPr>
      <w:r>
        <w:rPr>
          <w:rFonts w:cs="Garamond" w:ascii="Garamond" w:hAnsi="Garamond"/>
          <w:sz w:val="24"/>
          <w:szCs w:val="24"/>
        </w:rPr>
        <w:t xml:space="preserve">2 – « C’est la fin de la mondialisation ». Pour Larry Fink, le patron de BlackRock première société mondiale de gestion d’actifs, l’invasion russe de l’Ukraine a « mis fin à la mondialisation que nous avons connue au cours des trois dernières décennies » (lettre à ses actionnaires du 24 mars 2022). Celle née dans le sillage de la chute du mur de Berlin et de la conviction, popularisée par l’américain Francis Fukuyama, que la fin de l’union soviétique était une victoire de l’Occident qui signait la « fin de l’Histoire ». Désormais, démocratie et économie de marché devaient marcher main dans la main et ne pouvaient que conquérir la planète entière. Quelques mois avant la chute du mur de Berlin, la répression des manifestations pro-démocraties de la place Tien’Anmen avait pourtant eu valeur d’avertissement. L’ouverture de la Chine communiste à l’économie de marché ne rimerait pas avec une possible évolution vers la démocratie. Il n’est pas anecdotique que ce soit le même Deng Xiaoping qui ait décidé de l’ouverture économique et ordonné la répression politique. Le basculement des quelques pays communistes d’Europe de l’Est vers l’économie de marché et la démocratie, au-delà même des insuffisances de celle-ci et des tentations illibérales de certains, a fait illusion. Ni la Russie, ni la Chine n'ont emprunté la voie de l’Occident et les succès économiques de la Chine font plus d’émules que d’opposants. </w:t>
      </w:r>
    </w:p>
    <w:p>
      <w:pPr>
        <w:pStyle w:val="Normal"/>
        <w:jc w:val="both"/>
        <w:rPr>
          <w:rFonts w:ascii="Garamond" w:hAnsi="Garamond" w:cs="Garamond"/>
          <w:sz w:val="24"/>
          <w:szCs w:val="24"/>
        </w:rPr>
      </w:pPr>
      <w:r>
        <w:rPr>
          <w:rFonts w:cs="Garamond" w:ascii="Garamond" w:hAnsi="Garamond"/>
          <w:sz w:val="24"/>
          <w:szCs w:val="24"/>
        </w:rPr>
        <w:t>3 - Nuançons, ce n’est pas « la fin de la mondialisation », seulement celle que promouvaient les Etats-Unis et l’Union européenne. Une mondialisation enchantée, porteuse de liberté et de démocratie, d’une certaine élévation du niveau de vie (elle a permis de sortir un demi-milliard de chinois de la pauvreté) même si elle allait de pair avec un creusement, de plus en plus criant, des inégalités de revenus et de patrimoines. La Chine en a largement profité avant de décider de tenter de la retourner à son avantage à mesure que son niveau de richesse globale rejoignait celui des Etats-Unis, la richesse par habitant restant elle très éloignée. En un demi-siècle, les rapports de puissance entre la Chine et la Russie se sont inversés, la première pesant désormais dix fois plus que la seconde devenue une puissance de second rang (en termes de PIB, la Russie pèse le cinquième de l’Allemagne et de la France réunies pour une population équivalente et le dixième du PIB chinois), l’une est devenue l’incontournable usine du monde quand l’autre est réduite à un simple producteur d’énergie et de matières premières.</w:t>
      </w:r>
    </w:p>
    <w:p>
      <w:pPr>
        <w:pStyle w:val="Normal"/>
        <w:jc w:val="both"/>
        <w:rPr>
          <w:rFonts w:ascii="Garamond" w:hAnsi="Garamond" w:cs="Garamond"/>
          <w:sz w:val="24"/>
          <w:szCs w:val="24"/>
        </w:rPr>
      </w:pPr>
      <w:r>
        <w:rPr>
          <w:rFonts w:cs="Garamond" w:ascii="Garamond" w:hAnsi="Garamond"/>
          <w:sz w:val="24"/>
          <w:szCs w:val="24"/>
        </w:rPr>
        <w:t>4 – Depuis la crise financière de 2008, les pythies annonciatrices d’un monde nouveau n’ont pas manqué. Rien n’est venu. Cette fois, nous voilà à pied d’œuvre. Demain sera profondément différent, mais tout est à inventer. La lutte contre le réchauffement climatique devra y trouver sa place. Le premier effet de la guerre est de renforcer la puissance chinoise. Du fait des sanctions et du désengagement durable de l’Europe du gaz et du pétrole russes, la Russie n’a d’autre solution que de se tourner vers l’Asie, mais le basculement des exportations russes vers l’Asie ne compensera pas avant longtemps la perte des marchés européens. L’économie russe sort de facto du champ du commerce mondial sans que cela affecte beaucoup les Etats-Unis et l’Europe (elle ne représente guère plus de 2 % des échanges). Elle y survivra, même affaiblie. La Chine, au contraire, a un besoin vital de maintenir ses échanges commerciaux avec l’Europe et les Etats-Unis (ils représentent près de 9 % des exportations américaines et 19 % de leurs importations et l’Allemagne 8 % et 11 % et Etats-Unis et Union européenne absorbent 30 % des exportations chinoises). Cela pousse le gouvernement chinois à la prudence – comme on a pu le voir lors des négociations avec l’administration Trump - mais aussi à la volonté de modifier les règles du commerce mondial à son avantage. Avec méthode, la Chine envahit les institutions internationales pour en prendre le contrôle et dicter ses normes. Elle a ainsi créé un concurrent à la Banque mondiale pour financer ses routes de la soie. Elle ambitionne aussi depuis plusieurs années de dédollariser les échanges internationaux et ne peut que trouver dans les sanctions contre la Russie une occasion inespérée d’étendre l’utilisation de son système de paiements internationaux, CIPS (China International Payments System). Staline doit s’en retourner dans son mausolée.</w:t>
      </w:r>
    </w:p>
    <w:p>
      <w:pPr>
        <w:pStyle w:val="Normal"/>
        <w:jc w:val="both"/>
        <w:rPr>
          <w:rFonts w:ascii="Garamond" w:hAnsi="Garamond" w:cs="Garamond"/>
          <w:sz w:val="24"/>
          <w:szCs w:val="24"/>
        </w:rPr>
      </w:pPr>
      <w:r>
        <w:rPr>
          <w:rFonts w:cs="Garamond" w:ascii="Garamond" w:hAnsi="Garamond"/>
          <w:sz w:val="24"/>
          <w:szCs w:val="24"/>
        </w:rPr>
        <w:t>5 – L’essentiel est ailleurs. La guerre donne une actualité nouvelle à la nécessité non seulement de se désengager de la dépendance russe, mais plus largement de réduire la dépendance aux énergies fossiles et aux matières premières que contrôlent des pays ennemis ou adversaires « stratégiques », Russie et Chine en tête. Au-delà même des hausses de prix, le chantage aux approvisionnements est un risque trop grand pour les entreprises pour ne pas chercher à le réduire drastiquement. Les processus de production vont devoir se faire plus sobres. La hausse des coûts des intrants a toujours été un puissant facteur d’innovation. La guerre en Ukraine pousse à des innovations technologiques majeures qui doivent conduire à des processus plus sobres en CO2. L’alimentation comme la production de voiture vont sans doute en être chamboulés plus rapidement que ce qu’on pouvait jusqu’ici imaginer. Il y a urgence à penser ces évolutions à dix ans et à les accompagner.</w:t>
      </w:r>
    </w:p>
    <w:p>
      <w:pPr>
        <w:pStyle w:val="Normal"/>
        <w:spacing w:before="0" w:after="160"/>
        <w:jc w:val="both"/>
        <w:rPr/>
      </w:pPr>
      <w:r>
        <w:rPr>
          <w:rFonts w:cs="Garamond" w:ascii="Garamond" w:hAnsi="Garamond"/>
          <w:sz w:val="24"/>
          <w:szCs w:val="24"/>
        </w:rPr>
        <w:t>6 – L’invasion de l’Ukraine ne doit pas masquer une autre source d’inquiétude, très différente mais aux conséquences potentiellement lourdes : la crise du covid. Les confinements répétés de villes chinoises, dont Shanghai, ont provoqué une dislocation des chaines d’approvisionnement des usines dans le monde entier qui remet en cause les modèles de gestion fondés sur la segmentation des process et la logique de flux tendu qui ont caractérisé la mondialisation. Cette dépendance est devenue excessive et destructrice de valeur. De nombreuses entreprises, notamment des entreprises moyennes, qui ont moins de possibilité de diversifier leurs fournisseurs, vont devoir la réduire et réinternaliser certains segments de production. Après des décennies d’extension mondiale de la production, l’heure est au recentrage sur le champ des pays industriels et à l’invention d’un fordisme digital et écologique. Si le libre-échange veut survivre, il va devoir réintégrer les considérations de géopolitiques dont il avait cherché à s’abstraire. Le marché n’est plus roi. La (géo-)politique reprend ses droit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56:00Z</dcterms:created>
  <dc:creator>André GAURON</dc:creator>
  <dc:description/>
  <cp:keywords/>
  <dc:language>en-US</dc:language>
  <cp:lastModifiedBy>Grozelier</cp:lastModifiedBy>
  <cp:lastPrinted>2022-04-11T11:23:00Z</cp:lastPrinted>
  <dcterms:modified xsi:type="dcterms:W3CDTF">2022-04-14T19:56:00Z</dcterms:modified>
  <cp:revision>2</cp:revision>
  <dc:subject/>
  <dc:title/>
</cp:coreProperties>
</file>