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5pt;height:85.1pt" filled="f" o:ole="">
            <v:imagedata r:id="rId3" o:title=""/>
          </v:shape>
          <o:OLEObject Type="Embed" ProgID="" ShapeID="ole_rId2" DrawAspect="Content" ObjectID="_1084746373" r:id="rId2"/>
        </w:object>
      </w:r>
    </w:p>
    <w:p>
      <w:pPr>
        <w:pStyle w:val="Normal"/>
        <w:rPr>
          <w:rFonts w:ascii="Arial" w:hAnsi="Arial" w:cs="Arial"/>
          <w:b/>
          <w:b/>
          <w:sz w:val="24"/>
          <w:szCs w:val="24"/>
        </w:rPr>
      </w:pPr>
      <w:r>
        <w:rPr>
          <w:rFonts w:cs="Arial" w:ascii="Arial" w:hAnsi="Arial"/>
          <w:b/>
          <w:sz w:val="24"/>
          <w:szCs w:val="24"/>
        </w:rPr>
        <w:t>FÉVRIER 2020</w:t>
      </w:r>
    </w:p>
    <w:p>
      <w:pPr>
        <w:pStyle w:val="Normal"/>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jc w:val="right"/>
        <w:rPr>
          <w:rFonts w:ascii="Arial Narrow" w:hAnsi="Arial Narrow" w:cs="Arial"/>
          <w:b/>
          <w:b/>
          <w:sz w:val="28"/>
          <w:szCs w:val="28"/>
        </w:rPr>
      </w:pPr>
      <w:r>
        <w:rPr>
          <w:rFonts w:cs="Arial" w:ascii="Arial Narrow" w:hAnsi="Arial Narrow"/>
          <w:b/>
          <w:sz w:val="28"/>
          <w:szCs w:val="28"/>
        </w:rPr>
        <w:t>TRUMP ET LE DEUXIEME AGE DE LA MONDIALISATION NEOLIBERALE</w:t>
      </w:r>
    </w:p>
    <w:p>
      <w:pPr>
        <w:pStyle w:val="Normal"/>
        <w:spacing w:before="0" w:after="0"/>
        <w:jc w:val="right"/>
        <w:rPr>
          <w:rFonts w:ascii="Arial Narrow" w:hAnsi="Arial Narrow" w:cs="Arial"/>
          <w:b/>
          <w:b/>
          <w:bCs/>
          <w:sz w:val="28"/>
          <w:szCs w:val="28"/>
        </w:rPr>
      </w:pPr>
      <w:r>
        <w:rPr>
          <w:rFonts w:cs="Arial" w:ascii="Arial Narrow" w:hAnsi="Arial Narrow"/>
          <w:b/>
          <w:sz w:val="28"/>
          <w:szCs w:val="28"/>
        </w:rPr>
        <w:t>André GAURON</w:t>
      </w:r>
    </w:p>
    <w:p>
      <w:pPr>
        <w:pStyle w:val="Normal"/>
        <w:pBdr>
          <w:bottom w:val="single" w:sz="4"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epuis le premier jour de l’accession de Donald Trump à la Maison Blanche, son tropisme pour les droits de douane n’a cessé d’interroger économistes et observateurs. Que veut au juste le Président américain ? Réduire le déficit commercial de l’Amérique et recréer les emplois industriels partis à l’étranger ? Changer les règles du jeu des échanges internationaux au profit des Etats-Unis ? Ou, comme le laisse entendre l’affaire Huawei, bloquer l’ascension technologique de la Chine ? La difficulté pour interpréter la pensée présidentielle tient d’abord au fait que Donald Trump s’adresse d’abord toujours à sa base électorale. Ainsi a-t-il un jour twitté, rapporte Guido Lorenzoni, Professeur à Chicago, « les Etats-Unis perdent des milliards de dollars dans leurs échanges avec la quasi-totalité de leurs partenaires »</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sz w:val="24"/>
          <w:szCs w:val="24"/>
        </w:rPr>
        <w:t>. Peu importe les causes de ces pertes, dues à une insuffisance d’épargne des américains et un déficit budgétaire excessif. Peu importe aussi que ce soient les excédents chinois ou allemands qui permettent de financer le déficit américain. L’étranger est coupable de prendre les emplois américains, emplois que le président américain se fait fort de rapatrier aux Etats-Unis par tous les moyens à sa disposi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t>LA GUERRE COMMERCIALE DE TRUM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nt qualifier cette politique et quelles en sont les conséquences ? La caractérisation la plus courante est celle de protectionniste. Rien n’est plus erroné. Une politique protectionniste, comme celle menée par les Etats-Unis dans les années 30 instituerait des droits de douane permanents, doublés éventuellement de mesures directes de protection. L’administration américaine pourrait en espérer une rentrée de recettes douanières qui comblerait en partie le creusement du déficit du aux allégements d’impôts destinés à soutenir l’investissement des entreprises américaines et, plus récemment, la consommation des ménages. L’emploi industriel connaitrait alors le renouveau promis par le candidat Trump à ses électeurs. Sur le papier, cette politique a sa logique mais son succès supposait un redressement de l’épargne des ménages et une forte réduction du déficit budgétaire américain. La réalité est très loin de ce scénario. Les droits de douane n’ont rapporté que 30 Md$ pour l’exercice fiscal 2019 (celui-ci se termine en septembre) tandis que la réforme fiscale en faveur des entreprises coûtera 1 750 Md$ sur les dix prochaines années. Par ailleurs, du fait de la hausse de dépenses militaires, des intérêts de la dette et des milliards consentis aux agriculteurs (socle électoral de Donald Trump) pour compenser les pertes dues à la guerre commerciale avec la Chine, le déficit budgétaire a bondi en 2019 de 26 % par rapport à l’année précédente pour atteindre 984 Md$, soit 4,6 % du PI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gré les apparences, Donald Trump n’est pas dans une logique protectionniste disons classique. Ce n’est pas un isolationnisme dans la tradition américaine du début du XX° siècle. Il reste un libre-échangiste, et même un libre-échangiste agressif compte tenu des moyens qu’il emploie pour parvenir à ses fins. L’instauration de droits de douane n’est qu’une arme destinée à faire plier les Etats que le président américain accuse de profiter d’avantages indus et d’accords commerciaux déséquilibrés. Le slogan de campagne, « America first », est trompeur. C’est un appel à une recomposition de la façon dont l’Amérique projette sa puissance dans le monde en faisant prévaloir sa souveraineté et ses seuls intérêts nationaux sans être limitée par de quelconques règles internationales contraign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ald Trump sait que les Etats-Unis n’ont rien à gagner à un repli protectionniste. Les chaines de production sont beaucoup trop éclatées au niveau mondial pour que les Etats-Unis rééditent une politique protectionniste comparable à celle des années trente. L’administration américaine évite les mesures qui auraient pour conséquence de bloquer ses propres entreprises ou de renchérir excessivement les composants de produits américains. Les droits de douane servent en fait d’instrument de chantage et de menace, d’où un va et vient constant entre annonces et reculs, imposition de droits, reports d’application, voire levée de ces mêmes droits : à la date de juin 2019, seulement 13 % en moyenne des exportations vers les Etats-Unis étaient impactées, soient beaucoup moins que les 21 % imposées par l’offensive commerciale déclenchée par le président Reagan, dirigée à l’époque principalement contre le Japon. Si les droits de douane annoncés par Donald Trump pour le 15 décembre 2019 avaient été effectivement appliqués, le taux moyen sur les importations chinoises atteindraient 26,6 % sur 98 % d’entre elles. A la suite d’un premier accord conclu avec la Chine, le président américain a suspendu cette majoration mais la menace plane sur la suite des négociations. </w:t>
      </w:r>
    </w:p>
    <w:p>
      <w:pPr>
        <w:pStyle w:val="Normal"/>
        <w:jc w:val="both"/>
        <w:rPr/>
      </w:pPr>
      <w:r>
        <w:rPr>
          <w:rFonts w:cs="Times New Roman" w:ascii="Times New Roman" w:hAnsi="Times New Roman"/>
          <w:sz w:val="24"/>
          <w:szCs w:val="24"/>
        </w:rPr>
        <w:t>Les droits de douane ne sont d’ailleurs ni la seule arme de recomposition des relations commerciales ni la plus importante. Les Etats-Unis recourent, sans même avoir attendu Donald Trump, à d’autres moyens, juridiques, militaires, diplomatiques, ce que deux auteurs américains, Robert Blackwill et Jennifer Harris ont qualifié de « </w:t>
      </w:r>
      <w:r>
        <w:rPr>
          <w:rFonts w:cs="Times New Roman" w:ascii="Times New Roman" w:hAnsi="Times New Roman"/>
          <w:i/>
          <w:iCs/>
          <w:sz w:val="24"/>
          <w:szCs w:val="24"/>
        </w:rPr>
        <w:t>géoéconomi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insi, le Foreign Corrupt Pratices Act (FPCA) permet au département de la justice, avec l’appui du Trésor américain, de la FED, du FBI et de la CIA, de poursuivre n’importe quelle entreprise, américaine ou non, pour des faits supposés de corruption commis n’importe où dans le monde ou pour avoir enfreint les sanctions américaines interdisant tout commerce avec tel ou tel pays, Corée du Nord, Iran, Cuba…dès lors que ces entreprises opèrent en dollars ou utilisent des composants fabriqués aux Etats-Unis ou un simple serveur informatique localisé aux Etats-Unis. Cette législation remonte à 1977, sous la présidence de Jimmy Carter et a connu une extension sans précédent avec Barak Obama puis Donald Trump. Il s’agit une juridiction extraterritoriale, au seul bénéfice des Etats-Unis, sans précédent dans les relations internationales qui, comme par hasard, vise principalement les entreprises non américaines, européennes en premier lieu, en leur faisant payer des amendes de plusieurs milliards de dollars (plus de 40 milliards de dollars ont déjà été prélevés en dix ans) sous peine de leur interdire toute activité aux Etats-Unis. Début 2020, l’administration américaine a franchi un nouveau pas décidant de bloquer les fusions-acquisitions d’entreprises américaines par des entreprises étrangères dont le pays n’adopterait pas un contrôle des investissements étrangers semblable au leur (Foreign Investment Risk Review Modernization 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tres moyens de pression sont plus ciblés comme dans le cas des industries d’armement. L’OTAN en est un vecteur privilégié. Tout en exigeant des européens de davantage prendre en charge leur défense en relevant leurs dépenses militaires, Donald Trump ne cesse de dénoncer les projets de construction d’une industrie européenne de la défense qui concurrencerait l’industrie américaine. L’augmentation des dépenses militaires des membres de l’OTAN doit servir à acheter américain, pas à renforcer la défense de l’Europe. Florence Parly, la ministre française de la défense, n’a pas hésité à tacler les pressions américaines sur le gouvernement belge pour qu’il achète des avions américains plutôt que français, rappelant que « la clause de solidarité de l’OTAN s’appelle Article 5, pas F 35 » (l’avion de chasse que promeuvent les Etats-Unis). Dans le cas de la Turquie, la menace d’interrompre la livraison des avions promis, n’aura pas suffi à dissuader le président Erdogan à acheter un système antimissiles russe S 400 plutôt qu’américain. En matière civile, les Etats-Unis dénoncent depuis des années les subventions jugées illégales dont bénéficient Airbus et à engager de nombreuses procédures devant l’OMC. Ils ont aussi sauté sur l’occasion d’un jugement favorable de l’OMC en leur faveur pour à imposer des droits de douane à une large liste de produits sans rapport avec Airbus dans la perspective d’amener les européens à céder à ses exigences, notamment, en matière d’agriculture. </w:t>
      </w:r>
      <w:r>
        <w:rPr>
          <w:rFonts w:cs="Times New Roman" w:ascii="Times New Roman" w:hAnsi="Times New Roman"/>
          <w:vanish/>
          <w:sz w:val="24"/>
          <w:szCs w:val="24"/>
        </w:rPr>
        <w:t>emh</w:t>
      </w:r>
    </w:p>
    <w:p>
      <w:pPr>
        <w:pStyle w:val="Normal"/>
        <w:jc w:val="both"/>
        <w:rPr/>
      </w:pPr>
      <w:r>
        <w:rPr>
          <w:rFonts w:cs="Times New Roman" w:ascii="Times New Roman" w:hAnsi="Times New Roman"/>
          <w:sz w:val="24"/>
          <w:szCs w:val="24"/>
        </w:rPr>
        <w:t>Le cas le plus emblématique est toutefois le pétrole. L’objectif est de favoriser la production et l’exportation du pétrole et du gaz de schiste qui, en amont, font tourner à plein les industries sidérurgique et métallurgique. L’enjeu est ici majeur. En quelques années, les Etats-Unis sont devenus premier producteur mondial devant l’Arabie Saoudite et la Russie et devrait devenir premier exportateur mondial dès 2022. Le retrait des Etats-Unis de l’accord de Paris sur le climat participe de cette politique. Sa première conséquence est en effet de permettre de relancer la construction d’oléoducs à travers les Etats-Unis pour acheminer pétrole et gaz vers les terminaux d’exportation. Pour continuer d’investir massivement dans les schistes bitumeux, les producteurs ont besoin d’un prix attractif sans trop peser sur les consommateurs américains. Il faut donc éviter une offre mondiale trop abondante qui provoquerait un effondrement des prix et la ruine de nombreux producteurs. Les sanctions contre les pays producteurs comme l’Iran et le Venezuela participent de cette politique de limitation de l’offre. En même temps, Donald Trump ne rechigne devant aucune pression pour assurer des débouchés au gaz américain, accusant le chancelière allemande, Angela Merkel, de rendre son pays « prisonnière de la Russie » et multipliant, en vain, les pressions diplomatiques sur le Danemark, pour qu’il bloque le passage du gazoduc Nordstream2 à travers ses eaux territoria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ur certains experts américains, l’impact de ce tournant serait énorme, rien moins que « l’évaporation du déficit commercial et le remboursement de la dette extérieur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e scénario n’est pourtant pas le plus probable. Il faudrait pour qu’il se réalise que les importations américaines de biens et services ne suivent pas le surcroit d’exportations d’hydrocarbures. Cela supposerait une baisse du dollar, qui viendrait renchérir les importations et freiner la demande des ménages. Le risque est évidemment qu’elle freine dans le même temps les investissements. La disparition de la dette extérieure aurait en outre des conséquences considérables sur le dollar, en tant que monnaie internationale. En outre, la hausse qui en résulterait viendrait renchérir le pétrole et le gaz américains et donc les rendre moins attractifs. Pour que la dette extérieure américaine se réduise, avant qu’elle ne « s’évapore », il faudrait que les américains de cigales deviennent fourmis en épargnant plus et consommant moins. On ne voit pas pour quelles raisons ils le feraient et renonceraient à leur mode de vie dispendieux. </w:t>
      </w:r>
    </w:p>
    <w:p>
      <w:pPr>
        <w:pStyle w:val="Normal"/>
        <w:jc w:val="both"/>
        <w:rPr/>
      </w:pPr>
      <w:r>
        <w:rPr>
          <w:rFonts w:cs="Times New Roman" w:ascii="Times New Roman" w:hAnsi="Times New Roman"/>
          <w:sz w:val="24"/>
          <w:szCs w:val="24"/>
        </w:rPr>
        <w:t>Dans ce contexte, l’appréciation de la guerre commerciale lancée par Donald Trump est problématique. D’ores et déjà, les exportations chinoises vers les Etats-Unis et américaines vers la Chine ont fléchi, de 40 % pour les premières et de 13 % pour les second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is les importations totales chinoises ont aussi fléchi. Résultat, la Chine continue d’afficher un excédent commercial de 3 % du PIB et d’exporter cinq fois plus vers les USA que ceux-ci vers la Chine. Toutefois, d’après les données du ministère chinois du commerce, les exportations totales ne sont en baisse que de 3,2 % en 2019 par rapport à 2018 tandis que les importations ont chuté de 8,5 %. Le ralentissement de la croissance chinoise est donc dû davantage à un fléchissement de la demande intérieure chinoise qu’à la guerre commerciale de Trump. </w:t>
      </w:r>
    </w:p>
    <w:p>
      <w:pPr>
        <w:pStyle w:val="Normal"/>
        <w:jc w:val="both"/>
        <w:rPr>
          <w:rFonts w:ascii="Times New Roman" w:hAnsi="Times New Roman" w:cs="Times New Roman"/>
          <w:sz w:val="24"/>
          <w:szCs w:val="24"/>
        </w:rPr>
      </w:pPr>
      <w:r>
        <w:rPr>
          <w:rFonts w:cs="Times New Roman" w:ascii="Times New Roman" w:hAnsi="Times New Roman"/>
          <w:sz w:val="24"/>
          <w:szCs w:val="24"/>
        </w:rPr>
        <w:t>Il faudra du temps pour mesurer l’impact des résultats obtenus par Donald Trump sur les échanges bilatéraux avec les Etats-Unis, qu’il s’agisse du Mexique, du Canada, de l’Union européenne ou de la Chine. A ce stade, la principale conséquence est indirecte. L’imprévisibilité de Donald Trump fait peser une incertitude majeure qui freine les investissements et affecte la croissance. Si cette situation devait durer, le FMI estime que la guerre commerciale amputerait le PIB chinois de 1 % d’ici à 2020 et le PIB américain de 0,8 %, mais du fait d’une croissance chinois deux fois supérieure à celle de l’économie américaine, la capacité de résistance de la première est supérieure à celle de la seconde. Son ralentissement n’en est pas moins une source d’inquiétude pour les autorités chinoises qui voient l’impact de la guerre commerciale s’ajouter aux causes internes de ralentissement de la croiss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 FIN DU MULTILATÉRALISME COMMERCIAL</w:t>
      </w:r>
    </w:p>
    <w:p>
      <w:pPr>
        <w:pStyle w:val="Normal"/>
        <w:jc w:val="both"/>
        <w:rPr/>
      </w:pPr>
      <w:r>
        <w:rPr>
          <w:rFonts w:cs="Times New Roman" w:ascii="Times New Roman" w:hAnsi="Times New Roman"/>
          <w:sz w:val="24"/>
          <w:szCs w:val="24"/>
        </w:rPr>
        <w:t>Le trait le plus caractéristique de cette politique est l’affirmation de l’unilatéralisme américain, déjà pratiqué par G.W. Bush en matière de diplomatie, en rupture avec le multilatéralisme dont les Etats-Unis s’étaient fait les champions depuis la fin de la seconde guerre mondiale. Dans l’histoire des relations internationales des Etats-Unis, l’après-guerre n’aura été qu’une parenthèse, finalement assez courte. Après le pilier monétaire, détruit par Richard Nixon, Donald Trump saborde le pilier commercial de l’ordre international issu des accords Bretton Woods (1944) et de La Havane (1945). L’enjeu est le même qu’avec Nixon : refaçonner la mondialisation à la main des américains et rétablir leur suprématie qu’ils estiment menacée. Dans un document du 28 février 2018, le bureau du secrétaire américain au commerce a clairement expliqué les objectifs poursuivis par Donald Trump : renforcer la parité et la compétitivité nationales, renégocier les accords bilatéraux jugés défavorables aux Etats-Unis, en premier lieu, l’ALENA, et modifier profondément l’OM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faisant prévaloir la souveraineté américaine sur la coopération internationale.  Ne nous y trompons pas : ce n’est pas la fin de la mondialisation, mais plutôt le début du deuxième âge de celle-ci. Ce n’est pas non plus une remise en cause du néolibéralisme, mais son achèvement. </w:t>
      </w:r>
    </w:p>
    <w:p>
      <w:pPr>
        <w:pStyle w:val="Normal"/>
        <w:jc w:val="both"/>
        <w:rPr>
          <w:rFonts w:ascii="Times New Roman" w:hAnsi="Times New Roman" w:cs="Times New Roman"/>
          <w:sz w:val="24"/>
          <w:szCs w:val="24"/>
        </w:rPr>
      </w:pPr>
      <w:r>
        <w:rPr>
          <w:rFonts w:cs="Times New Roman" w:ascii="Times New Roman" w:hAnsi="Times New Roman"/>
          <w:sz w:val="24"/>
          <w:szCs w:val="24"/>
        </w:rPr>
        <w:t>Pour tenter de comprendre ce qui se joue avec Donald Trump, il faut revenir sur ce qu’est le néolibéralisme et ce qui le caractérise. On rappellera ici qu’il n’est pas une simple politique économique, comme le pensent nombre d’auteurs, mais selon l’expression de Michel Foucault, il est un « mode de gouvernance », une façon d’organiser la société au plan national et de la projeter au plan mondial. Qu’est ce qui caractérise cette gouvernance ? De façon lapidaire, on peut répondre un désencastrement des institutions étatiques (nationales et internationales) de la vie économique et sociale, ce que le mot de « dérégulation » traduit imparfaitement. Ce n’est plus une liberté dans un cadre défini par un Etat extérieur au marché qui régule la monnaie, les échanges, la concurrence, la protection sociale, mais un principe de liberté posé ex nihilo, qui remodèle toute forme d’organisation, tant nationale qu’internationale, à sa main pour permettre la libre extension des acteurs privés. L’Etat ne disparait pas, simplement, il ne procède plus du politique mais du marché. Au plan intérieur, cela s’appelle détruire le New Deal, les règles anti-concentration, le système de protection sociale publique, les lois de protection de l’environnement… ; au plan extérieur, cela vise les règles internationales monétaire et commerciale créées par les Etats-Unis à la fin de la seconde guerre mondiale (même si à ce jour les institutions comme le FMI ont survéc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rsque, au début des années soixante-dix, le président Nixon décide de rompre avec l’ordre monétaire international qui a assis l’hégémonie du dollar, le pays est plongé dans une crise des changes consécutive à la guerre au Vietnam dans laquelle il est embourbé. Dans le cadre du système de Bretton Woods, le déficit de la balance des paiements américaine nécessitait des mesures de rééquilibrage que le gouvernement américain ne veut pas prendre. Le refus des autorités allemandes de réévaluer le Dmark, comme le leur demandent les américains, met le dollar sous pression. C’est dans ce contexte que le président Nixon décide de renverser la table d’abord en dévaluant le dollar par rapport à sa valeur or (août 1971) avant de le détacher complètement du métal jaune et d’imposer le dollar comme référence monétaire unique. Le régime de changes fixes voulu à la sortie de la guerre a vécu. Le marché fera désormais la loi. Les changes flottants changent la donne. Ils nécessitent une complète convertibilité des monnaies et une totale liberté de circulation des capitaux là où le système des changes fixes s’accommodait des restrictions apportées par le contrôle des changes comme instrument de défense des parités monétaires. Si le basculement dans les changes flottants est entériné par les gouvernements occidentaux et japonais lors d’une réunion du FMI (accords de la Jamaïque de janvier 1976), il n’en va pas de même de l’abolition du contrôle des changes qui, en Europe, ne sera effective qu’à la fin des années 1980 dans la perspective du passage à l’e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a ne suffit pas. Les entreprises américaines veulent une totale liberté d’action. Elles veulent pouvoir investir partout dans le monde, y réaliser des profits et les rapatrier là où la fiscalité leur est la plus favorable, c’est-à-dire indolore. Or, l’existence d’entreprises publiques, d’un droit du travail protecteur des salariés, de normes sanitaires et environnementales contraignantes ou encore de subventions au entreprises nationales sont autant d’obstacles et de freins. L’administration américaine va donc militer auprès des gouvernements, à travers les institutions internationales comme le FMI et l’OCDE comme dans le cadre de leurs relations bilatérales pour que pays développés comme ceux en développement se rallient à leur politique de dérégulation, dont Ronald Reagan va se faire le chantre et Margaret Thatcher le relais européen enthousiaste. Tel est l’enjeu du fameux « consensus de Washington » : une machine de guerre pour refonder l’hégémonie américaine en pleine guerre froide au lendemain de la guerre perdue au Vietnam. </w:t>
      </w:r>
    </w:p>
    <w:p>
      <w:pPr>
        <w:pStyle w:val="Normal"/>
        <w:jc w:val="both"/>
        <w:rPr>
          <w:rFonts w:ascii="Times New Roman" w:hAnsi="Times New Roman" w:cs="Times New Roman"/>
          <w:sz w:val="24"/>
          <w:szCs w:val="24"/>
        </w:rPr>
      </w:pPr>
      <w:r>
        <w:rPr>
          <w:rFonts w:cs="Times New Roman" w:ascii="Times New Roman" w:hAnsi="Times New Roman"/>
          <w:sz w:val="24"/>
          <w:szCs w:val="24"/>
        </w:rPr>
        <w:t>Cette nouvelle gouvernance mondiale néolibérale a assuré aux Etats-Unis cinquante ans d’hégémonie. Ils se sont longtemps accommodés de l’organisation des relations commerciales qui, accord après accord, a permis dans le cadre des accords de La Havane puis de l’OMC, de libéraliser progressivement les échanges de marchandises en réduisant les droits de douane et nombre d’obstacles non tarifaires de façon concertée dans un cadre multilatéral. Ces accords ont, pendant des décennies, été largement bénéfiques aux entreprises des pays industriels. Ils ont organisé un libre-échange qui a permis le déploiement d’une nouvelle division internationale du travail, basée sur la segmentation des processus de production, exploitant au mieux les différences de coûts salariaux. L’effondrement du coût des transports internationaux et la dissociation des lieux de conception des produits et de leur fabrication permis par le développement d’Internet ont permis un éclatement des chaines de valeur toujours plus poussé. Le Mexique, les pays du sud-est asiatique et la Chine sont ainsi devenus la nouvelle base industrielle américaine… en partie au détriment de l’emploi industriel américain.</w:t>
      </w:r>
    </w:p>
    <w:p>
      <w:pPr>
        <w:pStyle w:val="Normal"/>
        <w:jc w:val="both"/>
        <w:rPr/>
      </w:pPr>
      <w:r>
        <w:rPr>
          <w:rFonts w:cs="Times New Roman" w:ascii="Times New Roman" w:hAnsi="Times New Roman"/>
          <w:sz w:val="24"/>
          <w:szCs w:val="24"/>
        </w:rPr>
        <w:t>Cette nouvelle division internationale du travail a rebattu les cartes. Les Etats-Unis se sont davantage ouverts aux échanges mondiaux - entre 1960 et 2018, la part des exportations américaines dans le PIB a triplé, passant de 4 % à 12 % - avant d’être rattrapés par la Chine : en une décennie, la part de la Chine dans les échanges mondiaux est passée de 9,6 % à 13,8 % tandis que celle des Etats-Unis stagnait à 13 %. En à peine trente ans, la part des pays industriels dans les échanges mondiaux a chuté, de 80 % à la fin des années quatre-vingt à 55 % en 2017. La réforme économique, imposée par Deng Xiaoping au début des années quatre-vingt, a propulsé la Chine au rang de premier exportateur mondial de marchandises dès 2009 et depuis 2014 à celui de première économie mondiale (mesurée en PIB en parité de pouvoir d’achat). Dans cette ascension, elle a su habilement tirer parti du soutien des Etats-Unis. Atterrissant à Pékin, le 21 février 1972, Richard Nixon, alors président des Etats-Unis, raconte qu’il « avait vivement conscience que le monde ne serait plus jamais le même » et jugeait « de notre intérêt de soutenir l’économie chinoise » pour éviter qu’elle ne tombe sous l’influence de l’Union soviétiqu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e même tropisme anti-soviétique poussera, trente ans plus tard, les présidents B. Clinton puis G. W. Bush à soutenir la candidature de la Chine à l’OMC (2001). </w:t>
      </w:r>
    </w:p>
    <w:p>
      <w:pPr>
        <w:pStyle w:val="Normal"/>
        <w:jc w:val="both"/>
        <w:rPr/>
      </w:pPr>
      <w:r>
        <w:rPr>
          <w:rFonts w:cs="Times New Roman" w:ascii="Times New Roman" w:hAnsi="Times New Roman"/>
          <w:sz w:val="24"/>
          <w:szCs w:val="24"/>
        </w:rPr>
        <w:t>Longtemps, les américains y ont trouvé leur compte : pour les entreprises, comme base de production à bas coûts de produits réexportés vers les Etats-Unis et, dans une moindre mesure, comme marché; pour les consommateurs américains (mais aussi européens), par des produits importés à bas prix compensant l’absence de hausses salariales ; pour le Trésor américain, enfin, par les achats chinois de bons du Trésor, contrepartie du déficit récurrent de la balance des paiements américaine. Pour Sébastien Jean, directeur du CEPI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rois raisons expliquent le changement d’attitude des Etats-Unis : le retournement des avantages comparatifs et l’importance renouvelé des subventions, la transformation de pays en développement en grands émergents, enfin, la transformation de l’économie mondiale en un monde multipolaire. « Les accords commerciaux existants, souligne Sébastien Jean, ont été signés à une époque où les pays riches avaient un avantage comparatif prononcé dans la plupart des secteurs manufacturiers, hors industrie légère, celui des pays en développement étant généralement concentré dans l’agriculture et le textile-habillement. Le résultat était un niveau de protection moyenne nettement plus faible dans les pays riches, mais les pays en développement n’étaient pas en mesure d’en profiter parce que les seuls secteurs où la protection restait élevée était précisément ceux qui concentraient leurs avantages comparatifs ». </w:t>
      </w:r>
    </w:p>
    <w:p>
      <w:pPr>
        <w:pStyle w:val="Normal"/>
        <w:jc w:val="both"/>
        <w:rPr>
          <w:rFonts w:ascii="Times New Roman" w:hAnsi="Times New Roman" w:cs="Times New Roman"/>
          <w:sz w:val="24"/>
          <w:szCs w:val="24"/>
        </w:rPr>
      </w:pPr>
      <w:r>
        <w:rPr>
          <w:rFonts w:cs="Times New Roman" w:ascii="Times New Roman" w:hAnsi="Times New Roman"/>
          <w:sz w:val="24"/>
          <w:szCs w:val="24"/>
        </w:rPr>
        <w:t>Cette situation a changé et les pays riches ne sont plus en position dominante dans les secteurs manufacturiers. Les avantages comparatifs résident désormais dans les services, les brevets et les technologies de communication. Le cas des Etats-Unis illustre bien ce bouleversement : en 2018, ils étaient déficitaires vis-à-vis du reste du monde de 891 Mds$ pour les biens manufacturés (en hausse de 10 % par rapport à 2017), mais excédentaires de 269 Md$ dans les services et de 258 Md$ pour les revenus nets d’investissement à l’étrang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L’enjeu s’est donc déplacé vers l’accès aux services et la protection intellectuelle et de l’investissement, autant de domaines que couvre mal l’OMC et que la Chine garde sous un étroit contrôle. La Chine, qui bénéficiait d’un statut préférentiel de pays en développement, estime avoir fait des concessions importantes pour accéder à l’OMC, bien supérieures à celles de pays comme le Brésil ou l’Inde, notamment en matière de niveau des droits de douane consolidés (10 % contre respectivement 31 % et 48 %), mais reste fermée sur les secteurs devenus essenti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INE-ETATS-UNIS : BATAILLE POUR LA PUISSANCE ET LA SUPRÉMATIE TECHNOLOGIQUE</w:t>
      </w:r>
    </w:p>
    <w:p>
      <w:pPr>
        <w:pStyle w:val="Normal"/>
        <w:jc w:val="both"/>
        <w:rPr/>
      </w:pPr>
      <w:r>
        <w:rPr>
          <w:rFonts w:cs="Times New Roman" w:ascii="Times New Roman" w:hAnsi="Times New Roman"/>
          <w:sz w:val="24"/>
          <w:szCs w:val="24"/>
        </w:rPr>
        <w:t>Pour les américains, l’enjeu n’est pas seulement commercial. Il est avant tout technologique et géopolitique. L’objectif affiché par le président chinois, Xi Jinping, avec le plan « Made in China 2025 » et le déploiement des « nouvelles routes de la soie » a fait de la Chine, plus qu’un concurrent, un rival « systémique » et « stratégique », demain, sans doute, un adversaire. C’est, a déclaré Kiron Skinner, directrice de la planification du département d’Etat, « un combat avec une civilisation vraiment différente et une idéologie différente auxquelles les Etats-Unis n’ont pas encore été confrontés … et avec, pour la première fois, un rival majeur qui n’est pas caucasien » (entendre « blanc », comme autant de la guerre froid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ns la plupart des domaines, y compris militaires, l’industrie chinoise est montée en gamme et rivalise avec ses concurrents américains, européens ou japonais. Les brevets et la propriété intellectuelle, que la Chine bafoue allègrement, sont au cœur de cette bataille. L’avance prise par l’industrie chinoise des équipements de télécommunication dans le développement de la 5G a été le facteur déclenchant. En interdisant l’activité de la société chinoise Huawei aux Etats-Unis et en faisant pression sur ses alliés pour qu’ils fassent de même, les américains tentent d’enrayer cette avance et ont durci leur réglementation pour mieux contrôler, si besoin interdire au nom de la sécurité nationale, les investissements chinois. </w:t>
      </w:r>
    </w:p>
    <w:p>
      <w:pPr>
        <w:pStyle w:val="Normal"/>
        <w:jc w:val="both"/>
        <w:rPr>
          <w:rFonts w:ascii="Times New Roman" w:hAnsi="Times New Roman" w:cs="Times New Roman"/>
          <w:sz w:val="24"/>
          <w:szCs w:val="24"/>
        </w:rPr>
      </w:pPr>
      <w:r>
        <w:rPr>
          <w:rFonts w:cs="Times New Roman" w:ascii="Times New Roman" w:hAnsi="Times New Roman"/>
          <w:sz w:val="24"/>
          <w:szCs w:val="24"/>
        </w:rPr>
        <w:t>Donald Trump s’est lancé dans une guerre commerciale en claironnant que « les guerres sont faciles à gagner », oubliant les échecs militaires de l’Amérique depuis le Vietnam. Celle-là ne fera pas exception. Les entreprises qui produisent à bas coûts en Chine ne rapatrieront pas leurs activités aux Etats-Unis. Elles préserveront leurs chaines de valeur en s’installant dans d’autres pays à bas coûts, Vietnam, Thaïlande, Philippines …les candidats en Asie ne manquent pas. Ces déplacements sont d’ores et déjà en cours. Toutefois, ils ne peuvent être que lents chaque fois qu’ils touchent à des installations productives coûteuses et exigeant une main d’œuvre industrielle un tant soit peu qualifiée. Quoi qu’il en soit, le déficit bilatéral avec la Chine (ou l’Allemagne) baissera peut-être, mais il augmentera avec d’autres pays. La Chine peut voir sa croissance faiblir - c’est déjà le cas depuis plusieurs années à mesure que l’investissement public se réduit -, il est peu probable qu’elle cède sur l’essentiel aux oukases américains. Et, l’Amérique n’y aura rien gagné. Qu’importe, l’échec de la guerre commerciale de Trump à réduire le déficit commercial est finalement secondaire. L’enjeu est ailleurs.</w:t>
      </w:r>
    </w:p>
    <w:p>
      <w:pPr>
        <w:pStyle w:val="Normal"/>
        <w:jc w:val="both"/>
        <w:rPr/>
      </w:pPr>
      <w:r>
        <w:rPr>
          <w:rFonts w:cs="Times New Roman" w:ascii="Times New Roman" w:hAnsi="Times New Roman"/>
          <w:sz w:val="24"/>
          <w:szCs w:val="24"/>
        </w:rPr>
        <w:t>La fébrilité est d’autant plus grande que certains pensent qu’il est déjà trop tard pour endiguer l’irrésistible ascension chinoise vers la domination mondiale. D’autres, comme Robert Malley, ancien conseiller de Barak Obama, ajoute que la politique de Trump est contreproductive et « précipite le déclin américain » en poussant les chinois à accélérer leur indépendance technologique. Depuis plusieurs années déjà, la Chine s’efforce de réduire, avec succès, sa dépendance aux importations et, avec les routes de la soie » à favoriser une régionalisation des échanges complémentaire du développement de son marché intérieur. L’arrivée de la Chine dans le domaine de la technologie a, en quelques années, modifié la perception des américains, d’autant que dans le même temps, l’illusion que l’ouverture au privé transformerait une économie communiste en une économie capitaliste et ferait advenir un pouvoir démocratique à l’occidental s’est dissipée. L’Amérique découvre que « pour l’innovation technologique, s’appuyer sur un Etat autoritaire présente beaucoup d’avantages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 pion, dans la politique d’endiguement de l’URSS du président Nixon, la Chine est devenue un candidat à la domination mondiale qui ne cache plus ses ambitions et dont il est devenu urgent pour les américains de briser la volonté d’hégémonie. Ce basculement n’est pas le fait de Donald Trump, il était déjà à l’agenda politique du président Obama dans le cadre de sa stratégie de « pivot vers l’Asie » et il est évident qu’il survivra au président actuel. Il fait largement consensus à Washington, même si les moyens mis en œuvre peuvent différer. </w:t>
      </w:r>
    </w:p>
    <w:p>
      <w:pPr>
        <w:pStyle w:val="Normal"/>
        <w:jc w:val="both"/>
        <w:rPr/>
      </w:pPr>
      <w:r>
        <w:rPr>
          <w:rFonts w:cs="Times New Roman" w:ascii="Times New Roman" w:hAnsi="Times New Roman"/>
          <w:sz w:val="24"/>
          <w:szCs w:val="24"/>
        </w:rPr>
        <w:t>L’enjeu de la suprématie technologique dépasse largement le duel entre américains et chinois. L’Union européenne ne peut pas s’en tenir à l’écart. Elle est très directement concernée. Son avenir en dépend. Comme ensemble, l’Europe a la taille critique pour rivaliser avec les Etats-Unis et la Chine, mais les logiques nationales qui restent dominantes y font obstacle. Airbus est l’exception qui confirme la règle. Dans de nombreux domaines, comme le naval ou l’électronique, les tentatives de rapprochement ont échoué, la faute en partie aux Etats et en partie aux limites imposées par la Commission européenne aux fusions d’entreprises. Dans les domaines où se joue la technologie d’aujourd’hui et de demain, l’Europe ne cesse d’accumuler des retards, quand elle n’est pas, comme avec les GAFA, tout simplement absente. La question des télécommunications et de la norme 5G est exemplaire : face à ZTE et Huawei, elle n’est pas dépourvue d’atouts avec des groupes comme Nokia et Ericson, mais ils n’ont pas les mêmes capacités d’innovation, tant en ingénieurs qu’en financements, que leur concurrent chinois. L’enjeu n’est pas seulement un enjeu de sécurité nationale comme le disent les américains, il est beaucoup plus largement un enjeu de captation des données privées comme on le voit avec les GAF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 protection de la vie privée. Les entreprises européennes doivent comprendre que l’heure est à l’union et les autorités nationales et européennes doivent prendre les dispositions pour rendre les rapprochements possibles. La construction d’un airbus des batteries, pour le développement de la voiture électrique est un pas dans cette direction, mais un airbus de l’intelligence artificielle ou du spatial est d’une toute autre importance. Enjeu de souveraineté comme de liberté de choisir notre mode de vie. </w:t>
      </w:r>
    </w:p>
    <w:p>
      <w:pPr>
        <w:pStyle w:val="Normal"/>
        <w:jc w:val="both"/>
        <w:rPr>
          <w:rFonts w:ascii="Times New Roman" w:hAnsi="Times New Roman" w:cs="Times New Roman"/>
          <w:sz w:val="24"/>
          <w:szCs w:val="24"/>
        </w:rPr>
      </w:pPr>
      <w:r>
        <w:rPr>
          <w:rFonts w:cs="Times New Roman" w:ascii="Times New Roman" w:hAnsi="Times New Roman"/>
          <w:sz w:val="24"/>
          <w:szCs w:val="24"/>
        </w:rPr>
        <w:t>En un demi-siècle, le monde a changé. Avec Nixon et Trump, le monde est entré dans l’âge de la mondialisation néolibérale à l’opposé de l’ordre international libéral voulu à la fin de la seconde guerre mondiale par le Président Roosevelt, qui prolongeait son New deal intérieur. Le libéralisme de Roosevelt reposait sur l’Etat et des institutions internationales qui encadraient l’activité productive et les échanges internationaux, mais aussi obligeaient les Etats à une certaine discipline. La coopération et les règles admises par tous devaient garantir la paix. Depuis les années soixante-dix, les Etats-Unis se sont progressivement éloignés de cette vision d’un monde ordonné, sonnant la fin des « Trente glorieuses ». Le néolibéralisme s’est imposé à mesure que l’administration américaine détruisait pas à pas l’œuvre rooseveltienne pour instaurer un monde de règles conformes à ses intérêts. Hier en matière monétaire, aujourd’hui en matière commerciale. Donald Trump en use et en abuse jusqu’à l’extrême. La menace de sanctions, qu’elle se traduise en droits de douane, en amendes se chiffrant en milliards de dollars, en représailles ou en interdiction de commercer, n’a d’autre but que de créer un rapport de force pour restructurer les échanges commerciaux à la main des entreprises et de l’administration américaines. Comme Donald Trump ne peut pas reconnaître l’échec prévisible de sa guerre commerciale, il ne peut que durcir ses invectives et ses menaces pour donner le change à son électorat. A l’opposé de Roosevelt, il crée un monde instable et dangereux. Jusqu’où ?</w:t>
      </w:r>
    </w:p>
    <w:p>
      <w:pPr>
        <w:pStyle w:val="Normal"/>
        <w:jc w:val="both"/>
        <w:rPr>
          <w:rFonts w:ascii="Times New Roman" w:hAnsi="Times New Roman" w:cs="Times New Roman"/>
          <w:sz w:val="24"/>
          <w:szCs w:val="24"/>
        </w:rPr>
      </w:pPr>
      <w:r>
        <w:rPr>
          <w:rFonts w:cs="Times New Roman" w:ascii="Times New Roman" w:hAnsi="Times New Roman"/>
          <w:sz w:val="24"/>
          <w:szCs w:val="24"/>
        </w:rPr>
        <w:t>Quelle alternative au néolibéralisme commercial de Trump ? A l’évidence, la montée en puissance de la Chine et des pays émergents implique de remettre à plat les institutions du commerce mondial et de repenser les accords signés avant leur entrée en scène. Le multilatéralisme doit en demeurer cependant le cadre et la coopération internationale redevenir la règle commune. Les débats seront sans nul doute difficiles. Que la Chine, par la voix de son ambassadeur à Paris, Zhai Jun, proclame que « le monde a plus que jamais besoin de multilatéralism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t une bonne chose, mais ce multilatéralisme suppose que son pays accepte les règles communes de l’économie de marché. La réciprocité, accompagnée de critères précis et vérifiables, devrait être la base d’un nouveau multilatéralisme dans le cadre d’un OMC rénové. Il ne s’agit pas de se fermer aux échanges, mais de substituer aux accords de libre-échange actuels (que même l’union européenne n’est pas la dernière à négocier) des accords d’échanges réciproques qui permettent à chaque partie de faire respecter ses propres choix de société. Construire des accords multinationaux de réciprocité sera long, compte tenu de l’ampleur des divergences. Mais la coopération est préférable au désordre qu’induit la multiplicité des accords bilatéraux de libre-échange. Une démarche commune en ce sens au sein de l’OMC serait infiniment plus efficace que les guerres commerciales de Donald Trump. Il appartient à l’Union européenne d’en prendre l’initiative et d’abord d’en prendre conscience. Face à la puissance montante de la Chine, l’Amérique elle-même n’a rien à gagner à ce nouvel âge du néolibéralisme. Puisse-t-elle s’en convaincre avant qu’il ne soit trop tard pour le monde ent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do Lorenzoni, </w:t>
      </w:r>
      <w:r>
        <w:rPr>
          <w:i/>
          <w:iCs/>
        </w:rPr>
        <w:t>Un protectionnisme sans effet sur les déficits</w:t>
      </w:r>
      <w:r>
        <w:rPr/>
        <w:t>, Le Monde 29-30 septembre 2019.</w:t>
      </w:r>
    </w:p>
  </w:footnote>
  <w:footnote w:id="3">
    <w:p>
      <w:pPr>
        <w:pStyle w:val="Footnote"/>
        <w:rPr/>
      </w:pPr>
      <w:r>
        <w:rPr>
          <w:rStyle w:val="FootnoteCharacters"/>
        </w:rPr>
        <w:footnoteRef/>
      </w:r>
      <w:r>
        <w:rPr/>
        <w:t xml:space="preserve"> </w:t>
      </w:r>
      <w:r>
        <w:rPr/>
        <w:t xml:space="preserve">Robert Backwill et Jennifer Harris, </w:t>
      </w:r>
      <w:r>
        <w:rPr>
          <w:i/>
          <w:iCs/>
        </w:rPr>
        <w:t>War by Other Means : Géoeconomics and Statecraft</w:t>
      </w:r>
      <w:r>
        <w:rPr/>
        <w:t>, Cambridge, Harvard University Press, 2016.</w:t>
      </w:r>
    </w:p>
  </w:footnote>
  <w:footnote w:id="4">
    <w:p>
      <w:pPr>
        <w:pStyle w:val="Footnote"/>
        <w:jc w:val="both"/>
        <w:rPr/>
      </w:pPr>
      <w:r>
        <w:rPr>
          <w:rStyle w:val="FootnoteCharacters"/>
        </w:rPr>
        <w:footnoteRef/>
      </w:r>
      <w:r>
        <w:rPr/>
        <w:t xml:space="preserve"> </w:t>
      </w:r>
      <w:r>
        <w:rPr/>
        <w:t>Le gouvernement danois a fini par autoriser, le 30 octobre 2019, après des mois de tergiversations la construction du dernier tronçon du gazoduc Nordstream 2 qui traverse ses eaux territoriales au large de l’île de Bornholm. Ce gazoduc permettra d’émanciper l’approvisionnement de l’Allemagne en gaz russe du conflit entre la Russie et l’Ukraine.</w:t>
      </w:r>
    </w:p>
  </w:footnote>
  <w:footnote w:id="5">
    <w:p>
      <w:pPr>
        <w:pStyle w:val="Footnote"/>
        <w:rPr/>
      </w:pPr>
      <w:r>
        <w:rPr>
          <w:rStyle w:val="FootnoteCharacters"/>
        </w:rPr>
        <w:footnoteRef/>
      </w:r>
      <w:r>
        <w:rPr/>
        <w:t xml:space="preserve"> </w:t>
      </w:r>
      <w:r>
        <w:rPr/>
        <w:t xml:space="preserve">D’après le cabinet Rystad Energy, Les Echos du 12 mars 2019. </w:t>
      </w:r>
    </w:p>
  </w:footnote>
  <w:footnote w:id="6">
    <w:p>
      <w:pPr>
        <w:pStyle w:val="Footnote"/>
        <w:rPr/>
      </w:pPr>
      <w:r>
        <w:rPr>
          <w:rStyle w:val="FootnoteCharacters"/>
        </w:rPr>
        <w:footnoteRef/>
      </w:r>
      <w:r>
        <w:rPr/>
        <w:t xml:space="preserve"> </w:t>
      </w:r>
      <w:r>
        <w:rPr/>
        <w:t xml:space="preserve">Données CEPII. </w:t>
      </w:r>
    </w:p>
  </w:footnote>
  <w:footnote w:id="7">
    <w:p>
      <w:pPr>
        <w:pStyle w:val="Footnote"/>
        <w:jc w:val="both"/>
        <w:rPr/>
      </w:pPr>
      <w:r>
        <w:rPr>
          <w:rStyle w:val="FootnoteCharacters"/>
        </w:rPr>
        <w:footnoteRef/>
      </w:r>
      <w:r>
        <w:rPr/>
        <w:t xml:space="preserve"> </w:t>
      </w:r>
      <w:r>
        <w:rPr/>
        <w:t xml:space="preserve">L’OMC est aujourd’hui menacée de paralysie du fait du refus des Etats-Unis de nommer les remplaçants aux juges sur le départ de l’Organe d’appel des différends (ORD) et d’accepter la proposition de réforme proposée par l’Union européenne, le Canada, l’Australie, la Corée, la Chine, l’Inde et le Mexique. </w:t>
      </w:r>
    </w:p>
  </w:footnote>
  <w:footnote w:id="8">
    <w:p>
      <w:pPr>
        <w:pStyle w:val="Footnote"/>
        <w:rPr/>
      </w:pPr>
      <w:r>
        <w:rPr>
          <w:rStyle w:val="FootnoteCharacters"/>
        </w:rPr>
        <w:footnoteRef/>
      </w:r>
      <w:r>
        <w:rPr/>
        <w:t xml:space="preserve"> </w:t>
      </w:r>
      <w:r>
        <w:rPr/>
        <w:t xml:space="preserve">Richard Nixon, </w:t>
      </w:r>
      <w:r>
        <w:rPr>
          <w:i/>
          <w:iCs/>
        </w:rPr>
        <w:t>La vraie guerre</w:t>
      </w:r>
      <w:r>
        <w:rPr/>
        <w:t>, Paris, Albin Michel,1980, p. 159 et 241.</w:t>
      </w:r>
    </w:p>
  </w:footnote>
  <w:footnote w:id="9">
    <w:p>
      <w:pPr>
        <w:pStyle w:val="Footnote"/>
        <w:rPr/>
      </w:pPr>
      <w:r>
        <w:rPr>
          <w:rStyle w:val="FootnoteCharacters"/>
        </w:rPr>
        <w:footnoteRef/>
      </w:r>
      <w:r>
        <w:rPr/>
        <w:t xml:space="preserve"> </w:t>
      </w:r>
      <w:r>
        <w:rPr/>
        <w:t xml:space="preserve">CEPII (centre d’études prospectives et d’informations internationales), </w:t>
      </w:r>
      <w:r>
        <w:rPr>
          <w:i/>
          <w:iCs/>
        </w:rPr>
        <w:t>L’économie mondiale 2020</w:t>
      </w:r>
      <w:r>
        <w:rPr/>
        <w:t>, Paris, La découverte,2019, p. 33 à 37.</w:t>
      </w:r>
    </w:p>
  </w:footnote>
  <w:footnote w:id="10">
    <w:p>
      <w:pPr>
        <w:pStyle w:val="Footnote"/>
        <w:rPr/>
      </w:pPr>
      <w:r>
        <w:rPr>
          <w:rStyle w:val="FootnoteCharacters"/>
        </w:rPr>
        <w:footnoteRef/>
      </w:r>
      <w:r>
        <w:rPr/>
        <w:t xml:space="preserve"> </w:t>
      </w:r>
      <w:r>
        <w:rPr/>
        <w:t>Cité par Sébastien Jean, op. cit. p. 34.</w:t>
      </w:r>
    </w:p>
  </w:footnote>
  <w:footnote w:id="11">
    <w:p>
      <w:pPr>
        <w:pStyle w:val="Footnote"/>
        <w:rPr/>
      </w:pPr>
      <w:r>
        <w:rPr>
          <w:rStyle w:val="FootnoteCharacters"/>
        </w:rPr>
        <w:footnoteRef/>
      </w:r>
      <w:r>
        <w:rPr/>
        <w:t xml:space="preserve"> </w:t>
      </w:r>
      <w:r>
        <w:rPr/>
        <w:t>Le Monde 12-13 mai 2019</w:t>
      </w:r>
    </w:p>
  </w:footnote>
  <w:footnote w:id="12">
    <w:p>
      <w:pPr>
        <w:pStyle w:val="Footnote"/>
        <w:rPr/>
      </w:pPr>
      <w:r>
        <w:rPr>
          <w:rStyle w:val="FootnoteCharacters"/>
        </w:rPr>
        <w:footnoteRef/>
      </w:r>
      <w:r>
        <w:rPr/>
        <w:t xml:space="preserve"> </w:t>
      </w:r>
      <w:r>
        <w:rPr/>
        <w:t xml:space="preserve">Graham Allison (professeur à Harvard, auteur de </w:t>
      </w:r>
      <w:r>
        <w:rPr>
          <w:i/>
          <w:iCs/>
        </w:rPr>
        <w:t>Vers la guerre : l’Amérique et la Chine dans le piège de Thucydide,</w:t>
      </w:r>
      <w:r>
        <w:rPr/>
        <w:t xml:space="preserve"> Paris, Odile Jacob, 2019), Le Monde du 10 juillet 2019.</w:t>
      </w:r>
    </w:p>
  </w:footnote>
  <w:footnote w:id="13">
    <w:p>
      <w:pPr>
        <w:pStyle w:val="Footnote"/>
        <w:jc w:val="both"/>
        <w:rPr/>
      </w:pPr>
      <w:r>
        <w:rPr>
          <w:rStyle w:val="FootnoteCharacters"/>
        </w:rPr>
        <w:footnoteRef/>
      </w:r>
      <w:r>
        <w:rPr/>
        <w:t xml:space="preserve"> </w:t>
      </w:r>
      <w:r>
        <w:rPr/>
        <w:t>Google a ainsi signé avec le groupe Ascension, qui gère 2600 sites de soins et 150 hôpitaux, un accord qui lui donne accès aux données individuelles de millions de patients sans leur consentement ni la moindre information.</w:t>
      </w:r>
    </w:p>
  </w:footnote>
  <w:footnote w:id="14">
    <w:p>
      <w:pPr>
        <w:pStyle w:val="Footnote"/>
        <w:rPr/>
      </w:pPr>
      <w:r>
        <w:rPr>
          <w:rStyle w:val="FootnoteCharacters"/>
        </w:rPr>
        <w:footnoteRef/>
      </w:r>
      <w:r>
        <w:rPr/>
        <w:t xml:space="preserve"> </w:t>
      </w:r>
      <w:r>
        <w:rPr/>
        <w:t>Les Echos, 29 mai 2019.</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2:00Z</dcterms:created>
  <dc:creator>André GAURON</dc:creator>
  <dc:description/>
  <cp:keywords/>
  <dc:language>en-US</dc:language>
  <cp:lastModifiedBy>Grozelier</cp:lastModifiedBy>
  <cp:lastPrinted>2019-12-19T18:06:00Z</cp:lastPrinted>
  <dcterms:modified xsi:type="dcterms:W3CDTF">2020-02-06T21:42:00Z</dcterms:modified>
  <cp:revision>2</cp:revision>
  <dc:subject/>
  <dc:title/>
</cp:coreProperties>
</file>