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3" w:before="0" w:after="210"/>
        <w:jc w:val="both"/>
        <w:rPr>
          <w:rFonts w:cs="Arial"/>
          <w:color w:val="444444"/>
          <w:sz w:val="22"/>
          <w:szCs w:val="22"/>
        </w:rPr>
      </w:pPr>
      <w:r>
        <w:rPr>
          <w:rFonts w:cs="Arial"/>
          <w:color w:val="444444"/>
          <w:sz w:val="22"/>
          <w:szCs w:val="22"/>
        </w:rPr>
        <w:t>Antonio Lettieri, le 13 octobre 2021</w:t>
      </w:r>
    </w:p>
    <w:p>
      <w:pPr>
        <w:pStyle w:val="Normal"/>
        <w:shd w:fill="FFFFFF" w:val="clear"/>
        <w:spacing w:lineRule="atLeast" w:line="273" w:before="0" w:after="210"/>
        <w:jc w:val="both"/>
        <w:rPr>
          <w:rFonts w:cs="Arial"/>
          <w:color w:val="444444"/>
          <w:sz w:val="22"/>
          <w:szCs w:val="22"/>
        </w:rPr>
      </w:pPr>
      <w:r>
        <w:rPr>
          <w:rFonts w:cs="Arial"/>
          <w:color w:val="444444"/>
          <w:sz w:val="22"/>
          <w:szCs w:val="22"/>
        </w:rPr>
        <w:t>L'attaque du siège de la CGIL était impensable. La Confédération a connu des moments difficiles au cours des décennies qui nous séparent de la deuxième période d'après-guerre. Les périodes difficiles et conflictuelles n'ont pas manqué au cours des dernières décennies. Jusqu'à la fin des années 1960, les syndicalistes ne pouvaient pas entrer dans les usines. Et les grandes manifestations de masse pourraient cacher des agents provocateurs. La relation avec de nombreux journaux était souvent marquée par la dissidence lorsqu'elle n'était pas ouvertement hostile. Mais la CGIL a toujours joui du prestige d'une grande organisation de masse et pilier du régime démocratique. Di Vittorio et Lama, pour ne retenir que deux grands dirigeants, ont été respectivement comptés parmi les pères et les défenseurs de la démocratie italienne.</w:t>
      </w:r>
    </w:p>
    <w:p>
      <w:pPr>
        <w:pStyle w:val="Normal"/>
        <w:shd w:fill="FFFFFF" w:val="clear"/>
        <w:spacing w:lineRule="atLeast" w:line="273" w:before="0" w:after="210"/>
        <w:jc w:val="both"/>
        <w:rPr>
          <w:rFonts w:cs="Arial"/>
          <w:color w:val="444444"/>
          <w:sz w:val="22"/>
          <w:szCs w:val="22"/>
        </w:rPr>
      </w:pPr>
      <w:r>
        <w:rPr>
          <w:rFonts w:cs="Arial"/>
          <w:color w:val="444444"/>
          <w:sz w:val="22"/>
          <w:szCs w:val="22"/>
        </w:rPr>
        <w:t>Ce qui s'est passé samedi en ce mois d'octobre n'était pas concevable même dans les phases les plus aiguës du conflit politique dans le pays. L'assaut contre le siège de la CGIL ne peut être condamné uniquement comme un acte de nature fasciste. Il ne fait aucun doute qu'il en était ainsi. L'acte criminel s'est produit à un stade où la CGIL en tête, avec les autres confédérations, joue un rôle politique et social essentiel dans la défense des travailleurs, alors que des usines décisives menacent de fermer, et que le pays connaît toujours les séquelles de la crise la plus grave survenue après la guerre, avec des millions de chômeurs et de travailleurs précaires.</w:t>
      </w:r>
    </w:p>
    <w:p>
      <w:pPr>
        <w:pStyle w:val="Normal"/>
        <w:shd w:fill="FFFFFF" w:val="clear"/>
        <w:spacing w:lineRule="atLeast" w:line="273" w:before="0" w:after="210"/>
        <w:jc w:val="both"/>
        <w:rPr>
          <w:rFonts w:cs="Arial"/>
          <w:color w:val="444444"/>
          <w:sz w:val="22"/>
          <w:szCs w:val="22"/>
        </w:rPr>
      </w:pPr>
      <w:r>
        <w:rPr>
          <w:rFonts w:cs="Arial"/>
          <w:color w:val="444444"/>
          <w:sz w:val="22"/>
          <w:szCs w:val="22"/>
        </w:rPr>
        <w:t>L'attaque contre la CGIL ne concerne pas seulement le monde syndical, mais c'était l'attaque contre un pilier de la démocratie. Des millions de femmes, d'hommes et de jeunes, malgré les difficultés que rencontre inévitablement le syndicat lui-même, se reconnaissent dans sa représentation. L'attaque d'un quartier général qui n'a jamais eu à se défendre, même dans les moments les plus sombres de l'histoire nationale, a été un geste révélateur des attitudes criminelles de l'extrême droite. La condition politique du pays peut être jugée de différentes manières, mais on ne peut échapper à la sensation d'une difficulté dans la politique actuelle où les partis qui ont fait l'histoire de la démocratie républicaine se confondent avec des partis plus ou moins divisés à droite. . , à bien des égards, avec des positions réactionnaires. Un test décisif est l'attitude sur la proposition - avancée par Pd, Leu et 5S - de dissoudre le mouvement fasciste de Forza Nuova, dont les dirigeants ont mené l'assaut : FdI et Lega ont dit qu'ils étaient contre, à moins qu'il n'y ait un changement de la disposition cela le rend vague et évite d'expliciter qu'une action doit être entreprise contre un groupe néofasciste.</w:t>
      </w:r>
    </w:p>
    <w:p>
      <w:pPr>
        <w:pStyle w:val="Normal"/>
        <w:shd w:fill="FFFFFF" w:val="clear"/>
        <w:spacing w:lineRule="atLeast" w:line="273" w:before="0" w:after="210"/>
        <w:jc w:val="both"/>
        <w:rPr/>
      </w:pPr>
      <w:r>
        <w:rPr>
          <w:rFonts w:cs="Arial" w:ascii="Liberation Mono;Times New Roman" w:hAnsi="Liberation Mono;Times New Roman"/>
          <w:color w:val="444444"/>
          <w:sz w:val="22"/>
          <w:szCs w:val="22"/>
        </w:rPr>
        <w:t> </w:t>
      </w:r>
      <w:r>
        <w:rPr>
          <w:rFonts w:cs="Arial"/>
          <w:color w:val="444444"/>
          <w:sz w:val="22"/>
          <w:szCs w:val="22"/>
        </w:rPr>
        <w:t>En tout cas, la direction du gouvernement reste confuse et inadéquate. Confindustria mise sur la réouverture des licenciements, le chômage est voué à croître avec la fin tendancielle des protections. Lorsque la phase la plus aiguë de la récession sera passée entre 2022 et 2023, le revenu national sera encore inférieur au niveau de 2008 avant la Grande Récession. Les régions du sud ont un taux de chômage qui est le plus élevé de la zone euro.</w:t>
      </w:r>
    </w:p>
    <w:p>
      <w:pPr>
        <w:pStyle w:val="Normal"/>
        <w:shd w:fill="FFFFFF" w:val="clear"/>
        <w:spacing w:lineRule="atLeast" w:line="273" w:before="0" w:after="210"/>
        <w:jc w:val="both"/>
        <w:rPr/>
      </w:pPr>
      <w:r>
        <w:rPr>
          <w:rFonts w:cs="Arial"/>
          <w:color w:val="444444"/>
          <w:sz w:val="22"/>
          <w:szCs w:val="22"/>
        </w:rPr>
        <w:t>Le syndicat dans son ensemble essaie d'arrêter cette dégradation. D'une part, c'est son métier historique. D'autre part, une manière de donner du sens à la représentation démocratique dans une phase difficile, où moins de 50 % des électeurs votent dans les grandes villes. Le syndicat ne peut se substituer aux partis. Mais c'est un fait qu'elle a été dans le passé un solide rempart de la démocratie. La solidarité avec la CGIL ne peut pas concerner seulement un moment plus moins fugace.</w:t>
      </w:r>
    </w:p>
    <w:p>
      <w:pPr>
        <w:pStyle w:val="Normal"/>
        <w:shd w:fill="FFFFFF" w:val="clear"/>
        <w:jc w:val="both"/>
        <w:rPr>
          <w:rFonts w:eastAsia="Times New Roman" w:cs="Arial"/>
          <w:color w:val="444444"/>
          <w:sz w:val="22"/>
          <w:szCs w:val="22"/>
        </w:rPr>
      </w:pPr>
      <w:r>
        <w:rPr>
          <w:rFonts w:eastAsia="Times New Roman" w:cs="Arial"/>
          <w:color w:val="444444"/>
          <w:sz w:val="22"/>
          <w:szCs w:val="22"/>
        </w:rPr>
        <w:t>Le Premier ministre, Mario Draghi, s'est rendu à la CGIL pour montrer sa proximité et l'étreinte avec Landini au seuil de la Confédération est un signe de civilité pour le pays. La riposte à l'acte criminel contre la CGIL pourrait marquer le début d'un tournant. Ce n'est ni facile ni certain. Mais c'est une possibilité à ne pas perdre dans la rhétorique déterminée par la gravité d'une circonstance qui ne fait pas honneur au pays.</w:t>
      </w:r>
    </w:p>
    <w:p>
      <w:pPr>
        <w:pStyle w:val="Normal"/>
        <w:jc w:val="both"/>
        <w:rPr>
          <w:rFonts w:eastAsia="Times New Roman" w:cs="Arial"/>
          <w:color w:val="444444"/>
          <w:sz w:val="22"/>
          <w:szCs w:val="22"/>
        </w:rPr>
      </w:pPr>
      <w:r>
        <w:rPr>
          <w:rFonts w:eastAsia="Times New Roman" w:cs="Arial"/>
          <w:color w:val="444444"/>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iberation Mono">
    <w:altName w:val="Courier New"/>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71525a479cmsonormalooeditoreditor5sandboxooeditoreditor0sandbox">
    <w:name w:val="ox-71525a479c-msonormal_oo_editor_editor_5_sandbox_oo_editor_editor_0_sandbox"/>
    <w:basedOn w:val="Normal"/>
    <w:qFormat/>
    <w:pPr>
      <w:spacing w:before="280" w:after="280"/>
    </w:pPr>
    <w:rPr>
      <w:rFonts w:ascii="Times" w:hAnsi="Times" w:cs="Times"/>
      <w:sz w:val="20"/>
      <w:szCs w:val="20"/>
    </w:rPr>
  </w:style>
  <w:style w:type="paragraph" w:styleId="Ox71525a479cmsobodytextooeditoreditor5sandboxooeditoreditor0sandbox">
    <w:name w:val="ox-71525a479c-msobodytext_oo_editor_editor_5_sandbox_oo_editor_editor_0_sandbox"/>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16:00Z</dcterms:created>
  <dc:creator>Grozelier</dc:creator>
  <dc:description/>
  <cp:keywords/>
  <dc:language>en-US</dc:language>
  <cp:lastModifiedBy>Grozelier</cp:lastModifiedBy>
  <dcterms:modified xsi:type="dcterms:W3CDTF">2021-10-18T14:16:00Z</dcterms:modified>
  <cp:revision>2</cp:revision>
  <dc:subject/>
  <dc:title/>
</cp:coreProperties>
</file>