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Calibri" w:cs="Times New Roman"/>
          <w:b/>
          <w:b/>
          <w:bCs/>
          <w:color w:val="000000"/>
          <w:sz w:val="22"/>
          <w:szCs w:val="22"/>
          <w:lang w:val="fr-FR" w:eastAsia="en-US"/>
        </w:rPr>
      </w:pPr>
      <w:r>
        <w:rPr>
          <w:rFonts w:eastAsia="Calibri" w:cs="Times New Roman" w:ascii="Bookman Old Style" w:hAnsi="Bookman Old Style"/>
          <w:b/>
          <w:bCs/>
          <w:color w:val="000000"/>
          <w:sz w:val="22"/>
          <w:szCs w:val="22"/>
          <w:lang w:val="fr-FR" w:eastAsia="en-US"/>
        </w:rPr>
        <w:t>Jean-Paul Fitoussi (*), Xavier Timbeau (**)</w:t>
      </w:r>
    </w:p>
    <w:p>
      <w:pPr>
        <w:pStyle w:val="Normal"/>
        <w:jc w:val="right"/>
        <w:rPr/>
      </w:pPr>
      <w:r>
        <w:rPr>
          <w:rFonts w:eastAsia="Times New Roman" w:cs="Times New Roman" w:ascii="Bookman Old Style" w:hAnsi="Bookman Old Style"/>
          <w:b/>
          <w:color w:val="000000"/>
          <w:sz w:val="20"/>
          <w:szCs w:val="20"/>
          <w:lang w:val="fr-FR" w:eastAsia="zh-TW" w:bidi="he-IL"/>
        </w:rPr>
        <w:t>(*) Professeur à Sciences Po Paris</w:t>
      </w:r>
    </w:p>
    <w:p>
      <w:pPr>
        <w:pStyle w:val="Normal"/>
        <w:jc w:val="right"/>
        <w:rPr/>
      </w:pPr>
      <w:r>
        <w:rPr>
          <w:rFonts w:eastAsia="Times New Roman" w:cs="Times New Roman" w:ascii="Bookman Old Style" w:hAnsi="Bookman Old Style"/>
          <w:b/>
          <w:color w:val="000000"/>
          <w:sz w:val="20"/>
          <w:szCs w:val="20"/>
          <w:lang w:val="fr-FR" w:eastAsia="zh-TW" w:bidi="he-IL"/>
        </w:rPr>
        <w:t>(**) OFCE, Directeur du Département Analyse et Prévision</w:t>
      </w:r>
    </w:p>
    <w:p>
      <w:pPr>
        <w:pStyle w:val="Normal"/>
        <w:jc w:val="both"/>
        <w:rPr>
          <w:rFonts w:ascii="Times New Roman" w:hAnsi="Times New Roman" w:eastAsia="Calibri" w:cs="Times New Roman"/>
          <w:b/>
          <w:b/>
          <w:bCs/>
          <w:color w:val="000000"/>
          <w:sz w:val="20"/>
          <w:szCs w:val="20"/>
          <w:lang w:val="fr-FR" w:eastAsia="en-US" w:bidi="he-IL"/>
        </w:rPr>
      </w:pPr>
      <w:r>
        <w:rPr>
          <w:rFonts w:eastAsia="Calibri" w:cs="Times New Roman" w:ascii="Times New Roman" w:hAnsi="Times New Roman"/>
          <w:b/>
          <w:bCs/>
          <w:color w:val="000000"/>
          <w:sz w:val="20"/>
          <w:szCs w:val="20"/>
          <w:lang w:val="fr-FR" w:eastAsia="en-US" w:bidi="he-IL"/>
        </w:rPr>
      </w:r>
    </w:p>
    <w:p>
      <w:pPr>
        <w:pStyle w:val="Normal"/>
        <w:jc w:val="both"/>
        <w:rPr>
          <w:rFonts w:ascii="Times New Roman" w:hAnsi="Times New Roman" w:eastAsia="Calibri" w:cs="Times New Roman"/>
          <w:b/>
          <w:b/>
          <w:bCs/>
          <w:lang w:val="fr-FR" w:eastAsia="en-US"/>
        </w:rPr>
      </w:pPr>
      <w:r>
        <w:rPr>
          <w:rFonts w:eastAsia="Calibri" w:cs="Times New Roman" w:ascii="Times New Roman" w:hAnsi="Times New Roman"/>
          <w:b/>
          <w:bCs/>
          <w:lang w:val="fr-FR" w:eastAsia="en-US"/>
        </w:rPr>
      </w:r>
    </w:p>
    <w:p>
      <w:pPr>
        <w:pStyle w:val="Normal"/>
        <w:jc w:val="center"/>
        <w:rPr>
          <w:rFonts w:ascii="Times New Roman" w:hAnsi="Times New Roman" w:eastAsia="Calibri" w:cs="Times New Roman"/>
          <w:b/>
          <w:b/>
          <w:bCs/>
          <w:smallCaps/>
          <w:sz w:val="26"/>
          <w:szCs w:val="26"/>
          <w:lang w:val="fr-FR" w:eastAsia="en-US"/>
        </w:rPr>
      </w:pPr>
      <w:r>
        <w:rPr>
          <w:rFonts w:eastAsia="Calibri" w:cs="Times New Roman" w:ascii="Times New Roman" w:hAnsi="Times New Roman"/>
          <w:b/>
          <w:bCs/>
          <w:smallCaps/>
          <w:sz w:val="26"/>
          <w:szCs w:val="26"/>
          <w:lang w:val="fr-FR" w:eastAsia="en-US"/>
        </w:rPr>
        <w:t>Quelle serait une Europe Sociale aujourd’hui ?</w:t>
      </w:r>
    </w:p>
    <w:p>
      <w:pPr>
        <w:pStyle w:val="Normal"/>
        <w:jc w:val="both"/>
        <w:rPr>
          <w:rFonts w:ascii="Times New Roman" w:hAnsi="Times New Roman" w:eastAsia="Calibri" w:cs="Times New Roman"/>
          <w:b/>
          <w:b/>
          <w:bCs/>
          <w:smallCaps/>
          <w:sz w:val="28"/>
          <w:szCs w:val="28"/>
          <w:lang w:val="fr-FR" w:eastAsia="en-US"/>
        </w:rPr>
      </w:pPr>
      <w:r>
        <w:rPr>
          <w:rFonts w:eastAsia="Calibri" w:cs="Times New Roman" w:ascii="Times New Roman" w:hAnsi="Times New Roman"/>
          <w:b/>
          <w:bCs/>
          <w:smallCaps/>
          <w:sz w:val="28"/>
          <w:szCs w:val="28"/>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La crise amorcée en 2008 se continue. Si la tentation de considérer que quelque chose qui dure depuis maintenant 5 années n’est plus une crise mais un nouveau monde qui s’installe, la montée du chômage, qui s’est accru de plus de 8 millions pour la seule zone euro depuis 2008, la hausse du chômage de longue durée, qui touche presque 10% de la population active en Espagne par exemple, nous indiquent, s’il était nécessaire, que l’économie de la zone euro s’enfonce dans la récession.</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En 2012, un nouveau tournant de la crise s’est manifesté. Dans les pays du Sud de l’Europe, là où la récession a été la plus violente, s’amorce un mouvement de déflation salariale. La baisse des salaires moyens a atteint ainsi plus de 7% en Espagne, un évènement jamais observé dans l’époque moderne pour les pays développés. Cette baisse a été en partie délibérée, puisque la rémunération des fonctionnaires a été baissée, mais c’est le niveau élevé du chômage qui induit cette baisse des rémunérations. Cela traduit le fait que la peur du chômage par les salariés qui ont encore un emploi les contraint à accepter une réduction de leur rémunération. Le chômage n’est pas limité à ceux qui ont perdu leur emploi ou à ceux qui arrivent sur le marché du travail mais entraîne dans la récession ceux qui pensaient, de par leur statut, y échapper.</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La baisse des salaires provoque une amélioration de la balance courante. Combinée à la chute de la demande, le redressement des comptes extérieurs est spectaculaire pour les pays de Sud. L’Espagne, qui affichait un déficit de la balance courante record de plus de 7% de son PIB est ainsi à la fin de l’année 2012 à l’équilibre. On pourrait y voir donc l’ajustement nécessaire à une situation qui de tout façon était insoutenable. La brutalité de la correction découlerait de la désinvolture avec laquelle on avait considéré le problème auparavant.</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Pour autant cette résignation n’est pas acceptable. Et c’est précisément là qu’une Europe sociale devrait jouer son rôle. C’est dans la façon de résorber ces déséquilibres macroéconomiques, c’est dans la façon de privilégier une autre voie que celle de la récession et du chômage que l’on pourra sortir de la crise avec moins d’inégalités, moins de pauvreté, moins d’injustices. L’Europe Sociale ne peut se réduire à un projet d’équilibre macroéconomique, mais l’Europe sociale doit aujourd’hui intégrer cette dimension dans sa définition pour ne pas être dissoute dans la récession.</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pPr>
      <w:r>
        <w:rPr>
          <w:rFonts w:eastAsia="Calibri" w:cs="Times New Roman" w:ascii="Times New Roman" w:hAnsi="Times New Roman"/>
          <w:lang w:val="fr-FR" w:eastAsia="en-US"/>
        </w:rPr>
        <w:t>Le premier argument est que la déflation salariale au final ne résout rien.  Pris en sandwich entre les pays du Sud dont la compétitivité s’accroît très rapidement et l’Europe du Nord qui, à la fois par l’excellence de son système productif mais aussi par une résilience très opportunément organisée, la France ou l’Italie sont aujourd’hui les seules dont les balances courantes sont déficitaires en zone euro. La voie de la productivité demande un investissement long. C’est dans la déflation salariale que vont se lancer à leur tour  l’Italie et la France. Mais, en Allemagne, les réformes du marché du travail des années 2000 désignent également ce qui se passera : pour les secteurs hors de l’industrie traditionnelle, qui contribuent aux coûts de l’industrie et donc à la compétitivité allemande, la pression à la déflation salariale se manifeste aussi en Allemagne.</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Il y a à cela trois conséquences majeures. La première est que le rééquilibrage macroéconomique est construit sur les sables mouvants du zèle avec lequel  on alimentera la déflation salariale. C’est un vieil argument, mainte fois exploré dans le passé comme au moment de la déflation Laval ou des politiques menées par Schacht et Brüning en Allemagne. La déflation salariale ne produit pas d’ajustement des compétitivités relatives ; la déflation salariale ne produit que de la déflation. .</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La seconde conséquence est macroéconomique. La déflation salariale touche des ménages endettés dont la dette réelle (ou pour être plus exact la dette rapportée au revenu) s’apprécie au fur et à mesure de l’extension de la déflation. Après 5 années de crise, une appréciation des dettes réelles c’est au mieux la prolongation de la récession. C’est plus probablement son redoublement par de nouveaux défauts sur la dette privée, la pression jusqu’à la rupture sur le système bancaire découvrant de nouvelles créances irrécouvrables et au final une socialisation de ces dettes privées. Mais, en Espagne ou dans d’autres pays du Sud, plus de dettes publiques, c’est un pas de plus vers un défaut public et un éclatement de la zone euro.</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La troisième conséquence englobe le tout. Car si la déflation n’est pas la solution aux déséquilibres macroéconomiques, la déflation est le processus par lequel les inégalités vont exploser. La leçon allemande est exemplaire puisque la baisse du chômage depuis 2000 correspond point pour point à la montée du taux de pauvreté. C’est ce que prépare la déflation pour l’ensemble de la zone euro. C’est également ce qui la rendra insupportable socialement et politiquement comme elle l’avait été dans l’Europe des années 1930.</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Pour sortir de cette spirale, il faut une Europe sociale. La proposition de cette Europe sociale  doit s’attacher à une sortie rapide de la récession et à une baisse du chômage. Le tempo des politiques budgétaires, la politique monétaire en sont des piliers incontournables. Mais un élément pourrait être ajouté sur la table : un salaire minimum en Europe, dont les modalités nationales pourraient autoriser des formes institutionnelles très diverses, en respectant en particulier les pratiques de négociation paritaires chères à certains pays, serait un rempart pertinent contre la déflation (il est à noter qu’en Grèce, on a précisément réduit le salaire minimum). Ce salaire minimum serait différent selon chaque pays. Les niveaux relatifs traduiraient les différences de productivité et les évolutions dans chaque pays pourraient ainsi suivre les gains de productivité en y ajoutant la cible d’inflation de la banque centrale européenne. Cela ancrerait les anticipations d’inflation, limiterait les ravages du chômage sur les inégalités et assurerait un partage plus stable de la valeur ajoutée entre salariés et actionnaires. Mais en traduisant également dans les niveaux relatifs du salaire minimum, les excédents ou les déficits des balances courantes, le dispositif pourrait être un puissant correcteur des  déséquilibres macroéconomiques. Il induirait aujourd’hui en Allemagne une hausse plus dynamique, toutes choses égales par ailleurs, du salaire minimum qu’en France ou en Italie. La dynamique des inégalités ne serait que partiellement réglée par ce dispositif, les hauts revenus échappant au contrôle et les revenus intermédiaires risquant d’être rattrapés par les plus bas. Mais voilà de quoi rendre une Europe plus stable parce que plus sociale et plus juste.</w:t>
      </w:r>
      <w:r>
        <w:br w:type="page"/>
      </w:r>
    </w:p>
    <w:p>
      <w:pPr>
        <w:pStyle w:val="Normal"/>
        <w:suppressAutoHyphens w:val="true"/>
        <w:ind w:left="284" w:right="284" w:hanging="0"/>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right"/>
        <w:rPr>
          <w:rFonts w:ascii="Bookman Old Style" w:hAnsi="Bookman Old Style" w:eastAsia="Calibri" w:cs="Times New Roman"/>
          <w:b/>
          <w:b/>
          <w:sz w:val="22"/>
          <w:szCs w:val="22"/>
          <w:lang w:val="fr-FR" w:eastAsia="en-US"/>
        </w:rPr>
      </w:pPr>
      <w:r>
        <w:rPr>
          <w:rFonts w:eastAsia="Calibri" w:cs="Times New Roman" w:ascii="Bookman Old Style" w:hAnsi="Bookman Old Style"/>
          <w:b/>
          <w:sz w:val="22"/>
          <w:szCs w:val="22"/>
          <w:lang w:val="fr-FR" w:eastAsia="en-US"/>
        </w:rPr>
        <w:t>Michel Fried</w:t>
      </w:r>
    </w:p>
    <w:p>
      <w:pPr>
        <w:pStyle w:val="Normal"/>
        <w:jc w:val="right"/>
        <w:rPr>
          <w:rFonts w:ascii="Bookman Old Style" w:hAnsi="Bookman Old Style" w:eastAsia="Calibri" w:cs="Times New Roman"/>
          <w:b/>
          <w:b/>
          <w:sz w:val="20"/>
          <w:szCs w:val="20"/>
          <w:lang w:val="fr-FR" w:eastAsia="en-US"/>
        </w:rPr>
      </w:pPr>
      <w:r>
        <w:rPr>
          <w:rFonts w:eastAsia="Calibri" w:cs="Times New Roman" w:ascii="Bookman Old Style" w:hAnsi="Bookman Old Style"/>
          <w:b/>
          <w:sz w:val="20"/>
          <w:szCs w:val="20"/>
          <w:lang w:val="fr-FR" w:eastAsia="en-US"/>
        </w:rPr>
        <w:t>Économiste à Lasaire</w:t>
      </w:r>
    </w:p>
    <w:p>
      <w:pPr>
        <w:pStyle w:val="Normal"/>
        <w:jc w:val="both"/>
        <w:rPr>
          <w:rFonts w:ascii="Times New Roman" w:hAnsi="Times New Roman" w:eastAsia="Calibri" w:cs="Times New Roman"/>
          <w:b/>
          <w:b/>
          <w:sz w:val="20"/>
          <w:szCs w:val="20"/>
          <w:lang w:val="fr-FR" w:eastAsia="en-US"/>
        </w:rPr>
      </w:pPr>
      <w:r>
        <w:rPr>
          <w:rFonts w:eastAsia="Calibri" w:cs="Times New Roman" w:ascii="Times New Roman" w:hAnsi="Times New Roman"/>
          <w:b/>
          <w:sz w:val="20"/>
          <w:szCs w:val="20"/>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center"/>
        <w:rPr>
          <w:rFonts w:ascii="Times New Roman" w:hAnsi="Times New Roman" w:eastAsia="Calibri" w:cs="Times New Roman"/>
          <w:b/>
          <w:b/>
          <w:smallCaps/>
          <w:sz w:val="26"/>
          <w:szCs w:val="26"/>
          <w:lang w:val="fr-FR" w:eastAsia="en-US"/>
        </w:rPr>
      </w:pPr>
      <w:r>
        <w:rPr>
          <w:rFonts w:eastAsia="Calibri" w:cs="Times New Roman" w:ascii="Times New Roman" w:hAnsi="Times New Roman"/>
          <w:b/>
          <w:smallCaps/>
          <w:sz w:val="26"/>
          <w:szCs w:val="26"/>
          <w:lang w:val="fr-FR" w:eastAsia="en-US"/>
        </w:rPr>
        <w:t>Le social disparait de l’horizon de la construction européenne</w:t>
      </w:r>
    </w:p>
    <w:p>
      <w:pPr>
        <w:pStyle w:val="Normal"/>
        <w:jc w:val="center"/>
        <w:rPr>
          <w:rFonts w:ascii="Times New Roman" w:hAnsi="Times New Roman" w:eastAsia="Calibri" w:cs="Times New Roman"/>
          <w:b/>
          <w:b/>
          <w:smallCaps/>
          <w:sz w:val="28"/>
          <w:szCs w:val="28"/>
          <w:lang w:val="fr-FR" w:eastAsia="en-US"/>
        </w:rPr>
      </w:pPr>
      <w:r>
        <w:rPr>
          <w:rFonts w:eastAsia="Calibri" w:cs="Times New Roman" w:ascii="Times New Roman" w:hAnsi="Times New Roman"/>
          <w:b/>
          <w:smallCaps/>
          <w:sz w:val="28"/>
          <w:szCs w:val="28"/>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L’objectif d’une « protection sociale adéquate » est inscrit dans le Traité européen, mais il ne s’agit pas d’un objectif direct, mais d’un objectif dérivé qui repose sur l’idée qu’il ne sera atteint que comme une conséquence de la mise en œuvre d’une bonne politique économique. La crise de l’euro a montré que cette construction théorique conduisait à une impasse, d’autant plus prononcée qu’elle est survenue dans un contexte idéologique marqué par une approche libérale destructrice qui représente le social comme un coût ou un moyen d’obtenir des comportements optimaux de la part des agents privés. Dès lors, comme le note le Président de la Banque Centrale européenne, le social disparait de l’horizon de la construction européenne : «Le modèle social est mort … il convient de renoncer à un modèle fondé sur la sécurité de l’emploi et une redistribution sociale généralisée. »</w:t>
      </w:r>
      <w:r>
        <w:rPr>
          <w:rStyle w:val="FootnoteAnchor"/>
          <w:rFonts w:eastAsia="Calibri" w:cs="Times New Roman" w:ascii="Times New Roman" w:hAnsi="Times New Roman"/>
          <w:vertAlign w:val="superscript"/>
          <w:lang w:val="fr-FR" w:eastAsia="en-US"/>
        </w:rPr>
        <w:footnoteReference w:id="2"/>
      </w:r>
      <w:r>
        <w:rPr>
          <w:rFonts w:eastAsia="Calibri" w:cs="Times New Roman" w:ascii="Times New Roman" w:hAnsi="Times New Roman"/>
          <w:lang w:val="fr-FR" w:eastAsia="en-US"/>
        </w:rPr>
        <w:t>.</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Si le social est devenu exclusivement une variable économique, l’approche européenne en fait, de plus, une variable économique particulière, car rattachée à la sphère publique. Or toute l’approche européenne repose sur le présupposé que, à la différence de la sphère privée, les déséquilibres des composantes de la sphère publique, qu’il s’agisse de l’Etat, des collectivités locales ou de la Sécurité Sociale, sont par nature déstabilisants pour la sphère privée (entreprises, ménages et système financier). Bien que le déroulement de la crise ait démenti  ce dogme, les recommandations de politique économique du Conseil Européen et de la Commission restent axées sur les moyens de résorber le plus rapidement les déficits publics.</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Cette orientation des politiques européennes a pourtant été battue en brèche en deux occasions significatives : une première fois, en 2003, lorsque leur déficit public ayant dépassé le seuil de 3%, la France et l’Allemagne refusèrent de pratiquer une politique d’austérité dans un contexte de quasi stabilité de la croissance ; une seconde fois, lors de la récession de 2008, les pays européens laissèrent filer leurs déficits publics pour financer la relance économique et le soutien de leurs système financiers. À cette occasion, l’existence de stabilisateurs automatiques, dont les systèmes de protection sociale constituent une composante déterminante, fut considérée comme un atout, en ce sens qu’ils dispensèrent les pays européens de définir des plans de soutien aussi importants que celui des États Unis</w:t>
      </w:r>
      <w:r>
        <w:rPr>
          <w:rStyle w:val="FootnoteAnchor"/>
          <w:rFonts w:eastAsia="Calibri" w:cs="Times New Roman" w:ascii="Times New Roman" w:hAnsi="Times New Roman"/>
          <w:vertAlign w:val="superscript"/>
          <w:lang w:val="fr-FR" w:eastAsia="en-US"/>
        </w:rPr>
        <w:footnoteReference w:id="3"/>
      </w:r>
      <w:r>
        <w:rPr>
          <w:rFonts w:eastAsia="Calibri" w:cs="Times New Roman" w:ascii="Times New Roman" w:hAnsi="Times New Roman"/>
          <w:lang w:val="fr-FR" w:eastAsia="en-US"/>
        </w:rPr>
        <w:t>.</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pPr>
      <w:r>
        <w:rPr>
          <w:rFonts w:eastAsia="Calibri" w:cs="Times New Roman" w:ascii="Times New Roman" w:hAnsi="Times New Roman"/>
          <w:lang w:val="fr-FR" w:eastAsia="en-US"/>
        </w:rPr>
        <w:t>Dès 2011, lorsque la crise fut jugée, à tort, en voie de résorption, le Conseil et la Commission décidèrent de restaurer dans les plus brefs délais les équilibres budgétaires, sans faire de la préservation d’une croissance minimum un objectif collectif, compatible avec  la préservation d’un niveau de bien être acceptable. Seul le FMI, pourtant coparticipant des plans de soutien des pays les plus affectés par la crise, a mis en garde contre la généralisation des politiques d’austérité et le refus de laisser jouer les stabilisateurs automatiques, au moins pour les pays les plus touchés</w:t>
      </w:r>
      <w:r>
        <w:rPr>
          <w:rStyle w:val="FootnoteAnchor"/>
          <w:rFonts w:eastAsia="Calibri" w:cs="Times New Roman" w:ascii="Times New Roman" w:hAnsi="Times New Roman"/>
          <w:vertAlign w:val="superscript"/>
          <w:lang w:val="fr-FR" w:eastAsia="en-US"/>
        </w:rPr>
        <w:footnoteReference w:id="4"/>
      </w:r>
      <w:r>
        <w:rPr>
          <w:rFonts w:eastAsia="Calibri" w:cs="Times New Roman" w:ascii="Times New Roman" w:hAnsi="Times New Roman"/>
          <w:lang w:val="fr-FR" w:eastAsia="en-US"/>
        </w:rPr>
        <w:t>. De plus, les travaux du FMI montrèrent que les modèles économiques employés par la plupart des institutions sous-estimaient de moitié environ les conséquences déflationnistes des mesures d’austérité préconisées, ce qui explique leurs mauvais résultats.</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 xml:space="preserve">Sans entrer dans le détail des mesures adoptées par la Commission et le Conseil européen, le contrôle des politiques mises en œuvre par les pays membres a été considérablement resserré avec le renforcement des volets préventifs et correctifs du Pacte de Stabilité et de Croissance, et la mise sous surveillance des risques de déséquilibres macroéconomiques.  Mais l’événement peut-être le plus significatif, bien que peu commenté, du durcissement libéral de la politique européenne, fut la signature, en mars 2011, de l’accord dit « Pacte pour l’euro plus » ; cet accord définissait les « domaines d’action prioritaires » que devaient comporter les plans gouvernementaux, et notamment les dispositifs de fixation et de négociation trop centralisée des salaires, la réforme du marché du travail dans le but d’accroître les incitations au travail (ce qui vise les charges sur les salaires et l’indemnisation du chômage) et enfin la  nécessité de réformer les régimes de retraite, de santé et de protection sociale afin d’assurer la « viabilité de leur niveau d’endettement ». Ces domaines d’action, rappelés chaque année par les institutions européennes, ont été mis en œuvre avec plus ou moins de brutalité par l’ensemble des pays de la zone,  et elles ont conditionné l’accès aux mesures européennes de soutien des pays en difficulté. </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Ces mesures de rééquilibrage structurel</w:t>
      </w:r>
      <w:r>
        <w:rPr>
          <w:rStyle w:val="FootnoteAnchor"/>
          <w:rFonts w:eastAsia="Calibri" w:cs="Times New Roman" w:ascii="Times New Roman" w:hAnsi="Times New Roman"/>
          <w:vertAlign w:val="superscript"/>
          <w:lang w:val="fr-FR" w:eastAsia="en-US"/>
        </w:rPr>
        <w:footnoteReference w:id="5"/>
      </w:r>
      <w:r>
        <w:rPr>
          <w:rFonts w:eastAsia="Calibri" w:cs="Times New Roman" w:ascii="Times New Roman" w:hAnsi="Times New Roman"/>
          <w:lang w:val="fr-FR" w:eastAsia="en-US"/>
        </w:rPr>
        <w:t xml:space="preserve"> ont été appliquées dans la zone euro, dans un contexte de croissance très faible, voire de récession ; depuis 2010, elles ont représenté, en moyenne,  0,9 point de PIB par an, dans un pays comme la Grèce de 4 points de PIB par an, en Espagne de 1,6 point par an, en France de 1 point et en Allemagne de O,4 point de PIB. Ces mesures ont créé un cercle vicieux en pesant sur la demande intérieure, et donc sur le chômage et par voie de conséquence, en restreignant les ressources de la protection sociale, ce qui freinait en retour les rééquilibrages souhaités. </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 xml:space="preserve">En mai 2013, la Commission européenne a quelque peu infléchi sa politique en autorisant, sous réserve de l’accord du Conseil, les pays européens souffrant d’un déficit excessif à retarder de un ou deux ans le respect des objectifs du Pacte de Stabilité et de Croissance ; en contrepartie, de cette inflexion, elle demanda aux pays concernés de réorienter leur effort budgétaire surtout sur l’allègement des dépenses publiques plutôt que sur la fiscalité et de le concentrer sur les dépenses structurelles. Cet assouplissement de la rigueur accentuera encore la remise en cause des modèles sociaux nationaux.  </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 </w:t>
      </w:r>
      <w:r>
        <w:br w:type="page"/>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right"/>
        <w:rPr>
          <w:rFonts w:ascii="Bookman Old Style" w:hAnsi="Bookman Old Style" w:eastAsia="Times New Roman" w:cs="Times New Roman"/>
          <w:b/>
          <w:b/>
          <w:sz w:val="22"/>
          <w:szCs w:val="22"/>
          <w:lang w:val="fr-FR"/>
        </w:rPr>
      </w:pPr>
      <w:r>
        <w:rPr>
          <w:rFonts w:eastAsia="Times New Roman" w:cs="Times New Roman" w:ascii="Bookman Old Style" w:hAnsi="Bookman Old Style"/>
          <w:b/>
          <w:sz w:val="22"/>
          <w:szCs w:val="22"/>
          <w:lang w:val="fr-FR"/>
        </w:rPr>
        <w:t>Pierre Héritier</w:t>
      </w:r>
    </w:p>
    <w:p>
      <w:pPr>
        <w:pStyle w:val="Normal"/>
        <w:jc w:val="right"/>
        <w:rPr>
          <w:rFonts w:ascii="Bookman Old Style" w:hAnsi="Bookman Old Style" w:eastAsia="Times New Roman" w:cs="Times New Roman"/>
          <w:b/>
          <w:b/>
          <w:sz w:val="20"/>
          <w:szCs w:val="20"/>
          <w:lang w:val="fr-FR"/>
        </w:rPr>
      </w:pPr>
      <w:r>
        <w:rPr>
          <w:rFonts w:eastAsia="Times New Roman" w:cs="Times New Roman" w:ascii="Bookman Old Style" w:hAnsi="Bookman Old Style"/>
          <w:b/>
          <w:sz w:val="20"/>
          <w:szCs w:val="20"/>
          <w:lang w:val="fr-FR"/>
        </w:rPr>
        <w:t>Ancien responsable syndical national français</w:t>
      </w:r>
    </w:p>
    <w:p>
      <w:pPr>
        <w:pStyle w:val="Normal"/>
        <w:jc w:val="right"/>
        <w:rPr>
          <w:rFonts w:ascii="Bookman Old Style" w:hAnsi="Bookman Old Style" w:eastAsia="Times New Roman" w:cs="Times New Roman"/>
          <w:b/>
          <w:b/>
          <w:sz w:val="20"/>
          <w:szCs w:val="20"/>
          <w:lang w:val="fr-FR"/>
        </w:rPr>
      </w:pPr>
      <w:r>
        <w:rPr>
          <w:rFonts w:eastAsia="Times New Roman" w:cs="Times New Roman" w:ascii="Bookman Old Style" w:hAnsi="Bookman Old Style"/>
          <w:b/>
          <w:sz w:val="20"/>
          <w:szCs w:val="20"/>
          <w:lang w:val="fr-FR"/>
        </w:rPr>
        <w:t>Fondateur du laboratoire social LASAIRE</w:t>
      </w:r>
    </w:p>
    <w:p>
      <w:pPr>
        <w:pStyle w:val="Normal"/>
        <w:jc w:val="both"/>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center"/>
        <w:rPr/>
      </w:pPr>
      <w:r>
        <w:rPr>
          <w:rFonts w:eastAsia="Times New Roman" w:cs="Times New Roman" w:ascii="Times New Roman" w:hAnsi="Times New Roman"/>
          <w:b/>
          <w:bCs/>
          <w:smallCaps/>
          <w:sz w:val="26"/>
          <w:szCs w:val="26"/>
          <w:lang w:val="fr-FR"/>
        </w:rPr>
        <w:t>Démocratie sociale : Piège, Utopie ou Nouvel Horizon pour l’Europe ?</w:t>
      </w:r>
    </w:p>
    <w:p>
      <w:pPr>
        <w:pStyle w:val="Normal"/>
        <w:jc w:val="both"/>
        <w:rPr>
          <w:rFonts w:ascii="Times New Roman" w:hAnsi="Times New Roman" w:eastAsia="Times New Roman" w:cs="Times New Roman"/>
          <w:b/>
          <w:b/>
          <w:bCs/>
          <w:smallCaps/>
          <w:sz w:val="28"/>
          <w:szCs w:val="28"/>
          <w:lang w:val="fr-FR"/>
        </w:rPr>
      </w:pPr>
      <w:r>
        <w:rPr>
          <w:rFonts w:eastAsia="Times New Roman" w:cs="Times New Roman" w:ascii="Times New Roman" w:hAnsi="Times New Roman"/>
          <w:b/>
          <w:bCs/>
          <w:smallCaps/>
          <w:sz w:val="28"/>
          <w:szCs w:val="28"/>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La dimension sociale de l’Europe ne se limite pas à la protection sociale : quelle sera la place du travail et des salariés dans une économie dominée par les forces du marché ? Quelle refondation des rapports capital-travail envisager ? La démocratie sociale figure aujourd’hui au menu des séminaires, colloques et discours politiques. S’agit-il d’un concept susceptible d’armer ceux qui créent de la richesse avec leur savoir-faire, leur énergie créatrice, leur implication ou tout simplement leur travail… mais qui subissent la pression d’un marché du travail, en général défavorable aux salariés, voire d’une compétition entre les territoires, les pays et les continents ? S’agit-il au contraire d’un trompe l’œil ou d’un gadget pour rassurer ceux qui sont souvent contraints de lâcher du lest pour éviter le naufrage ? Les deux interprétations sont possibles à priori. Pourquoi ne pas saisir l’opportunité pour donner du sens et du contenu à ce terme générique qui évoque dans l’imaginaire des citoyens européens des schémas multiples de représentation, d’action et de configuration stratégiques. Pour ma part, je pense que sa mise en œuvre requiert des réponses à des niveaux différents et pas seulement à celui de l’entrepris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une représentation des salariés dans les lieux stratégiques de décision des donneurs d’ordre, pour simplifier dans les conseils d’administrations des grandes entreprises, peut avoir du sens si l’on connaît bien le contexte général, les limites et la portée de cette mesure ; l’efficacité d’une réforme dans les pays qui ne connaissent pas la cogestion serait décuplée par un élargissement du champ d’intervention de « l’acteur travail » comme c’est le cas en Allemagne : il est indispensable, en tout premier lieu, que le rôle des syndicats soit reconnu et renforcé dans leur métier de base. La capacité de bien négocier sur des questions essentielles, constitue à coup sûr l’axe central d’une « démocratie sociale ». L’extension des pouvoirs des institutions représentatives des salariés – conseils ou comités d’entreprise – participerait aussi à ce rééquilibrage des pouvoirs. Nous connaissons l’exemple allemand dans lequel la cogestion ne se limite pas à l’existence des administrateurs salariés</w:t>
      </w:r>
      <w:r>
        <w:rPr>
          <w:rStyle w:val="FootnoteAnchor"/>
          <w:rFonts w:eastAsia="Times New Roman" w:cs="Times New Roman" w:ascii="Times New Roman" w:hAnsi="Times New Roman"/>
          <w:vertAlign w:val="superscript"/>
          <w:lang w:val="fr-FR"/>
        </w:rPr>
        <w:footnoteReference w:id="6"/>
      </w:r>
      <w:r>
        <w:rPr>
          <w:rFonts w:eastAsia="Times New Roman" w:cs="Times New Roman" w:ascii="Times New Roman" w:hAnsi="Times New Roman"/>
          <w:lang w:val="fr-FR"/>
        </w:rPr>
        <w:t>. Nous connaissons moins les pouvoirs des conseils d’entreprise néerlandais qui disposent d’une sorte de « droit de veto à priori », assorti bien sûr d’exigences de responsabilité pour les représentants des salariés (respect de la règle du secret). Au niveau des territoires (régions, districts, landër) nous devons réfléchir à la place et au rôle que devraient jouer -et jouent parfois-  les partenaires sociaux. Il est indispensable que les salariés soient représentés dans les lieux où se dessinent les contours de la production et de l’économie de demain, qu’ils puissent donner leur avis et faire entendre leurs propositions.</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En effet, l’entreprise elle-même est tributaire des conditions du marché. A quoi sert de disposer de pouvoirs de négociation ou d’action dans l’entreprise si ceux qui en bénéficient sont réduits à mener des batailles défensives pour gérer des reculs, plans sociaux successifs et accompagnement de fermetures de sites ? Bien sûr l’action syndicale est pragmatique et le rôle des représentants des salariés consiste à trouver les meilleurs compromis dans le cadre qui leur est imposé. Mais ne doivent-ils pas aussi agir sur « le cadre » tel qu’il est composé par le système ?  Historiquement, dans chaque phase de modification du champ de la compétition une lutte a toujours existé entre ceux qui veulent réguler les conditions de la concurrence et ceux qui veulent « déréguler » … Comment faire face ? Comment réinventer, au moins à un échelon régional, telle la zone euro, une régulation négociée dans l’esprit de ce qui s’est fait, dans le modèle rhénan,  à une échelle nationale ? Comment mettre en œuvre à l’échelle de la zone euro, des politiques coopératives créatrices d’emplois et de solidarité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Tout cela pose des questions stratégiques, voire même idéologiques. Cette architecture qu’il faut largement inventer, procède d’un « nouveau new deal » d’un compromis social entre les syndicats et un patronat entrepreunarial, innovateur, ouvert et enraciné, « un patronat qui a une relation charnelle avec son entreprise »</w:t>
      </w:r>
      <w:r>
        <w:rPr>
          <w:rStyle w:val="FootnoteAnchor"/>
          <w:rFonts w:eastAsia="Times New Roman" w:cs="Times New Roman" w:ascii="Times New Roman" w:hAnsi="Times New Roman"/>
          <w:vertAlign w:val="superscript"/>
          <w:lang w:val="fr-FR"/>
        </w:rPr>
        <w:footnoteReference w:id="7"/>
      </w:r>
      <w:r>
        <w:rPr>
          <w:rFonts w:eastAsia="Times New Roman" w:cs="Times New Roman" w:ascii="Times New Roman" w:hAnsi="Times New Roman"/>
          <w:lang w:val="fr-FR"/>
        </w:rPr>
        <w:t>. Enfin pour que se réalise une démocratie sociale accomplie, « changer le travail » constitue une exigence incontournable : le travailleur doit redevenir ou devenir acteur de son travail et de l’économie. Pour cela il ne peut être l’appendice de la machine, ni l’ingrédient d’une procédure, ni subir d’autres formes d’assujettissement. Même raisonnement pour le syndicalisme qui doit repenser le rapport organisation/salariés.</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À dire vrai, la libération du travailleur, dont on a confisqué  le savoir-faire, constitue le fondement d’une démocratie sociale achevée et de toute citoyenneté</w:t>
      </w:r>
      <w:r>
        <w:rPr>
          <w:rStyle w:val="FootnoteAnchor"/>
          <w:rFonts w:eastAsia="Times New Roman" w:cs="Times New Roman" w:ascii="Times New Roman" w:hAnsi="Times New Roman"/>
          <w:vertAlign w:val="superscript"/>
          <w:lang w:val="fr-FR"/>
        </w:rPr>
        <w:footnoteReference w:id="8"/>
      </w:r>
      <w:r>
        <w:rPr>
          <w:rFonts w:eastAsia="Times New Roman" w:cs="Times New Roman" w:ascii="Times New Roman" w:hAnsi="Times New Roman"/>
          <w:lang w:val="fr-FR"/>
        </w:rPr>
        <w:t xml:space="preserve"> politique, sociale et syndicale, mais aussi, j’en suis certain, un outil formidable de créativité et de progrès. Le bonheur de travailler- se substituant à la souffrance au travail- permettrait des progrès fabuleux dans tous les domaines. En perspectives de nouvelles cartes pour une nouvelle donne sociale et économique vers un modèle socio-économique européen innovant à visage humain. Faire de la démocratie un outil pour aujourd’hui et une perspective pour demain…</w:t>
      </w:r>
    </w:p>
    <w:p>
      <w:pPr>
        <w:pStyle w:val="Normal"/>
        <w:jc w:val="both"/>
        <w:rPr>
          <w:rFonts w:ascii="Times New Roman" w:hAnsi="Times New Roman" w:eastAsia="Times New Roman" w:cs="Times New Roman"/>
        </w:rPr>
      </w:pPr>
      <w:r>
        <w:rPr>
          <w:rFonts w:eastAsia="Times New Roman" w:cs="Times New Roman" w:ascii="Times New Roman" w:hAnsi="Times New Roman"/>
        </w:rPr>
        <w:t>It’s the best way … but …but … it’s a long way !</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Bookman Old Style" w:hAnsi="Bookman Old Style" w:eastAsia="Calibri" w:cs="Times New Roman"/>
          <w:b/>
          <w:b/>
          <w:sz w:val="22"/>
          <w:szCs w:val="22"/>
          <w:lang w:val="fr-FR" w:eastAsia="en-US"/>
        </w:rPr>
      </w:pPr>
      <w:r>
        <w:rPr>
          <w:rFonts w:eastAsia="Calibri" w:cs="Times New Roman" w:ascii="Bookman Old Style" w:hAnsi="Bookman Old Style"/>
          <w:b/>
          <w:sz w:val="22"/>
          <w:szCs w:val="22"/>
          <w:lang w:val="fr-FR" w:eastAsia="en-US"/>
        </w:rPr>
        <w:t>Joël Decaillon</w:t>
      </w:r>
    </w:p>
    <w:p>
      <w:pPr>
        <w:pStyle w:val="Normal"/>
        <w:jc w:val="right"/>
        <w:rPr>
          <w:rFonts w:ascii="Bookman Old Style" w:hAnsi="Bookman Old Style" w:eastAsia="Calibri" w:cs="Times New Roman"/>
          <w:sz w:val="20"/>
          <w:szCs w:val="20"/>
          <w:lang w:val="fr-FR" w:eastAsia="en-US"/>
        </w:rPr>
      </w:pPr>
      <w:r>
        <w:rPr>
          <w:rFonts w:eastAsia="Calibri" w:cs="Times New Roman" w:ascii="Bookman Old Style" w:hAnsi="Bookman Old Style"/>
          <w:sz w:val="20"/>
          <w:szCs w:val="20"/>
          <w:lang w:val="fr-FR" w:eastAsia="en-US"/>
        </w:rPr>
        <w:t>Vice-Président, Lasaire</w:t>
      </w:r>
    </w:p>
    <w:p>
      <w:pPr>
        <w:pStyle w:val="Normal"/>
        <w:jc w:val="right"/>
        <w:rPr>
          <w:rFonts w:ascii="Bookman Old Style" w:hAnsi="Bookman Old Style" w:eastAsia="Calibri" w:cs="Times New Roman"/>
          <w:sz w:val="20"/>
          <w:szCs w:val="20"/>
          <w:lang w:val="fr-FR" w:eastAsia="en-US"/>
        </w:rPr>
      </w:pPr>
      <w:r>
        <w:rPr>
          <w:rFonts w:eastAsia="Calibri" w:cs="Times New Roman" w:ascii="Bookman Old Style" w:hAnsi="Bookman Old Style"/>
          <w:sz w:val="20"/>
          <w:szCs w:val="20"/>
          <w:lang w:val="fr-FR" w:eastAsia="en-US"/>
        </w:rPr>
        <w:t>Ancien Secrétaire Général Adjoint, CES</w:t>
      </w:r>
    </w:p>
    <w:p>
      <w:pPr>
        <w:pStyle w:val="Normal"/>
        <w:jc w:val="center"/>
        <w:rPr>
          <w:rFonts w:ascii="Times New Roman" w:hAnsi="Times New Roman" w:eastAsia="Calibri" w:cs="Times New Roman"/>
          <w:sz w:val="20"/>
          <w:szCs w:val="20"/>
          <w:lang w:val="fr-FR" w:eastAsia="en-US"/>
        </w:rPr>
      </w:pPr>
      <w:r>
        <w:rPr>
          <w:rFonts w:eastAsia="Calibri" w:cs="Times New Roman" w:ascii="Times New Roman" w:hAnsi="Times New Roman"/>
          <w:sz w:val="20"/>
          <w:szCs w:val="20"/>
          <w:lang w:val="fr-FR" w:eastAsia="en-US"/>
        </w:rPr>
      </w:r>
    </w:p>
    <w:p>
      <w:pPr>
        <w:pStyle w:val="Normal"/>
        <w:jc w:val="center"/>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center"/>
        <w:rPr/>
      </w:pPr>
      <w:r>
        <w:rPr>
          <w:rFonts w:eastAsia="Calibri" w:cs="Times New Roman" w:ascii="Times New Roman" w:hAnsi="Times New Roman"/>
          <w:b/>
          <w:caps/>
          <w:sz w:val="26"/>
          <w:szCs w:val="26"/>
          <w:lang w:val="fr-FR" w:eastAsia="en-US"/>
        </w:rPr>
        <w:t xml:space="preserve">Le Dialogue </w:t>
      </w:r>
      <w:r>
        <w:rPr>
          <w:rFonts w:eastAsia="Calibri" w:cs="Times New Roman" w:ascii="Times New Roman" w:hAnsi="Times New Roman"/>
          <w:b/>
          <w:smallCaps/>
          <w:sz w:val="26"/>
          <w:szCs w:val="26"/>
          <w:lang w:val="fr-FR" w:eastAsia="en-US"/>
        </w:rPr>
        <w:t>social</w:t>
      </w:r>
      <w:r>
        <w:rPr>
          <w:rFonts w:eastAsia="Calibri" w:cs="Times New Roman" w:ascii="Times New Roman" w:hAnsi="Times New Roman"/>
          <w:b/>
          <w:caps/>
          <w:sz w:val="26"/>
          <w:szCs w:val="26"/>
          <w:lang w:val="fr-FR" w:eastAsia="en-US"/>
        </w:rPr>
        <w:t xml:space="preserve"> européen :UN MOTEUR EN PANNE</w:t>
      </w:r>
    </w:p>
    <w:p>
      <w:pPr>
        <w:pStyle w:val="Normal"/>
        <w:jc w:val="both"/>
        <w:rPr>
          <w:rFonts w:ascii="Times New Roman" w:hAnsi="Times New Roman" w:eastAsia="Calibri" w:cs="Times New Roman"/>
          <w:b/>
          <w:b/>
          <w:caps/>
          <w:sz w:val="28"/>
          <w:szCs w:val="28"/>
          <w:lang w:val="fr-FR" w:eastAsia="en-US"/>
        </w:rPr>
      </w:pPr>
      <w:r>
        <w:rPr>
          <w:rFonts w:eastAsia="Calibri" w:cs="Times New Roman" w:ascii="Times New Roman" w:hAnsi="Times New Roman"/>
          <w:b/>
          <w:caps/>
          <w:sz w:val="28"/>
          <w:szCs w:val="28"/>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Le dialogue social remonte aux débuts de la Communauté Économique du Charbon et de l’Acier (CECA) en 1951. Il a été progressivement intégré dans les traités à travers différentes étapes dont notamment le protocole social de Maastricht.</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Deux problèmes majeurs ont marqué les difficultés du « Dialogue Social ».</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 xml:space="preserve">La diversité des systèmes syndicaux nationaux est un fait (par exemple, les confédérations syndicales, dans certains pays, ne sont pas habilitées à négocier au nom de leurs affiliés..). </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L’autre problème est relatif à l’attitude des associations patronales, peu enclines à négocier à l’échelle européenne. Les employeurs ont initialement accepté de participer au Dialogue Social pour entraver et non pour renforcer la législation communautaire.</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 xml:space="preserve">Les arguments patronaux peuvent être résumés de la façon suivante : </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numPr>
          <w:ilvl w:val="0"/>
          <w:numId w:val="1"/>
        </w:numPr>
        <w:spacing w:lineRule="auto" w:line="276" w:before="0" w:after="200"/>
        <w:contextualSpacing/>
        <w:jc w:val="both"/>
        <w:rPr>
          <w:rFonts w:ascii="Times New Roman" w:hAnsi="Times New Roman" w:eastAsia="Calibri" w:cs="Times New Roman"/>
          <w:lang w:val="fr-FR" w:eastAsia="en-US"/>
        </w:rPr>
      </w:pPr>
      <w:r>
        <w:rPr>
          <w:rFonts w:eastAsia="Calibri" w:cs="Times New Roman" w:ascii="Times New Roman" w:hAnsi="Times New Roman"/>
          <w:lang w:val="fr-FR" w:eastAsia="en-US"/>
        </w:rPr>
        <w:t>L’harmonisation des conditions de travail et des relations professionnelles doit être soumise aux exigences ou aux contraintes du marché ;</w:t>
      </w:r>
    </w:p>
    <w:p>
      <w:pPr>
        <w:pStyle w:val="Normal"/>
        <w:numPr>
          <w:ilvl w:val="0"/>
          <w:numId w:val="1"/>
        </w:numPr>
        <w:spacing w:lineRule="auto" w:line="276" w:before="0" w:after="200"/>
        <w:contextualSpacing/>
        <w:jc w:val="both"/>
        <w:rPr>
          <w:rFonts w:ascii="Times New Roman" w:hAnsi="Times New Roman" w:eastAsia="Calibri" w:cs="Times New Roman"/>
          <w:lang w:val="fr-FR" w:eastAsia="en-US"/>
        </w:rPr>
      </w:pPr>
      <w:r>
        <w:rPr>
          <w:rFonts w:eastAsia="Calibri" w:cs="Times New Roman" w:ascii="Times New Roman" w:hAnsi="Times New Roman"/>
          <w:lang w:val="fr-FR" w:eastAsia="en-US"/>
        </w:rPr>
        <w:t>Le principe de subsidiarité doit s’appliquer pleinement, ce qui signifie que la Commission ne doit pas intervenir dans le domaine social dès lors que ces questions peuvent être traitées au niveau national ;</w:t>
      </w:r>
    </w:p>
    <w:p>
      <w:pPr>
        <w:pStyle w:val="Normal"/>
        <w:numPr>
          <w:ilvl w:val="0"/>
          <w:numId w:val="1"/>
        </w:numPr>
        <w:spacing w:lineRule="auto" w:line="276" w:before="0" w:after="200"/>
        <w:contextualSpacing/>
        <w:jc w:val="both"/>
        <w:rPr>
          <w:rFonts w:ascii="Times New Roman" w:hAnsi="Times New Roman" w:eastAsia="Calibri" w:cs="Times New Roman"/>
          <w:lang w:val="fr-FR" w:eastAsia="en-US"/>
        </w:rPr>
      </w:pPr>
      <w:r>
        <w:rPr>
          <w:rFonts w:eastAsia="Calibri" w:cs="Times New Roman" w:ascii="Times New Roman" w:hAnsi="Times New Roman"/>
          <w:lang w:val="fr-FR" w:eastAsia="en-US"/>
        </w:rPr>
        <w:t>Le Dialogue Social ne doit pas être un moyen de contourner les procédures classiques de production législatives. En particulier, UNICE puis Business Europe ont rappelé pendant longtemps que le Dialogue Social ne devait servir de base ni de à de nouvelles législations communautaires ni à la négociation d’accords collectifs. Globalement, son objectif étant d’ancrer les relations professionnelles ‘par le bas’ (où les intérêts patronaux sont bien représentés) et « par le haut » dans un Dialogue Social qui les engage le moins possible. Cette stratégie se comprend au regard de la très faible coordination des organisations patronales, qui est un moyen de s’opposer à l’établissement de relations centralisées avec les syndicats européens, ces derniers ayant des difficultés à engager la responsabilité d’un interlocuteur patronal. Du point de vue patronal, avec le scrutin à l’unanimité, il suffit de faire efficacement pression sur les gouvernements nationaux pour bloquer toutes les décisions communautaires non souhaitées.</w:t>
      </w:r>
    </w:p>
    <w:p>
      <w:pPr>
        <w:pStyle w:val="Normal"/>
        <w:jc w:val="both"/>
        <w:rPr>
          <w:rFonts w:ascii="Times New Roman" w:hAnsi="Times New Roman" w:eastAsia="Calibri" w:cs="Times New Roman"/>
          <w:b/>
          <w:b/>
          <w:lang w:val="fr-FR" w:eastAsia="en-US"/>
        </w:rPr>
      </w:pPr>
      <w:r>
        <w:rPr>
          <w:rFonts w:eastAsia="Calibri" w:cs="Times New Roman" w:ascii="Times New Roman" w:hAnsi="Times New Roman"/>
          <w:b/>
          <w:lang w:val="fr-FR" w:eastAsia="en-US"/>
        </w:rPr>
      </w:r>
    </w:p>
    <w:p>
      <w:pPr>
        <w:pStyle w:val="Normal"/>
        <w:jc w:val="both"/>
        <w:rPr>
          <w:rFonts w:ascii="Times New Roman" w:hAnsi="Times New Roman" w:eastAsia="Calibri" w:cs="Times New Roman"/>
          <w:b/>
          <w:b/>
          <w:smallCaps/>
          <w:lang w:val="fr-FR" w:eastAsia="en-US"/>
        </w:rPr>
      </w:pPr>
      <w:r>
        <w:rPr>
          <w:rFonts w:eastAsia="Calibri" w:cs="Times New Roman" w:ascii="Times New Roman" w:hAnsi="Times New Roman"/>
          <w:b/>
          <w:smallCaps/>
          <w:lang w:val="fr-FR" w:eastAsia="en-US"/>
        </w:rPr>
        <w:t>La mobilisation syndicale au niveau européen est le plus souvent évaluée à l’aune des politiques sociales de l’Union</w:t>
      </w:r>
    </w:p>
    <w:p>
      <w:pPr>
        <w:pStyle w:val="Normal"/>
        <w:jc w:val="both"/>
        <w:rPr>
          <w:rFonts w:ascii="Times New Roman" w:hAnsi="Times New Roman" w:eastAsia="Calibri" w:cs="Times New Roman"/>
          <w:b/>
          <w:b/>
          <w:smallCaps/>
          <w:lang w:val="fr-FR" w:eastAsia="en-US"/>
        </w:rPr>
      </w:pPr>
      <w:r>
        <w:rPr>
          <w:rFonts w:eastAsia="Calibri" w:cs="Times New Roman" w:ascii="Times New Roman" w:hAnsi="Times New Roman"/>
          <w:b/>
          <w:smallCaps/>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La faiblesse de l’intégration positive dans le domaine social s’accompagne de formes d’intégrations négatives ; notamment celles qui visent à établir par la régulation, des formes de gouvernance transnationales des marchés du travail, par exemple en favorisant, les détachements transfrontaliers concurrentiels (Arret Laval, Viking, Ruffert, Luxembourg) au nom de la soi-disant rigidité du droit du travail, ou en s’attaquant au système de retraite et de protection sociale.  On peut faire l’hypothèse que l’UE touche là au cœur des systèmes productifs européens, en tout cas à l’une de leurs composantes fondamentales. Il s’agit en effet des relations professionnelles, c’est-à-dire conjointement du statut des salariés dans les entreprises, des relations entre employeurs et employés et des formes de la flexibilité et de l’emploi. C’est donc à la fois le rapport salarial et les conditions de la compétitivité qui sont ici en cause. Il faudrait donc envisager l’éventualité d’une européanisation des relations professionnelles à travers les normes et les conflits du travail auxquels elles donnent lieu.</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Concernant les accords-cadres européens et les cadres d’action à portée plus faible, on peut raisonnablement faire l’hypothèse que l’impact de ces nornes est différencié en fonction principalement :</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numPr>
          <w:ilvl w:val="0"/>
          <w:numId w:val="3"/>
        </w:numPr>
        <w:spacing w:lineRule="auto" w:line="276" w:before="0" w:after="200"/>
        <w:contextualSpacing/>
        <w:jc w:val="both"/>
        <w:rPr>
          <w:rFonts w:ascii="Times New Roman" w:hAnsi="Times New Roman" w:eastAsia="Calibri" w:cs="Times New Roman"/>
          <w:lang w:val="fr-FR" w:eastAsia="en-US"/>
        </w:rPr>
      </w:pPr>
      <w:r>
        <w:rPr>
          <w:rFonts w:eastAsia="Calibri" w:cs="Times New Roman" w:ascii="Times New Roman" w:hAnsi="Times New Roman"/>
          <w:lang w:val="fr-FR" w:eastAsia="en-US"/>
        </w:rPr>
        <w:t>Des systèmes nationaux ;</w:t>
      </w:r>
    </w:p>
    <w:p>
      <w:pPr>
        <w:pStyle w:val="Normal"/>
        <w:numPr>
          <w:ilvl w:val="0"/>
          <w:numId w:val="3"/>
        </w:numPr>
        <w:spacing w:lineRule="auto" w:line="276" w:before="0" w:after="200"/>
        <w:contextualSpacing/>
        <w:jc w:val="both"/>
        <w:rPr>
          <w:rFonts w:ascii="Times New Roman" w:hAnsi="Times New Roman" w:eastAsia="Calibri" w:cs="Times New Roman"/>
          <w:lang w:val="fr-FR" w:eastAsia="en-US"/>
        </w:rPr>
      </w:pPr>
      <w:r>
        <w:rPr>
          <w:rFonts w:eastAsia="Calibri" w:cs="Times New Roman" w:ascii="Times New Roman" w:hAnsi="Times New Roman"/>
          <w:lang w:val="fr-FR" w:eastAsia="en-US"/>
        </w:rPr>
        <w:t>Du droit social national ;</w:t>
      </w:r>
    </w:p>
    <w:p>
      <w:pPr>
        <w:pStyle w:val="Normal"/>
        <w:numPr>
          <w:ilvl w:val="0"/>
          <w:numId w:val="3"/>
        </w:numPr>
        <w:spacing w:lineRule="auto" w:line="276" w:before="0" w:after="200"/>
        <w:contextualSpacing/>
        <w:jc w:val="both"/>
        <w:rPr>
          <w:rFonts w:ascii="Times New Roman" w:hAnsi="Times New Roman" w:eastAsia="Calibri" w:cs="Times New Roman"/>
          <w:lang w:val="fr-FR" w:eastAsia="en-US"/>
        </w:rPr>
      </w:pPr>
      <w:r>
        <w:rPr>
          <w:rFonts w:eastAsia="Calibri" w:cs="Times New Roman" w:ascii="Times New Roman" w:hAnsi="Times New Roman"/>
          <w:lang w:val="fr-FR" w:eastAsia="en-US"/>
        </w:rPr>
        <w:t>Des secteurs considérés.</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Les effets de convergence sont sans doute les plus sensibles dans des secteurs peu protégés ou dans les pays « les plus pauvres ». Les dispositions européennes sur le congé parental ont, par exemple, eu un effet de rattrapage très fort en Irlande et au Portugal, deux pays dans lesquels de telles mesures étaient quasi-inexistantes. En fait, la justification des accords-cadres et des cadres d’action s’appuie sur le principe de la clause de non régression. Or, la crise actuelle avec le rôle de la Troïka a battu en brèche cette notion dans quasiment tous les pays du Sud mais aussi d’Europe centrale où la hiérarchie des normes sociales et les codes du travail ont été remis en cause. Que vaut aujourd’hui cette référence à la notion de non-régression ?</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Reste-elle un point d’appui ? Si oui, comment la faire respecter ?</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Sur des questions aussi essentielles que les revenus ou les politiques de redistribution, il n’existe aucun mécanisme de coordination à l’échelle européenne et de la zone euro. Les politiques sociales européennes sont très loin de présenter les caractéristiques d’un Etat-providence. Aujourd’hui, elle se contente de soutenir un dispositif politique global de forme beaucoup plus néo-libéral que social-démocrate, en imposant des critères budgétaires du traité.</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pPr>
      <w:r>
        <w:rPr>
          <w:rFonts w:eastAsia="Calibri" w:cs="Times New Roman" w:ascii="Times New Roman" w:hAnsi="Times New Roman"/>
          <w:lang w:val="fr-FR" w:eastAsia="en-US"/>
        </w:rPr>
        <w:t>De plus, les difficultés de mobilisation de la CES pointe de manière cruciale les conditions de possibilité d’une expression de solidarité entre salariés de l’Union européenne. On peut à ce sujet avancer prudemment une hypothèse : l’expression d’une solidarité entre salariés est difficilement dissociable du sentiment de partager une « identité européenne » et ce, même si on l’envisage une Union Européenne avant tout comme une communauté d’intérêts. Or, de nombreux travaux convergent pour montrer que l’identité européenne reste pour le moins problématique aux yeux de la masse des citoyens. On peut, à juste titre, considérer que le conflit social est un puissant vecteur d’identification. Mais il n’est pas sûr que le processus de construction européenne produise des effets similaires à la constitution et au renforcement des Etats-nations à la fin du 19</w:t>
      </w:r>
      <w:r>
        <w:rPr>
          <w:rFonts w:eastAsia="Calibri" w:cs="Times New Roman" w:ascii="Times New Roman" w:hAnsi="Times New Roman"/>
          <w:vertAlign w:val="superscript"/>
          <w:lang w:val="fr-FR" w:eastAsia="en-US"/>
        </w:rPr>
        <w:t>ème</w:t>
      </w:r>
      <w:r>
        <w:rPr>
          <w:rFonts w:eastAsia="Calibri" w:cs="Times New Roman" w:ascii="Times New Roman" w:hAnsi="Times New Roman"/>
          <w:lang w:val="fr-FR" w:eastAsia="en-US"/>
        </w:rPr>
        <w:t xml:space="preserve"> siècle. C’est vraisemblablement un handicap que les organisations syndicales européennes auront durablement à affronter.</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La CES ne dispose ni d’une pleine capacité de négociation supranationale ni d’une mobilisation directe des salariés. En l’absence d’un droit de grève européen, l’organisation d’un arrêt de travail simultané dans différents pays membres d’une Union Européenne relève du tour de force, en raison de la complexité et de la diversité des législations nationales. De ce point de vue, la journée d’action et de grève du 14 novembre 2012 constitue un pas en avant très intéressant.</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t>La prise en compte de l’état des syndicalismes à l’échelle nationale est un facteur explicatif important de la situation dans laquelle se trouve le syndicalisme européen. D’autres raisons, cette fois internes à l’organisation, sont également à retenir. La CES se présente en effet comme une gigantesque mosaïque, complexe et hétéroclite (caractère renforcé par l’élargissement géographique et idéologique) dont le mode de fonctionnement est contraint (et parfois bloqué) par les effets secondaires de clivages historiques : persistance ou survivance de querelles entre traditions culturelles différentes à dominante sociale/démocrate et chrétienne. Paradoxalement, sa force repose sur son unité organique. Revendiquer la mise en place d’une Union Sociale dans l’Eurozone donnerait sans doute un cadre politique de négociation et d’expression revendicative plus efficace et serait sans doute une locomotive pour l’ensemble de l’évolution des droits sociaux pour toute l’Europe.</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r>
        <w:br w:type="page"/>
      </w:r>
    </w:p>
    <w:p>
      <w:pPr>
        <w:pStyle w:val="Normal"/>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p>
      <w:pPr>
        <w:pStyle w:val="Normal"/>
        <w:numPr>
          <w:ilvl w:val="0"/>
          <w:numId w:val="0"/>
        </w:numPr>
        <w:ind w:left="0" w:hanging="0"/>
        <w:jc w:val="right"/>
        <w:rPr>
          <w:rFonts w:ascii="Bookman Old Style" w:hAnsi="Bookman Old Style" w:eastAsia="Times New Roman" w:cs="Times New Roman"/>
          <w:b/>
          <w:b/>
          <w:iCs/>
          <w:color w:val="000000"/>
          <w:spacing w:val="15"/>
          <w:sz w:val="22"/>
          <w:szCs w:val="22"/>
          <w:lang w:val="fr-FR" w:eastAsia="en-US"/>
        </w:rPr>
      </w:pPr>
      <w:r>
        <w:rPr>
          <w:rFonts w:eastAsia="Times New Roman" w:cs="Times New Roman" w:ascii="Bookman Old Style" w:hAnsi="Bookman Old Style"/>
          <w:b/>
          <w:iCs/>
          <w:color w:val="000000"/>
          <w:spacing w:val="15"/>
          <w:sz w:val="22"/>
          <w:szCs w:val="22"/>
          <w:lang w:val="fr-FR" w:eastAsia="en-US"/>
        </w:rPr>
        <w:t>Jean-Marie Pernot</w:t>
      </w:r>
    </w:p>
    <w:p>
      <w:pPr>
        <w:pStyle w:val="Normal"/>
        <w:numPr>
          <w:ilvl w:val="0"/>
          <w:numId w:val="0"/>
        </w:numPr>
        <w:ind w:left="0" w:hanging="0"/>
        <w:jc w:val="right"/>
        <w:rPr>
          <w:rFonts w:ascii="Bookman Old Style" w:hAnsi="Bookman Old Style"/>
          <w:b/>
          <w:b/>
          <w:iCs/>
          <w:color w:val="000000"/>
          <w:spacing w:val="15"/>
          <w:sz w:val="20"/>
          <w:szCs w:val="20"/>
          <w:lang w:val="fr-FR" w:eastAsia="en-US"/>
        </w:rPr>
      </w:pPr>
      <w:r>
        <w:rPr>
          <w:rFonts w:eastAsia="Bookman Old Style" w:cs="Bookman Old Style" w:ascii="Bookman Old Style" w:hAnsi="Bookman Old Style"/>
          <w:b/>
          <w:iCs/>
          <w:color w:val="000000"/>
          <w:spacing w:val="15"/>
          <w:sz w:val="20"/>
          <w:szCs w:val="20"/>
          <w:lang w:val="fr-FR" w:eastAsia="en-US"/>
        </w:rPr>
        <w:t xml:space="preserve"> </w:t>
      </w:r>
      <w:r>
        <w:rPr>
          <w:rFonts w:eastAsia="Times New Roman" w:cs="Times New Roman" w:ascii="Bookman Old Style" w:hAnsi="Bookman Old Style"/>
          <w:b/>
          <w:iCs/>
          <w:color w:val="000000"/>
          <w:spacing w:val="15"/>
          <w:sz w:val="20"/>
          <w:szCs w:val="20"/>
          <w:lang w:val="fr-FR" w:eastAsia="en-US"/>
        </w:rPr>
        <w:t>IRES</w:t>
      </w:r>
    </w:p>
    <w:p>
      <w:pPr>
        <w:pStyle w:val="Normal"/>
        <w:numPr>
          <w:ilvl w:val="0"/>
          <w:numId w:val="0"/>
        </w:numPr>
        <w:ind w:left="0" w:hanging="0"/>
        <w:jc w:val="right"/>
        <w:rPr>
          <w:rFonts w:ascii="Times New Roman" w:hAnsi="Times New Roman" w:eastAsia="Times New Roman" w:cs="Times New Roman"/>
          <w:b/>
          <w:b/>
          <w:i/>
          <w:i/>
          <w:iCs/>
          <w:color w:val="000000"/>
          <w:spacing w:val="15"/>
          <w:sz w:val="20"/>
          <w:szCs w:val="20"/>
          <w:lang w:val="fr-FR" w:eastAsia="en-US"/>
        </w:rPr>
      </w:pPr>
      <w:r>
        <w:rPr>
          <w:rFonts w:eastAsia="Times New Roman" w:cs="Times New Roman" w:ascii="Times New Roman" w:hAnsi="Times New Roman"/>
          <w:b/>
          <w:i/>
          <w:iCs/>
          <w:color w:val="000000"/>
          <w:spacing w:val="15"/>
          <w:sz w:val="20"/>
          <w:szCs w:val="20"/>
          <w:lang w:val="fr-FR" w:eastAsia="en-US"/>
        </w:rPr>
      </w:r>
    </w:p>
    <w:p>
      <w:pPr>
        <w:pStyle w:val="Normal"/>
        <w:keepNext w:val="true"/>
        <w:keepLines/>
        <w:rPr>
          <w:rFonts w:ascii="Times New Roman" w:hAnsi="Times New Roman" w:eastAsia="Times New Roman" w:cs="Times New Roman"/>
          <w:b/>
          <w:b/>
          <w:i/>
          <w:i/>
          <w:iCs/>
          <w:color w:val="000000"/>
          <w:spacing w:val="15"/>
          <w:lang w:val="fr-FR" w:eastAsia="en-US"/>
        </w:rPr>
      </w:pPr>
      <w:r>
        <w:rPr>
          <w:rFonts w:eastAsia="Times New Roman" w:cs="Times New Roman" w:ascii="Times New Roman" w:hAnsi="Times New Roman"/>
          <w:b/>
          <w:i/>
          <w:iCs/>
          <w:color w:val="000000"/>
          <w:spacing w:val="15"/>
          <w:lang w:val="fr-FR" w:eastAsia="en-US"/>
        </w:rPr>
      </w:r>
    </w:p>
    <w:p>
      <w:pPr>
        <w:pStyle w:val="Normal"/>
        <w:keepNext w:val="true"/>
        <w:keepLines/>
        <w:jc w:val="center"/>
        <w:rPr>
          <w:rFonts w:ascii="Times New Roman" w:hAnsi="Times New Roman" w:eastAsia="Times New Roman" w:cs="Times New Roman"/>
          <w:b/>
          <w:b/>
          <w:bCs/>
          <w:smallCaps/>
          <w:color w:val="000000"/>
          <w:sz w:val="26"/>
          <w:szCs w:val="26"/>
          <w:lang w:val="fr-FR" w:eastAsia="en-US"/>
        </w:rPr>
      </w:pPr>
      <w:r>
        <w:rPr>
          <w:rFonts w:eastAsia="Times New Roman" w:cs="Times New Roman" w:ascii="Times New Roman" w:hAnsi="Times New Roman"/>
          <w:b/>
          <w:bCs/>
          <w:smallCaps/>
          <w:color w:val="000000"/>
          <w:sz w:val="26"/>
          <w:szCs w:val="26"/>
          <w:lang w:val="fr-FR" w:eastAsia="en-US"/>
        </w:rPr>
        <w:t>L’échange social dans la crise, le tournant de 2010</w:t>
      </w:r>
    </w:p>
    <w:p>
      <w:pPr>
        <w:pStyle w:val="Normal"/>
        <w:jc w:val="both"/>
        <w:rPr>
          <w:rFonts w:ascii="Times New Roman" w:hAnsi="Times New Roman" w:eastAsia="Calibri" w:cs="Times New Roman"/>
          <w:b/>
          <w:b/>
          <w:bCs/>
          <w:smallCaps/>
          <w:color w:val="000000"/>
          <w:sz w:val="28"/>
          <w:szCs w:val="28"/>
          <w:lang w:val="fr-FR" w:eastAsia="en-US"/>
        </w:rPr>
      </w:pPr>
      <w:r>
        <w:rPr>
          <w:rFonts w:eastAsia="Calibri" w:cs="Times New Roman" w:ascii="Times New Roman" w:hAnsi="Times New Roman"/>
          <w:b/>
          <w:bCs/>
          <w:smallCaps/>
          <w:color w:val="000000"/>
          <w:sz w:val="28"/>
          <w:szCs w:val="28"/>
          <w:lang w:val="fr-FR" w:eastAsia="en-US"/>
        </w:rPr>
      </w:r>
    </w:p>
    <w:p>
      <w:pPr>
        <w:pStyle w:val="Normal"/>
        <w:suppressAutoHyphens w:val="true"/>
        <w:ind w:right="284" w:hanging="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 xml:space="preserve">Une authentique dimension sociale de l’Europe ne saurait s’établir sans participation de ceux qu’elle concerne au premier chef et donc avec la participation de leurs représentants. La négociation collective, le dialogue social, ont été construits dans la longue durée de l’histoire des État-membres, ils devraient trouver un prolongement au niveau  européen. Tâche complexe qui suppose d’abord le respect et la promotion des principes de l’échange social au sein même des États constitutifs de l’Union. Le tournant de 2010 nous a plutôt éloignés de ces perspectives démocratiques. </w:t>
      </w:r>
    </w:p>
    <w:p>
      <w:pPr>
        <w:pStyle w:val="Normal"/>
        <w:suppressAutoHyphens w:val="true"/>
        <w:ind w:right="284" w:hanging="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uppressAutoHyphens w:val="true"/>
        <w:ind w:right="284" w:hanging="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Depuis les années 80, les systèmes de relations professionnelles ont été affectés par deux grandes évolutions existant à des degrés divers dans les différents pays européens : d’une part un affaiblissement tendanciel du nombre des affiliés aux organisations syndicales de salariés, d’autre part un mouvement  de décentralisation de la négociation collective généralement vers l’entreprise. Cette décentralisation a été en général concédée par les syndicats, dans un contexte de rapport de force dégradé.</w:t>
      </w:r>
    </w:p>
    <w:p>
      <w:pPr>
        <w:pStyle w:val="Normal"/>
        <w:suppressAutoHyphens w:val="true"/>
        <w:ind w:left="284" w:right="284" w:hanging="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uppressAutoHyphens w:val="true"/>
        <w:ind w:right="284" w:hanging="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Coordonnée ou non et plutôt de moins en moins coordonnée, la négociation collective a connu au cours des années 2000 une assez grande évolution formelle et substantielle selon trois modalités : la première se révèle dans l’évolution du taux de couverture conventionnelle qui a baissé dans les pays où les procédures d’extension sont inexistantes ou peu utilisées, laissant un nombre croissant de travailleurs à l’extérieur de la norme négociée ; seconde évolution, là aussi différente en intensité d’un pays à l’autre, les accords interprofessionnels ou de branche se sont enrichis de clauses d’ouverture renvoyant aux entreprises la possibilité d’une adaptation locale, voire la possibilité de déroger aux accords de branche. La dernière évolution est propre à la question des salaires avec une croissance de l’individualisation qui a contribué à réduire la part réellement négociée du salaire.</w:t>
      </w:r>
    </w:p>
    <w:p>
      <w:pPr>
        <w:pStyle w:val="Normal"/>
        <w:suppressAutoHyphens w:val="true"/>
        <w:ind w:right="284" w:hanging="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uppressAutoHyphens w:val="true"/>
        <w:ind w:right="284" w:hanging="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Ces évolutions de long terme ont toutefois connu une rupture, moins en 2008 à l’éclatement de la crise financière qu’en 2010 lorsque celle-ci s’est transformée en « crise de la dette publique ».</w:t>
      </w:r>
    </w:p>
    <w:p>
      <w:pPr>
        <w:pStyle w:val="Normal"/>
        <w:suppressAutoHyphens w:val="true"/>
        <w:ind w:right="284" w:hanging="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uppressAutoHyphens w:val="true"/>
        <w:ind w:right="284" w:hanging="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 xml:space="preserve">Dans la première phase (2008-2009), un certain nombre de pays  ont connu un  regain de logiques de type « pacte social » tripartite, initié par l’État et telles qu’on avait pu en voir en Europe au début des années 90. Face à l’urgence, les États  ont tenté de conjurer les menaces massives sur l’emploi. Le nombre d’heures travaillées a décru considérablement dans tous les pays et il s’agissait de trouver les formes qui en atténueraient l’effet sur l’emploi et les conditions de vie; en 2010, l’austérité a durci la modération salariale, la transformant parfois en régression massive. Dans les pays sous surveillance des institutions internationales, l’ajustement a été radical et imposé malgré les protestations sociales. En Grèce, en Espagne et, plus brutalement encore en Italie, il a fallu peu de temps pour que l’édifice contractuel ne s’effondre dans les réformes du marché du travail. </w:t>
      </w:r>
    </w:p>
    <w:p>
      <w:pPr>
        <w:pStyle w:val="Normal"/>
        <w:suppressAutoHyphens w:val="true"/>
        <w:ind w:right="284" w:hanging="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 xml:space="preserve">En Italie comme en Espagne, la stratégie des syndicats n’a pas été de pousser à la protestation. Ils ont cherché à peser dans les arbitrages en sauvant leur rôle de négociateur. La radicalisation, comme en Grèce, en Espagne ou au Portugal, a répondu à la surenchère de l’austérité qui privait les syndicats de toute marge de manœuvre. En Grèce, de vrais risques politiques continuent de menacer la démocratie. </w:t>
      </w:r>
    </w:p>
    <w:p>
      <w:pPr>
        <w:pStyle w:val="Normal"/>
        <w:suppressAutoHyphens w:val="true"/>
        <w:ind w:right="284" w:hanging="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uppressAutoHyphens w:val="true"/>
        <w:ind w:right="284" w:hanging="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Ailleurs, plutôt dans le nord de l’Europe et en France, la modération salariale renforcée a exprimé la double nécessité de protéger l’emploi des salariés et la compétitivité des entreprises. Sur le plan formel, elle a emprunté la voie d’une extension des clauses d’ouverture, un renforcement de la liberté d’adaptation des entreprises et, parallèlement une forte implication de l’État pour changer le cadre réglementaire et financier. Dans les pays du nord, les syndicats assument cette stratégie d’échange entre salaires et emplois dans des systèmes industriels qui restent pour eux la meilleure source de revenus et d’emplois à venir. Ainsi le cœur du système productif est préservé mais la périphérie des bas salaires et de la précarité continue à s’étendre. Dans les pays du sud en revanche auxquels il convient de rattacher l’Irlande, l’ajustement radical a annihilé l’espace des compromis. La protestation sociale a souvent considéré le syndicalisme comme un agent intégré dans ce système qui rejette une grande partie de la population dans les marges. Ailleurs, là où un certain pouvoir syndical a été maintenu, c’est le défi de sa capacité intégrative qui a été posé. La part du salariat sur  laquelle les syndicats peuvent agir se contracte dangereusement et interpelle leur capacité à embrasser solidairement la défense du monde du travail.</w:t>
      </w:r>
    </w:p>
    <w:p>
      <w:pPr>
        <w:pStyle w:val="Normal"/>
        <w:suppressAutoHyphens w:val="true"/>
        <w:ind w:left="284" w:right="284" w:hanging="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uppressAutoHyphens w:val="true"/>
        <w:ind w:right="284" w:hanging="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 xml:space="preserve">La France, comme souvent, est dans l’entre-deux. La négociation collective a été décentralisée bien avant les autres et la coordination des négociations d’entreprise n’est plus assurée depuis longtemps. La négociation annuelle obligatoire concerne le tiers des salariés du secteur privé, les autres sont abandonnés à une régulation de branche minimaliste et, en matière salariale, largement dépendante de la politique du SMIC.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eastAsia="ar-SA"/>
        </w:rPr>
        <w:t>Dans une appréciation du dialogue social dans la crise, on ne peut dissocier forme et substance pour en peser l’efficacité : la plupart des pays d’Europe occidentale dispose d’un outillage abondant et plus ou moins articulé de négociations ou de concertations.  Ce qui importe n’est pas de savoir si les rituels de la concertation ont été maintenus, si les représentants se sont rencontrés ou s’ils ont signé des accords mais de savoir si, au final, ce dialogue a pu permettre de construire de véritables compromis sociaux : l’ampleur du choc économique, la trajectoire de longue durée des systèmes de relations sociales discrimine les situations. Si les syndicats ont eu une attitude généralement pragmatique visant à préserver les valeurs de la négociation collective, on est bien obligé de reconnaître qu’en dehors de quelques cas qui font désormais exception, le tendance est bien au renforcement autoritaire des interventions étatiques et à la réduction des procédures démocratiques au fondement du ci-devant modèle social européen.</w:t>
      </w:r>
      <w:r>
        <w:br w:type="page"/>
      </w:r>
    </w:p>
    <w:p>
      <w:pPr>
        <w:pStyle w:val="Normal"/>
        <w:jc w:val="right"/>
        <w:rPr>
          <w:rFonts w:ascii="Bookman Old Style" w:hAnsi="Bookman Old Style" w:cs="Times New Roman"/>
          <w:b/>
          <w:b/>
          <w:sz w:val="22"/>
          <w:szCs w:val="22"/>
          <w:lang w:val="fr-FR"/>
        </w:rPr>
      </w:pPr>
      <w:r>
        <w:rPr>
          <w:rFonts w:cs="Times New Roman" w:ascii="Bookman Old Style" w:hAnsi="Bookman Old Style"/>
          <w:b/>
          <w:sz w:val="22"/>
          <w:szCs w:val="22"/>
          <w:lang w:val="fr-FR"/>
        </w:rPr>
        <w:t>Anne Dufresne</w:t>
      </w:r>
    </w:p>
    <w:p>
      <w:pPr>
        <w:pStyle w:val="Normal"/>
        <w:jc w:val="right"/>
        <w:rPr>
          <w:rFonts w:ascii="Bookman Old Style" w:hAnsi="Bookman Old Style" w:cs="Times New Roman"/>
          <w:b/>
          <w:b/>
          <w:sz w:val="20"/>
          <w:szCs w:val="20"/>
          <w:lang w:val="fr-FR"/>
        </w:rPr>
      </w:pPr>
      <w:r>
        <w:rPr>
          <w:rFonts w:cs="Times New Roman" w:ascii="Bookman Old Style" w:hAnsi="Bookman Old Style"/>
          <w:b/>
          <w:sz w:val="20"/>
          <w:szCs w:val="20"/>
          <w:lang w:val="fr-FR"/>
        </w:rPr>
        <w:t>Chercheur FNRS-FRS à l’Université Catholique de Louvain</w:t>
      </w:r>
    </w:p>
    <w:p>
      <w:pPr>
        <w:pStyle w:val="Normal"/>
        <w:jc w:val="right"/>
        <w:rPr>
          <w:rFonts w:ascii="Bookman Old Style" w:hAnsi="Bookman Old Style" w:cs="Times New Roman"/>
          <w:b/>
          <w:b/>
          <w:sz w:val="20"/>
          <w:szCs w:val="20"/>
          <w:lang w:val="fr-FR"/>
        </w:rPr>
      </w:pPr>
      <w:r>
        <w:rPr>
          <w:rFonts w:cs="Times New Roman" w:ascii="Bookman Old Style" w:hAnsi="Bookman Old Style"/>
          <w:b/>
          <w:sz w:val="20"/>
          <w:szCs w:val="20"/>
          <w:lang w:val="fr-FR"/>
        </w:rPr>
        <w:t>Chercheur associé à l’IRES</w:t>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smallCaps/>
          <w:sz w:val="26"/>
          <w:szCs w:val="26"/>
          <w:lang w:val="fr-FR"/>
        </w:rPr>
      </w:pPr>
      <w:r>
        <w:rPr>
          <w:rFonts w:cs="Times New Roman" w:ascii="Times New Roman" w:hAnsi="Times New Roman"/>
          <w:b/>
          <w:smallCaps/>
          <w:sz w:val="26"/>
          <w:szCs w:val="26"/>
          <w:lang w:val="fr-FR"/>
        </w:rPr>
        <w:t>Les réponses syn</w:t>
      </w:r>
      <w:bookmarkStart w:id="0" w:name="_GoBack"/>
      <w:bookmarkEnd w:id="0"/>
      <w:r>
        <w:rPr>
          <w:rFonts w:cs="Times New Roman" w:ascii="Times New Roman" w:hAnsi="Times New Roman"/>
          <w:b/>
          <w:smallCaps/>
          <w:sz w:val="26"/>
          <w:szCs w:val="26"/>
          <w:lang w:val="fr-FR"/>
        </w:rPr>
        <w:t>dicales aux attaques de l’UE contre le salaire</w:t>
      </w:r>
    </w:p>
    <w:p>
      <w:pPr>
        <w:pStyle w:val="Normal"/>
        <w:jc w:val="both"/>
        <w:rPr>
          <w:rFonts w:ascii="Times New Roman" w:hAnsi="Times New Roman" w:cs="Times New Roman"/>
          <w:b/>
          <w:b/>
          <w:smallCaps/>
          <w:sz w:val="26"/>
          <w:szCs w:val="26"/>
          <w:lang w:val="fr-FR"/>
        </w:rPr>
      </w:pPr>
      <w:r>
        <w:rPr>
          <w:rFonts w:cs="Times New Roman" w:ascii="Times New Roman" w:hAnsi="Times New Roman"/>
          <w:b/>
          <w:smallCaps/>
          <w:sz w:val="26"/>
          <w:szCs w:val="26"/>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 salaire, et donc le syndicat, sont aujourd’hui violemment attaqués par les autorités européennes. Jusqu’alors, le salaire comme droit négocié, au cœur de l’identité du syndicat restait une question purement nationale, exclue des compétences de l’UE depuis le Traité de Maastricht. Mais, depuis environ deux ans, avec la mise en place de la nouvelle « gouvernance économique européenne » (pacte pour l’euro, six-pack,..), les acteurs économiques de l’UE ont kidnappé le salaire.  La BCE, la DG ECFIN et le conseil ECOFIN l’ont transformé en une statistique de « coût du travail », le cout unitaire de main d’œuvre, mesurée comme un indicateur à limiter afin d’améliorer la compétitivité. Un plafond maximal d’augmentation doit être respecté sous peine de sanctions financières. D’un droit négocié national, le salaire serait devenu un prix de marché européen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Selon le Conseil européen « </w:t>
      </w:r>
      <w:r>
        <w:rPr>
          <w:rFonts w:cs="Times New Roman" w:ascii="Times New Roman" w:hAnsi="Times New Roman"/>
          <w:i/>
          <w:lang w:val="fr-FR"/>
        </w:rPr>
        <w:t>les obstacles d’ordre institutionnel à l’ajustement flexible des prix et des salaires aux conditions du marché [doivent être] supprimés </w:t>
      </w:r>
      <w:r>
        <w:rPr>
          <w:rFonts w:cs="Times New Roman" w:ascii="Times New Roman" w:hAnsi="Times New Roman"/>
          <w:lang w:val="fr-FR"/>
        </w:rPr>
        <w:t>». C’est ainsi que, depuis 2010 sont d’ores et déjà mises à mal les institutions du salaire partout en Europe, et ce plus ou moins violemment selon l’état de soumission du pays à l’UE : avec des interventions autoritaires de la Troïka (Commission, BCE, FMI) par des plans d’austérité obligatoires dans les pays dits de la périphérie au Sud, à l’Est et en Irlande (réduction unilatérale des salaires minimums, coupes brutales dans les services publics) ou bien par des recommandations de la Commission dans les pays du Nord (mise en cause de l’indexation et blocage des salaires en Belgique, réduction du salaire minimum en France ,….). Déconstruire ainsi les systèmes de négociations collectives conquis de hautes luttes signifie attaquer frontalement l’existence même du syndicat dans chacun des Etats membres : la Commission ne s’en cache pas indiquant dans un récent rapport de la DG ECFIN qu’il faudrait « </w:t>
      </w:r>
      <w:r>
        <w:rPr>
          <w:rFonts w:cs="Times New Roman" w:ascii="Times New Roman" w:hAnsi="Times New Roman"/>
          <w:i/>
          <w:lang w:val="fr-FR"/>
        </w:rPr>
        <w:t>promouvoir des mesures qui se traduisent par une réduction globale de la capacité de fixation des salaires des syndicats </w:t>
      </w:r>
      <w:r>
        <w:rPr>
          <w:rFonts w:cs="Times New Roman" w:ascii="Times New Roman" w:hAnsi="Times New Roman"/>
          <w:lang w:val="fr-FR"/>
        </w:rPr>
        <w:t>» (2012).  Directement menacés, comment ripostent les syndicats européen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salaire est longtemps resté une question taboue pour la Confédération européenne des syndicats (CES) qui lui préférait le dialogue social européen dont le salaire est justement exclu. Mais l’attaque frontale affichée par l’UE l’a fait émerger. Dès avril 2008, la CES organisa la première euro-manifestation ayant pour slogan « l’augmentation des salaires et une meilleure répartition des bénéfices », et non un vague « pour l’Europe sociale ». En mai 2011, lors de son dernier Congrès à Athènes, la CES permit d’afficher un diagnostic commun entre la grande majorité des organisations syndicales européennes (à la notable exception de la Cfdt) : elle s’est clairement opposée à la Commission et à sa gouvernance en revendiquant contre le bulldozer anti-salarial de l’UE. S’il existe donc bien un consensus syndical pour refuser une austérité salariale permanente, une question demeure : comment faire ? Quelle pourrait être la contre-stratégie syndical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977" w:leader="none"/>
        </w:tabs>
        <w:jc w:val="both"/>
        <w:rPr/>
      </w:pPr>
      <w:r>
        <w:rPr>
          <w:rFonts w:cs="Times New Roman" w:ascii="Times New Roman" w:hAnsi="Times New Roman"/>
          <w:lang w:val="fr-FR"/>
        </w:rPr>
        <w:t xml:space="preserve">Une première réponse date de la fin des années 1990. La CES, suivant les traces de la fédération européenne des métallurgistes –ayant entre temps fusionné dans la Fédération des industries européennes, avec les fédérations de la chimie et du textile- avait mis en place une stratégie de lutte contre le dumping salarial : </w:t>
      </w:r>
      <w:r>
        <w:rPr>
          <w:rFonts w:cs="Times New Roman" w:ascii="Times New Roman" w:hAnsi="Times New Roman"/>
          <w:b/>
          <w:i/>
          <w:lang w:val="fr-FR"/>
        </w:rPr>
        <w:t>la coordination des négociations collectives</w:t>
      </w:r>
      <w:r>
        <w:rPr>
          <w:rFonts w:cs="Times New Roman" w:ascii="Times New Roman" w:hAnsi="Times New Roman"/>
          <w:b/>
          <w:lang w:val="fr-FR"/>
        </w:rPr>
        <w:t xml:space="preserve">. </w:t>
      </w:r>
      <w:r>
        <w:rPr>
          <w:rFonts w:cs="Times New Roman" w:ascii="Times New Roman" w:hAnsi="Times New Roman"/>
          <w:lang w:val="fr-FR"/>
        </w:rPr>
        <w:t xml:space="preserve">L’idée était de promouvoir une norme salariale « syndicale » selon laquelle les salaires réels doivent augmenter au moins parallèlement à la croissance de la productivité. Alors que l’UE (sucrant l’inflation) promeut désormais des salaires nominaux « suivant la productivité » et plaide pour une harmonisation à la baisse sur toute l’Europe, il est important de remettre cette norme syndicale au gout du jour et de renforcer les tentatives de coordination européenne émanant des syndicats. Une approche plus offensive contrant la politique salariale européenne actuelle serait de promouvoir le renforcement de toutes les institutions de négociation collective dans les différents pays (mécanismes d’extension erga omnes, indexation des salaires,…) pour soutenir un régime de croissance européen tiré par les salair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Deuxième piste explorée : le </w:t>
      </w:r>
      <w:r>
        <w:rPr>
          <w:rFonts w:cs="Times New Roman" w:ascii="Times New Roman" w:hAnsi="Times New Roman"/>
          <w:b/>
          <w:i/>
          <w:lang w:val="fr-FR"/>
        </w:rPr>
        <w:t>salaire minimum européen</w:t>
      </w:r>
      <w:r>
        <w:rPr>
          <w:rFonts w:cs="Times New Roman" w:ascii="Times New Roman" w:hAnsi="Times New Roman"/>
          <w:lang w:val="fr-FR"/>
        </w:rPr>
        <w:t xml:space="preserve">, est un mot d’ordre qui pourrait s’imposer  étant donné la disparité des rémunérations pratiquées dans l’UE et l’absence de plancher dans certains pays. Une règle européenne, permettant une augmentation relative dans l’ensemble des Etats pourrait être celle d’un salaire minimum calculé par rapport au salaire moyen national : 50 % à court terme, puis 60 %. Les syndicats des grands pays sont globalement « pour » : les organisations françaises avec le modèle du SMIC, les anglaises fières de la réussite de leur minimum récemment acquis, et les allemandes, en quête d’un standard universel pour les prochaines élections. Pourtant, le front du « Non », les italiens et les scandinaves en particulier, y sont fermement opposés craignant de mettre à mal leur système de négociation des salaires minimums sectoriels, souvent très élevés. Leur véto a bloqué toute revendication en la matière depuis le début des années 2000. L’impossibilité actuelle de s’accorder sur cette question, malgré l’attaque anti-salariale de plus en plus massive, témoigne du travail qui reste à accomplir pour aboutir, à un échelon transnational, à une dynamique revendicative commun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Nous restent alors un lot de questions: Comment sortir de l’impasse du repli syndical national ? Comment éviter que ne s’accentue encore le déséquilibre entre les pays, les tensions sociales, et la paralysie du mouvement syndical ? Comment créer un nouveau rapport de force face aux acteurs économiques de l’UE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es défis qu’elles soulèvent sont de taille : d’une part, la mise en place d’une </w:t>
      </w:r>
      <w:r>
        <w:rPr>
          <w:rFonts w:cs="Times New Roman" w:ascii="Times New Roman" w:hAnsi="Times New Roman"/>
          <w:b/>
          <w:lang w:val="fr-FR"/>
        </w:rPr>
        <w:t>stratégie d’européanisation des luttes</w:t>
      </w:r>
      <w:r>
        <w:rPr>
          <w:rFonts w:cs="Times New Roman" w:ascii="Times New Roman" w:hAnsi="Times New Roman"/>
          <w:lang w:val="fr-FR"/>
        </w:rPr>
        <w:t>, déjà en route avec la succession toujours plus rapide des journées d’action européenne décentralisées et en particulier la grève transnationale du 14 novembre dernier, inédite car simultanée entre les pays du Sud les plus touchés par les mesures austéritaires ; et d’autre part, la réappropriation du salaire par les interlocuteurs sociaux. Si les salaires doivent être traités à l’échelle de l’UE, c’est à eux seuls de s’en emparer et non aux institutions économiques pilotant une surveillance de la modération salariale. Le chemin risque d’être long…</w:t>
      </w:r>
      <w:r>
        <w:br w:type="page"/>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right"/>
        <w:rPr>
          <w:rFonts w:ascii="Bookman Old Style" w:hAnsi="Bookman Old Style" w:eastAsia="Times" w:cs="Times New Roman"/>
          <w:b/>
          <w:b/>
          <w:sz w:val="22"/>
          <w:szCs w:val="22"/>
          <w:lang w:val="fr-FR"/>
        </w:rPr>
      </w:pPr>
      <w:r>
        <w:rPr>
          <w:rFonts w:eastAsia="Times" w:cs="Times New Roman" w:ascii="Bookman Old Style" w:hAnsi="Bookman Old Style"/>
          <w:b/>
          <w:sz w:val="22"/>
          <w:szCs w:val="22"/>
          <w:lang w:val="fr-FR"/>
        </w:rPr>
        <w:t>Jacques Freyssinet</w:t>
      </w:r>
    </w:p>
    <w:p>
      <w:pPr>
        <w:pStyle w:val="Normal"/>
        <w:jc w:val="right"/>
        <w:rPr/>
      </w:pPr>
      <w:r>
        <w:rPr>
          <w:rFonts w:eastAsia="Times" w:cs="Times New Roman" w:ascii="Bookman Old Style" w:hAnsi="Bookman Old Style"/>
          <w:b/>
          <w:sz w:val="20"/>
          <w:szCs w:val="20"/>
          <w:lang w:val="fr-FR"/>
        </w:rPr>
        <w:t>Président du Conseil scientifique du Centre d’Études de l’Emploi</w:t>
      </w:r>
    </w:p>
    <w:p>
      <w:pPr>
        <w:pStyle w:val="Normal"/>
        <w:jc w:val="center"/>
        <w:rPr>
          <w:rFonts w:ascii="Times New Roman" w:hAnsi="Times New Roman" w:eastAsia="Times" w:cs="Times New Roman"/>
          <w:b/>
          <w:b/>
          <w:smallCaps/>
          <w:sz w:val="20"/>
          <w:szCs w:val="20"/>
          <w:lang w:val="fr-FR"/>
        </w:rPr>
      </w:pPr>
      <w:r>
        <w:rPr>
          <w:rFonts w:eastAsia="Times" w:cs="Times New Roman" w:ascii="Times New Roman" w:hAnsi="Times New Roman"/>
          <w:b/>
          <w:smallCaps/>
          <w:sz w:val="20"/>
          <w:szCs w:val="20"/>
          <w:lang w:val="fr-FR"/>
        </w:rPr>
      </w:r>
    </w:p>
    <w:p>
      <w:pPr>
        <w:pStyle w:val="Normal"/>
        <w:jc w:val="center"/>
        <w:rPr>
          <w:rFonts w:ascii="Times New Roman" w:hAnsi="Times New Roman" w:eastAsia="Times" w:cs="Times New Roman"/>
          <w:b/>
          <w:b/>
          <w:smallCaps/>
          <w:lang w:val="fr-FR"/>
        </w:rPr>
      </w:pPr>
      <w:r>
        <w:rPr>
          <w:rFonts w:eastAsia="Times" w:cs="Times New Roman" w:ascii="Times New Roman" w:hAnsi="Times New Roman"/>
          <w:b/>
          <w:smallCaps/>
          <w:lang w:val="fr-FR"/>
        </w:rPr>
      </w:r>
    </w:p>
    <w:p>
      <w:pPr>
        <w:pStyle w:val="Normal"/>
        <w:jc w:val="center"/>
        <w:rPr/>
      </w:pPr>
      <w:r>
        <w:rPr>
          <w:rFonts w:eastAsia="Times" w:cs="Times New Roman" w:ascii="Times New Roman" w:hAnsi="Times New Roman"/>
          <w:b/>
          <w:smallCaps/>
          <w:sz w:val="26"/>
          <w:szCs w:val="26"/>
          <w:lang w:val="fr-FR"/>
        </w:rPr>
        <w:t>L’évolution des pactes sociaux dans les États membres et la décentralisation de la négociation collective</w:t>
      </w:r>
    </w:p>
    <w:p>
      <w:pPr>
        <w:pStyle w:val="Normal"/>
        <w:jc w:val="both"/>
        <w:rPr>
          <w:rFonts w:ascii="Times New Roman" w:hAnsi="Times New Roman" w:eastAsia="Times" w:cs="Times New Roman"/>
          <w:b/>
          <w:b/>
          <w:smallCaps/>
          <w:sz w:val="26"/>
          <w:szCs w:val="26"/>
          <w:lang w:val="fr-FR"/>
        </w:rPr>
      </w:pPr>
      <w:r>
        <w:rPr>
          <w:rFonts w:eastAsia="Times" w:cs="Times New Roman" w:ascii="Times New Roman" w:hAnsi="Times New Roman"/>
          <w:b/>
          <w:smallCaps/>
          <w:sz w:val="26"/>
          <w:szCs w:val="26"/>
          <w:lang w:val="fr-FR"/>
        </w:rPr>
      </w:r>
    </w:p>
    <w:p>
      <w:pPr>
        <w:pStyle w:val="Normal"/>
        <w:jc w:val="both"/>
        <w:rPr>
          <w:rFonts w:ascii="Times New Roman" w:hAnsi="Times New Roman" w:eastAsia="Times" w:cs="Times New Roman"/>
          <w:lang w:val="fr-FR"/>
        </w:rPr>
      </w:pPr>
      <w:r>
        <w:rPr>
          <w:rFonts w:eastAsia="Times" w:cs="Times New Roman" w:ascii="Times New Roman" w:hAnsi="Times New Roman"/>
          <w:lang w:val="fr-FR"/>
        </w:rPr>
        <w:t>Les pactes sociaux se sont développés dans l’Union européenne au début de la décennie 1990, d’une part, pour faire face au ralentissement économique et à la montée du chômage entre 1993 et 1997, d’autre part, dans certains pays membres, pour satisfaire les conditions d’entrée dans la zone Euro. Dans de nombreux États, des pactes ont été signés au niveau national avec des ambitions et des durées inégales. Des accords de même nature se sont multipliés au niveau des branches, des territoires ou des entreprises (parfois appelés « pactes pour l’emploi et la compétitivité »). Il s’agissait, dans tous les cas, d’un échange de contreparties entre patronat et syndicats. Ces derniers acceptaient des concessions, principalement en matière de coût salarial et d’aménagement du temps de travail, en échange d’engagements en matière d’emploi, parfois de limitation du travail précaire ou d’investissements productifs. Les gouvernements favorisaient la signature de ces accords, notamment par l’adoption de mesures de politique active de l’emploi, de lutte contre la pauvreté et l’exclusion sociale, de développement de certains services publics. L’adoption de ces pactes a soulevé des discussions importantes au sein du mouvement syndical. Certains syndicats refusaient de fournir leur caution à des reculs de droits qui avaient été acquis par les luttes et les négociations antérieures. La majorité des organisations ont cependant considéré que, dans une conjoncture défavorable, il était nécessaire que les syndicats demeurent des acteurs dans la définition des choix économiques et sociaux, aussi bien au niveau macroéconomique que microéconomique, et qu’ils parvenaient ainsi à limiter les reculs et à obtenir des contreparties. Face aux offensives patronales pour la décentralisation des négociations, cette stratégie permettait aussi de construire une articulation entre les différents niveaux de négociation.</w:t>
      </w:r>
    </w:p>
    <w:p>
      <w:pPr>
        <w:pStyle w:val="Normal"/>
        <w:jc w:val="both"/>
        <w:rPr>
          <w:rFonts w:ascii="Times New Roman" w:hAnsi="Times New Roman" w:eastAsia="Times" w:cs="Times New Roman"/>
          <w:lang w:val="fr-FR"/>
        </w:rPr>
      </w:pPr>
      <w:r>
        <w:rPr>
          <w:rFonts w:eastAsia="Times" w:cs="Times New Roman" w:ascii="Times New Roman" w:hAnsi="Times New Roman"/>
          <w:lang w:val="fr-FR"/>
        </w:rPr>
      </w:r>
    </w:p>
    <w:p>
      <w:pPr>
        <w:pStyle w:val="Normal"/>
        <w:jc w:val="both"/>
        <w:rPr>
          <w:rFonts w:ascii="Times New Roman" w:hAnsi="Times New Roman" w:eastAsia="Times" w:cs="Times New Roman"/>
          <w:lang w:val="fr-FR"/>
        </w:rPr>
      </w:pPr>
      <w:r>
        <w:rPr>
          <w:rFonts w:eastAsia="Times" w:cs="Times New Roman" w:ascii="Times New Roman" w:hAnsi="Times New Roman"/>
          <w:lang w:val="fr-FR"/>
        </w:rPr>
        <w:t>Le nouveau ralentissement économique, moins fort et moins durable, qui survient en 2001, est marqué par un premier recul des pactes sociaux nationaux au profit de négociations d’entreprise, parfois de branche, le plus souvent faiblement coordonnées. La crise qui éclate en 2008 renforce brutalement cette tendance. Des compromis tripartites sont  encore trouvés en 2009 pour des politiques de relance économique et de réduction des coûts sociaux de la récession. Mais, dès 2010, la priorité donnée dans chaque pays et au niveau de l’Union européenne à la restauration de la compétitivité et des « grands équilibres » conduit à privilégier, au niveau des États, la réduction des déficits et de l’endettement publics et, au niveau des entreprises, la réduction du coût salarial, la flexibilité de l’emploi et la restauration des marges de profit.</w:t>
      </w:r>
    </w:p>
    <w:p>
      <w:pPr>
        <w:pStyle w:val="Normal"/>
        <w:jc w:val="both"/>
        <w:rPr>
          <w:rFonts w:ascii="Times New Roman" w:hAnsi="Times New Roman" w:eastAsia="Times" w:cs="Times New Roman"/>
          <w:lang w:val="fr-FR"/>
        </w:rPr>
      </w:pPr>
      <w:r>
        <w:rPr>
          <w:rFonts w:eastAsia="Times" w:cs="Times New Roman" w:ascii="Times New Roman" w:hAnsi="Times New Roman"/>
          <w:lang w:val="fr-FR"/>
        </w:rPr>
      </w:r>
    </w:p>
    <w:p>
      <w:pPr>
        <w:pStyle w:val="Normal"/>
        <w:jc w:val="both"/>
        <w:rPr>
          <w:rFonts w:ascii="Times New Roman" w:hAnsi="Times New Roman" w:eastAsia="Times" w:cs="Times New Roman"/>
          <w:lang w:val="fr-FR"/>
        </w:rPr>
      </w:pPr>
      <w:r>
        <w:rPr>
          <w:rFonts w:eastAsia="Times" w:cs="Times New Roman" w:ascii="Times New Roman" w:hAnsi="Times New Roman"/>
          <w:lang w:val="fr-FR"/>
        </w:rPr>
        <w:t>Aujourd’hui, les pactes sociaux ont pratiquement disparu à l’échelle nationale. Dans la plupart des pays, la négociation de branche a été affaiblie par diverses techniques qui à la fois augmentent les marges d’autonomie des négociations d’entreprise et permettent à celles-ci de déroger dans certains domaines aux dispositions des accords de branche. Dans les pays les moins touchés par la crise, les syndicats ont accepté ce mouvement en s’efforçant de conserver un certain contrôle sur la définition des domaines et des modalités de la décentralisation. Dans les pays les plus en difficulté, soit sous les injonctions de la troïka (par exemple, en Grèce ou au Portugal), soit pour satisfaire les « recommandations » de la Commission européenne (par exemple, en Espagne et en Italie), des réformes législatives ont imposé des mesures radicales de décentralisation des négociations collectives.</w:t>
      </w:r>
    </w:p>
    <w:p>
      <w:pPr>
        <w:pStyle w:val="Normal"/>
        <w:jc w:val="both"/>
        <w:rPr>
          <w:rFonts w:ascii="Times New Roman" w:hAnsi="Times New Roman" w:eastAsia="Times" w:cs="Times New Roman"/>
          <w:lang w:val="fr-FR"/>
        </w:rPr>
      </w:pPr>
      <w:r>
        <w:rPr>
          <w:rFonts w:eastAsia="Times" w:cs="Times New Roman" w:ascii="Times New Roman" w:hAnsi="Times New Roman"/>
          <w:lang w:val="fr-FR"/>
        </w:rPr>
      </w:r>
    </w:p>
    <w:p>
      <w:pPr>
        <w:pStyle w:val="Normal"/>
        <w:jc w:val="both"/>
        <w:rPr>
          <w:rFonts w:ascii="Times New Roman" w:hAnsi="Times New Roman" w:eastAsia="Times" w:cs="Times New Roman"/>
          <w:lang w:val="fr-FR"/>
        </w:rPr>
      </w:pPr>
      <w:r>
        <w:rPr>
          <w:rFonts w:eastAsia="Times" w:cs="Times New Roman" w:ascii="Times New Roman" w:hAnsi="Times New Roman"/>
          <w:lang w:val="fr-FR"/>
        </w:rPr>
        <w:t xml:space="preserve">Le contenu des accords d’entreprise est fortement déterminé par les menaces de fermeture et/ou de délocalisation des unités de production et/ou de licenciements économiques massifs. La pression est particulièrement intense au sein des entreprises multinationales qui organisent la mise en concurrence de leurs unités de production, qu’elles soient situées au sein ou à l’extérieur de l’Union européenne. </w:t>
      </w:r>
    </w:p>
    <w:p>
      <w:pPr>
        <w:pStyle w:val="Normal"/>
        <w:jc w:val="both"/>
        <w:rPr>
          <w:rFonts w:ascii="Times New Roman" w:hAnsi="Times New Roman" w:eastAsia="Times" w:cs="Times New Roman"/>
          <w:lang w:val="fr-FR"/>
        </w:rPr>
      </w:pPr>
      <w:r>
        <w:rPr>
          <w:rFonts w:eastAsia="Times" w:cs="Times New Roman" w:ascii="Times New Roman" w:hAnsi="Times New Roman"/>
          <w:lang w:val="fr-FR"/>
        </w:rPr>
      </w:r>
    </w:p>
    <w:p>
      <w:pPr>
        <w:pStyle w:val="Normal"/>
        <w:jc w:val="both"/>
        <w:rPr>
          <w:rFonts w:ascii="Times New Roman" w:hAnsi="Times New Roman" w:eastAsia="Times" w:cs="Times New Roman"/>
          <w:lang w:val="fr-FR"/>
        </w:rPr>
      </w:pPr>
      <w:r>
        <w:rPr>
          <w:rFonts w:eastAsia="Times" w:cs="Times New Roman" w:ascii="Times New Roman" w:hAnsi="Times New Roman"/>
          <w:lang w:val="fr-FR"/>
        </w:rPr>
        <w:t>Les concessions demandées aux syndicats portent sur divers domaines, notamment :</w:t>
      </w:r>
    </w:p>
    <w:p>
      <w:pPr>
        <w:pStyle w:val="Normal"/>
        <w:jc w:val="both"/>
        <w:rPr>
          <w:rFonts w:ascii="Times New Roman" w:hAnsi="Times New Roman" w:eastAsia="Times" w:cs="Times New Roman"/>
          <w:lang w:val="fr-FR"/>
        </w:rPr>
      </w:pPr>
      <w:r>
        <w:rPr>
          <w:rFonts w:eastAsia="Times" w:cs="Times New Roman" w:ascii="Times New Roman" w:hAnsi="Times New Roman"/>
          <w:lang w:val="fr-FR"/>
        </w:rPr>
      </w:r>
    </w:p>
    <w:p>
      <w:pPr>
        <w:pStyle w:val="Normal"/>
        <w:numPr>
          <w:ilvl w:val="0"/>
          <w:numId w:val="4"/>
        </w:numPr>
        <w:jc w:val="both"/>
        <w:rPr>
          <w:rFonts w:ascii="Times New Roman" w:hAnsi="Times New Roman" w:eastAsia="Times" w:cs="Times New Roman"/>
          <w:lang w:val="fr-FR"/>
        </w:rPr>
      </w:pPr>
      <w:r>
        <w:rPr>
          <w:rFonts w:eastAsia="Times" w:cs="Times New Roman" w:ascii="Times New Roman" w:hAnsi="Times New Roman"/>
          <w:lang w:val="fr-FR"/>
        </w:rPr>
        <w:t xml:space="preserve">les salaires et les avantages sociaux d’entreprise, pour tous les salariés et, parfois, de manière accentuée pour les nouveaux embauchés, </w:t>
      </w:r>
    </w:p>
    <w:p>
      <w:pPr>
        <w:pStyle w:val="Normal"/>
        <w:numPr>
          <w:ilvl w:val="0"/>
          <w:numId w:val="4"/>
        </w:numPr>
        <w:jc w:val="both"/>
        <w:rPr>
          <w:rFonts w:ascii="Times New Roman" w:hAnsi="Times New Roman" w:eastAsia="Times" w:cs="Times New Roman"/>
          <w:lang w:val="fr-FR"/>
        </w:rPr>
      </w:pPr>
      <w:r>
        <w:rPr>
          <w:rFonts w:eastAsia="Times" w:cs="Times New Roman" w:ascii="Times New Roman" w:hAnsi="Times New Roman"/>
          <w:lang w:val="fr-FR"/>
        </w:rPr>
        <w:t>la durée et la flexibilité du temps de travail,</w:t>
      </w:r>
    </w:p>
    <w:p>
      <w:pPr>
        <w:pStyle w:val="Normal"/>
        <w:numPr>
          <w:ilvl w:val="0"/>
          <w:numId w:val="4"/>
        </w:numPr>
        <w:jc w:val="both"/>
        <w:rPr>
          <w:rFonts w:ascii="Times New Roman" w:hAnsi="Times New Roman" w:eastAsia="Times" w:cs="Times New Roman"/>
          <w:lang w:val="fr-FR"/>
        </w:rPr>
      </w:pPr>
      <w:r>
        <w:rPr>
          <w:rFonts w:eastAsia="Times" w:cs="Times New Roman" w:ascii="Times New Roman" w:hAnsi="Times New Roman"/>
          <w:lang w:val="fr-FR"/>
        </w:rPr>
        <w:t>les mesures de mobilité interne ou de reconversion externe.</w:t>
      </w:r>
    </w:p>
    <w:p>
      <w:pPr>
        <w:pStyle w:val="Normal"/>
        <w:jc w:val="both"/>
        <w:rPr>
          <w:rFonts w:ascii="Times New Roman" w:hAnsi="Times New Roman" w:eastAsia="Times" w:cs="Times New Roman"/>
          <w:lang w:val="fr-FR"/>
        </w:rPr>
      </w:pPr>
      <w:r>
        <w:rPr>
          <w:rFonts w:eastAsia="Times" w:cs="Times New Roman" w:ascii="Times New Roman" w:hAnsi="Times New Roman"/>
          <w:lang w:val="fr-FR"/>
        </w:rPr>
      </w:r>
    </w:p>
    <w:p>
      <w:pPr>
        <w:pStyle w:val="Normal"/>
        <w:jc w:val="both"/>
        <w:rPr>
          <w:rFonts w:ascii="Times New Roman" w:hAnsi="Times New Roman" w:eastAsia="Times" w:cs="Times New Roman"/>
          <w:lang w:val="fr-FR"/>
        </w:rPr>
      </w:pPr>
      <w:r>
        <w:rPr>
          <w:rFonts w:eastAsia="Times" w:cs="Times New Roman" w:ascii="Times New Roman" w:hAnsi="Times New Roman"/>
          <w:lang w:val="fr-FR"/>
        </w:rPr>
        <w:t>Les contreparties sont constituées, pour l’essentiel, par des garanties de maintien de l’emploi ou de non recours aux licenciements économiques durant une période déterminée. Ils s’accompagnent parfois d’engagements sur la réalisation d’investissements ou sur le maintien ou l’implantation de certaines lignes de production (par exemple, de certains modèles dans l’industrie automobile). Enfin, sont parfois introduites des clauses qui prévoient un rattrapage partiel des sacrifices consentis en cas de retour à une meilleure situation économique de l’entreprise ou de l’établissement.</w:t>
      </w:r>
    </w:p>
    <w:p>
      <w:pPr>
        <w:pStyle w:val="Normal"/>
        <w:jc w:val="both"/>
        <w:rPr>
          <w:rFonts w:ascii="Times New Roman" w:hAnsi="Times New Roman" w:eastAsia="Times" w:cs="Times New Roman"/>
          <w:lang w:val="fr-FR"/>
        </w:rPr>
      </w:pPr>
      <w:r>
        <w:rPr>
          <w:rFonts w:eastAsia="Times" w:cs="Times New Roman" w:ascii="Times New Roman" w:hAnsi="Times New Roman"/>
          <w:lang w:val="fr-FR"/>
        </w:rPr>
      </w:r>
    </w:p>
    <w:p>
      <w:pPr>
        <w:pStyle w:val="Normal"/>
        <w:jc w:val="both"/>
        <w:rPr>
          <w:rFonts w:ascii="Times New Roman" w:hAnsi="Times New Roman" w:eastAsia="Times" w:cs="Times New Roman"/>
          <w:lang w:val="fr-FR"/>
        </w:rPr>
      </w:pPr>
      <w:r>
        <w:rPr>
          <w:rFonts w:eastAsia="Times" w:cs="Times New Roman" w:ascii="Times New Roman" w:hAnsi="Times New Roman"/>
          <w:lang w:val="fr-FR"/>
        </w:rPr>
        <w:t>Dans un contexte d’exacerbation de l’impératif de compétitivité des entreprises, la décentralisation systématique de la négociation collective engendre une course sans fin aux sacrifices locaux qui ne peut être qu’accélérée par la phase de quasi-stagnation ou de récession amorcée dans la plupart des pays de l’Union européenne. Ce mouvement ne peut être inversé que par l’adoption d’une politique de relance concertée et coordonnée à l’échelle de l’Union européenne et par la reconstruction d’un système de négociations de branche qui combatte la logique de dumping social aujourd’hui prédominante.</w:t>
      </w:r>
    </w:p>
    <w:p>
      <w:pPr>
        <w:pStyle w:val="Normal"/>
        <w:jc w:val="both"/>
        <w:rPr>
          <w:rFonts w:ascii="Times New Roman" w:hAnsi="Times New Roman" w:eastAsia="Times" w:cs="Times New Roman"/>
          <w:lang w:val="fr-FR"/>
        </w:rPr>
      </w:pPr>
      <w:r>
        <w:rPr>
          <w:rFonts w:eastAsia="Times" w:cs="Times New Roman" w:ascii="Times New Roman" w:hAnsi="Times New Roman"/>
          <w:lang w:val="fr-FR"/>
        </w:rPr>
      </w:r>
      <w:r>
        <w:br w:type="page"/>
      </w:r>
    </w:p>
    <w:p>
      <w:pPr>
        <w:pStyle w:val="Normal"/>
        <w:jc w:val="both"/>
        <w:rPr>
          <w:rFonts w:ascii="Times New Roman" w:hAnsi="Times New Roman" w:eastAsia="Times" w:cs="Times New Roman"/>
          <w:lang w:val="fr-FR"/>
        </w:rPr>
      </w:pPr>
      <w:r>
        <w:rPr>
          <w:rFonts w:eastAsia="Times" w:cs="Times New Roman" w:ascii="Times New Roman" w:hAnsi="Times New Roman"/>
          <w:lang w:val="fr-FR"/>
        </w:rPr>
      </w:r>
    </w:p>
    <w:p>
      <w:pPr>
        <w:pStyle w:val="Normal"/>
        <w:jc w:val="right"/>
        <w:rPr>
          <w:rFonts w:ascii="Bookman Old Style" w:hAnsi="Bookman Old Style" w:eastAsia="Times New Roman" w:cs="Times New Roman"/>
          <w:b/>
          <w:b/>
          <w:color w:val="000000"/>
          <w:sz w:val="22"/>
          <w:szCs w:val="22"/>
          <w:lang w:val="fr-FR"/>
        </w:rPr>
      </w:pPr>
      <w:r>
        <w:rPr>
          <w:rFonts w:eastAsia="Times New Roman" w:cs="Times New Roman" w:ascii="Bookman Old Style" w:hAnsi="Bookman Old Style"/>
          <w:b/>
          <w:color w:val="000000"/>
          <w:sz w:val="22"/>
          <w:szCs w:val="22"/>
          <w:lang w:val="fr-FR"/>
        </w:rPr>
        <w:t>Joël MAURICE</w:t>
      </w:r>
    </w:p>
    <w:p>
      <w:pPr>
        <w:pStyle w:val="Normal"/>
        <w:jc w:val="right"/>
        <w:rPr>
          <w:rFonts w:ascii="Bookman Old Style" w:hAnsi="Bookman Old Style" w:eastAsia="Times New Roman" w:cs="Times New Roman"/>
          <w:b/>
          <w:b/>
          <w:color w:val="000000"/>
          <w:sz w:val="20"/>
          <w:szCs w:val="20"/>
          <w:lang w:val="fr-FR"/>
        </w:rPr>
      </w:pPr>
      <w:r>
        <w:rPr>
          <w:rFonts w:eastAsia="Times New Roman" w:cs="Times New Roman" w:ascii="Bookman Old Style" w:hAnsi="Bookman Old Style"/>
          <w:b/>
          <w:color w:val="000000"/>
          <w:sz w:val="20"/>
          <w:szCs w:val="20"/>
          <w:lang w:val="fr-FR"/>
        </w:rPr>
        <w:t>Économiste, Lasaire-Eco</w:t>
      </w:r>
    </w:p>
    <w:p>
      <w:pPr>
        <w:pStyle w:val="Normal"/>
        <w:jc w:val="both"/>
        <w:rPr>
          <w:rFonts w:ascii="Times New Roman" w:hAnsi="Times New Roman" w:eastAsia="Times New Roman" w:cs="Times New Roman"/>
          <w:b/>
          <w:b/>
          <w:color w:val="000000"/>
          <w:sz w:val="20"/>
          <w:szCs w:val="20"/>
          <w:lang w:val="fr-FR"/>
        </w:rPr>
      </w:pPr>
      <w:r>
        <w:rPr>
          <w:rFonts w:eastAsia="Times New Roman" w:cs="Times New Roman" w:ascii="Times New Roman" w:hAnsi="Times New Roman"/>
          <w:b/>
          <w:color w:val="000000"/>
          <w:sz w:val="20"/>
          <w:szCs w:val="20"/>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center"/>
        <w:rPr>
          <w:rFonts w:ascii="Times New Roman" w:hAnsi="Times New Roman" w:eastAsia="Times New Roman" w:cs="Times New Roman"/>
          <w:b/>
          <w:b/>
          <w:smallCaps/>
          <w:sz w:val="26"/>
          <w:szCs w:val="26"/>
          <w:lang w:val="fr-FR"/>
        </w:rPr>
      </w:pPr>
      <w:r>
        <w:rPr>
          <w:rFonts w:eastAsia="Times New Roman" w:cs="Times New Roman" w:ascii="Times New Roman" w:hAnsi="Times New Roman"/>
          <w:b/>
          <w:smallCaps/>
          <w:sz w:val="26"/>
          <w:szCs w:val="26"/>
          <w:lang w:val="fr-FR"/>
        </w:rPr>
        <w:t>Dérive du partage primaire des revenus, inégalités et crise</w:t>
      </w:r>
    </w:p>
    <w:p>
      <w:pPr>
        <w:pStyle w:val="Normal"/>
        <w:jc w:val="both"/>
        <w:rPr>
          <w:rFonts w:ascii="Times New Roman" w:hAnsi="Times New Roman" w:eastAsia="Times New Roman" w:cs="Times New Roman"/>
          <w:b/>
          <w:b/>
          <w:smallCaps/>
          <w:sz w:val="28"/>
          <w:szCs w:val="28"/>
          <w:lang w:val="fr-FR"/>
        </w:rPr>
      </w:pPr>
      <w:r>
        <w:rPr>
          <w:rFonts w:eastAsia="Times New Roman" w:cs="Times New Roman" w:ascii="Times New Roman" w:hAnsi="Times New Roman"/>
          <w:b/>
          <w:smallCaps/>
          <w:sz w:val="28"/>
          <w:szCs w:val="28"/>
          <w:lang w:val="fr-FR"/>
        </w:rPr>
      </w:r>
    </w:p>
    <w:p>
      <w:pPr>
        <w:pStyle w:val="Normal"/>
        <w:jc w:val="both"/>
        <w:rPr/>
      </w:pPr>
      <w:r>
        <w:rPr>
          <w:rFonts w:eastAsia="Times New Roman" w:cs="Times New Roman" w:ascii="Times New Roman" w:hAnsi="Times New Roman"/>
          <w:lang w:val="fr-FR"/>
        </w:rPr>
        <w:t>La crise financière qui a éclaté au grand jour le 15 septembre 2008 (faillite de Lehman Brothers) a été précédée par un creusement des inégalités, attesté par plusieurs sources officielles. Ainsi</w:t>
      </w:r>
      <w:r>
        <w:rPr>
          <w:rStyle w:val="FootnoteAnchor"/>
          <w:rFonts w:eastAsia="Times New Roman" w:cs="Times New Roman" w:ascii="Times New Roman" w:hAnsi="Times New Roman"/>
          <w:vertAlign w:val="superscript"/>
          <w:lang w:val="fr-FR"/>
        </w:rPr>
        <w:footnoteReference w:id="9"/>
      </w:r>
      <w:r>
        <w:rPr>
          <w:rFonts w:eastAsia="Times New Roman" w:cs="Times New Roman" w:ascii="Times New Roman" w:hAnsi="Times New Roman"/>
          <w:lang w:val="fr-FR"/>
        </w:rPr>
        <w:t>, le BIT</w:t>
      </w:r>
      <w:r>
        <w:rPr>
          <w:rStyle w:val="FootnoteAnchor"/>
          <w:rFonts w:eastAsia="Times New Roman" w:cs="Times New Roman" w:ascii="Times New Roman" w:hAnsi="Times New Roman"/>
          <w:vertAlign w:val="superscript"/>
          <w:lang w:val="fr-FR"/>
        </w:rPr>
        <w:footnoteReference w:id="10"/>
      </w:r>
      <w:r>
        <w:rPr>
          <w:rFonts w:eastAsia="Times New Roman" w:cs="Times New Roman" w:ascii="Times New Roman" w:hAnsi="Times New Roman"/>
          <w:lang w:val="fr-FR"/>
        </w:rPr>
        <w:t>, dans son rapport « </w:t>
      </w:r>
      <w:r>
        <w:rPr>
          <w:rFonts w:eastAsia="Times New Roman" w:cs="Times New Roman" w:ascii="Times New Roman" w:hAnsi="Times New Roman"/>
          <w:i/>
          <w:lang w:val="fr-FR"/>
        </w:rPr>
        <w:t>World of Work, Report 2008 : Income Inequalities in an Age of Financiel Globalization</w:t>
      </w:r>
      <w:r>
        <w:rPr>
          <w:rFonts w:eastAsia="Times New Roman" w:cs="Times New Roman" w:ascii="Times New Roman" w:hAnsi="Times New Roman"/>
          <w:lang w:val="fr-FR"/>
        </w:rPr>
        <w:t xml:space="preserve"> » couvrant 73 pays, observe que, entre 1990 et 2005, la part des salaires dans la valeur ajoutée a diminué dans 51 pays, et notamment de 9 points en moyenne dans les économies avancés ; et de son côté l’OCDE, dans son rapport « Croissance et inégalités, distribution des revenus et pauvreté dans les pays de l’OCDE (Paris 2008) », constate que, au cours des années 1998-2008, les inégalités de revenu ont augmenté dans 17 des 20 pays analysés, et conclut que « la seule façon durable de réduire les inégalités est de mettre fin à la tendance sous-jacente au creusement des écarts sur le plan des salaires et des revenus du capital ».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Les inégalités ont affectée chacune des deux composantes de la valeur ajoutée. Au sein des salaires, dans la plupart des pays les écarts se sont creusés en faveur des plus hauts salaires (notamment ceux des « managers » et des salariés spécialistes des hautes technologies) et au détriment des emplois précaires (contrats à durée déterminée, intérimaires, temps partiel contraints, « </w:t>
      </w:r>
      <w:r>
        <w:rPr>
          <w:rFonts w:eastAsia="Times New Roman" w:cs="Times New Roman" w:ascii="Times New Roman" w:hAnsi="Times New Roman"/>
          <w:i/>
          <w:lang w:val="fr-FR"/>
        </w:rPr>
        <w:t>mini jobs</w:t>
      </w:r>
      <w:r>
        <w:rPr>
          <w:rFonts w:eastAsia="Times New Roman" w:cs="Times New Roman" w:ascii="Times New Roman" w:hAnsi="Times New Roman"/>
          <w:lang w:val="fr-FR"/>
        </w:rPr>
        <w:t xml:space="preserve"> », etc). Au sein des profits, la « part du lion » est allée aux actionnaires, au détriment de l’autofinancement des investissements.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Existe-t-il un lien de causalité entre accroissement des inégalités et crise financière ? Déjà J.K. Galbraith</w:t>
      </w:r>
      <w:r>
        <w:rPr>
          <w:rStyle w:val="FootnoteAnchor"/>
          <w:rFonts w:eastAsia="Times New Roman" w:cs="Times New Roman" w:ascii="Times New Roman" w:hAnsi="Times New Roman"/>
          <w:vertAlign w:val="superscript"/>
          <w:lang w:val="fr-FR"/>
        </w:rPr>
        <w:footnoteReference w:id="11"/>
      </w:r>
      <w:r>
        <w:rPr>
          <w:rFonts w:eastAsia="Times New Roman" w:cs="Times New Roman" w:ascii="Times New Roman" w:hAnsi="Times New Roman"/>
          <w:lang w:val="fr-FR"/>
        </w:rPr>
        <w:t xml:space="preserve">, dans son analyse « La crise économique de 1929 : anatomie d’une catastrophe financière », identifiait cinq causes de la « Grande Dépression », au premier rang desquelles il plaçait « la mauvaise répartition des revenus ». La crise des </w:t>
      </w:r>
      <w:r>
        <w:rPr>
          <w:rFonts w:eastAsia="Times New Roman" w:cs="Times New Roman" w:ascii="Times New Roman" w:hAnsi="Times New Roman"/>
          <w:i/>
          <w:lang w:val="fr-FR"/>
        </w:rPr>
        <w:t>subprimes</w:t>
      </w:r>
      <w:r>
        <w:rPr>
          <w:rFonts w:eastAsia="Times New Roman" w:cs="Times New Roman" w:ascii="Times New Roman" w:hAnsi="Times New Roman"/>
          <w:lang w:val="fr-FR"/>
        </w:rPr>
        <w:t xml:space="preserve"> aux États-Unis de 2007-2008 est symptomatique du déséquilibre créé de toutes pièce par des crédits d’abord accordés à des ménages insolvables (du fait de la modestie de leurs revenus), puis subrepticement transférés par le canal de la titrisation à des « investisseurs » au demeurant peu regardants et qui croyaient que « les arbres peuvent monter au ciel ». Lasaire avait dénoncé ces dérives dès avant l’éclatement de la crise et appelé à un partage des revenus susceptible de nourrir une croissance équilibrée, permettant à la consommation et à l’investissement de croître durablement au même rythme</w:t>
      </w:r>
      <w:r>
        <w:rPr>
          <w:rStyle w:val="FootnoteAnchor"/>
          <w:rFonts w:eastAsia="Times New Roman" w:cs="Times New Roman" w:ascii="Times New Roman" w:hAnsi="Times New Roman"/>
          <w:vertAlign w:val="superscript"/>
          <w:lang w:val="fr-FR"/>
        </w:rPr>
        <w:footnoteReference w:id="12"/>
      </w:r>
      <w:r>
        <w:rPr>
          <w:rFonts w:eastAsia="Times New Roman" w:cs="Times New Roman" w:ascii="Times New Roman" w:hAnsi="Times New Roman"/>
          <w:lang w:val="fr-FR"/>
        </w:rPr>
        <w:t xml:space="preserve">. La causalité entre partage déséquilibré des revenus et crise est aussi au cœur de l’ouvrage de J.E. Stiglitz (2012) « Le prix de l’inégalité » (ed. LLL).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Mais qu’en est-il au sein de l’Union européenne, et plus particulièrement au sein de la zone euro ? Un phénomène marquant est celui des évolutions erratiques des coûts salariaux par unité produite entre les États membres, mis en évidence par exemple</w:t>
      </w:r>
      <w:r>
        <w:rPr>
          <w:rStyle w:val="FootnoteAnchor"/>
          <w:rFonts w:eastAsia="Times New Roman" w:cs="Times New Roman" w:ascii="Times New Roman" w:hAnsi="Times New Roman"/>
          <w:vertAlign w:val="superscript"/>
          <w:lang w:val="fr-FR"/>
        </w:rPr>
        <w:footnoteReference w:id="13"/>
      </w:r>
      <w:r>
        <w:rPr>
          <w:rFonts w:eastAsia="Times New Roman" w:cs="Times New Roman" w:ascii="Times New Roman" w:hAnsi="Times New Roman"/>
          <w:lang w:val="fr-FR"/>
        </w:rPr>
        <w:t xml:space="preserve"> par V. Glassner</w:t>
      </w:r>
      <w:r>
        <w:rPr>
          <w:rStyle w:val="FootnoteAnchor"/>
          <w:rFonts w:eastAsia="Times New Roman" w:cs="Times New Roman" w:ascii="Times New Roman" w:hAnsi="Times New Roman"/>
          <w:vertAlign w:val="superscript"/>
          <w:lang w:val="fr-FR"/>
        </w:rPr>
        <w:footnoteReference w:id="14"/>
      </w:r>
      <w:r>
        <w:rPr>
          <w:rFonts w:eastAsia="Times New Roman" w:cs="Times New Roman" w:ascii="Times New Roman" w:hAnsi="Times New Roman"/>
          <w:lang w:val="fr-FR"/>
        </w:rPr>
        <w:t xml:space="preserve"> : entre 2000 et 2008, ce coût unitaire est resté quasiment stable en Allemagne, tandis qu’il a crû de 18% en France, 22% en Italie, 25% en Espagne, 32% en Irlande, 55% en Grèce. À partir de 2009, ce coût a commencé à augmenter (modérément) en Allemagne, et à ralentir en France, en Italie, voire à diminuer sensiblement (Irlande, Grèce, Portugal, Espagne,). Par rapport à 2000, l’Allemagne a acquis par rapport aux autres États membres précités un avantage de compétitivité-prix qui, bien qu’en voie d’atténuation, reste substantiel, ce qui n’est pas le moindre des paradoxes, pour un pays qui jouit aussi d’une solide compétitivité hors coûts, réputée et enviée.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 xml:space="preserve">Il est clair que la zone euro connaît un déséquilibre considérable, qui est loin de se résoudre à celui des finances publiques, et qui se reflète dans le taux de chômage anormalement élevés des États membres (hormis l’Autriche et l’Allemagne). Une conscience tardive des déséquilibres macro-économiques a émergé et il est aujourd’hui reconnu que l’on ne peut pas considérer comme soutenables durablement un déséquilibre des balances courantes entre États membres qui ont, année après année, les uns des excédents, les autres des déficits élevés (en 2013, selon les prévisions de l’OCDE : Pays-Bas + 9,9 % du PIB ; Allemagne : + 6,7 % du PIB ; France : - 2,2% du PIB).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Pour rétablir la compétitivité-prix au sein de la zone euro, la Commission prône pour les pays en difficulté une stratégie de « dévaluation interne </w:t>
      </w:r>
      <w:r>
        <w:rPr>
          <w:rStyle w:val="FootnoteAnchor"/>
          <w:rFonts w:eastAsia="Times New Roman" w:cs="Times New Roman" w:ascii="Times New Roman" w:hAnsi="Times New Roman"/>
          <w:vertAlign w:val="superscript"/>
          <w:lang w:val="fr-FR"/>
        </w:rPr>
        <w:footnoteReference w:id="15"/>
      </w:r>
      <w:r>
        <w:rPr>
          <w:rFonts w:eastAsia="Times New Roman" w:cs="Times New Roman" w:ascii="Times New Roman" w:hAnsi="Times New Roman"/>
          <w:lang w:val="fr-FR"/>
        </w:rPr>
        <w:t>», qui consiste à bloquer les salaires nominaux, voire à les comprimer, comme on le constate aujourd’hui en Grèce et en Espagne par exemple. Mais ne serait-il pas plus simple, comme l’a suggéré Lasaire, de procéder à une « réévaluation interne » des pays excédentaire ? De fait, des voix se sont élevées pour recommander « une inflation un peu plus rapide dans les pays excédentaires » (</w:t>
      </w:r>
      <w:r>
        <w:rPr>
          <w:rFonts w:eastAsia="Times New Roman" w:cs="Times New Roman" w:ascii="Times New Roman" w:hAnsi="Times New Roman"/>
          <w:i/>
          <w:lang w:val="fr-FR"/>
        </w:rPr>
        <w:t>think-tank</w:t>
      </w:r>
      <w:r>
        <w:rPr>
          <w:rFonts w:eastAsia="Times New Roman" w:cs="Times New Roman" w:ascii="Times New Roman" w:hAnsi="Times New Roman"/>
          <w:lang w:val="fr-FR"/>
        </w:rPr>
        <w:t xml:space="preserve"> Bruegel), voire même -de façon moins alambiquée- une certaine augmentation des salaires en Allemagne (W. Schäuble, déclaration à Focus, 5 mai 2012). Et effectivement, les salaires négociés par les partenaires sociaux en Allemagne (dans le cadre de la « Tarif Autonomie ») ont retrouvé depuis 2012 une dynamique supérieure (mais sans exagération !) à celle des autres États membres. À ce rythme il faudrait toutefois des années avant de revenir vers un équilibre interne plus durable dans la zone euro.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 xml:space="preserve">Or il est urgent de sortir du niveau insupportable du chômage qui accable la majorité des États membres. L’initiative franco-allemande pour une « New-Deal » européen visant à lutter contre le chômage des jeunes est certainement bienvenue, mais elle ne résout pas le problème de fond de la sortie de la crise de la zone euro.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Car, c’est devenu une évidence, cette zone ne remplit pas actuellement les conditions d’une « zone monétaire optimale</w:t>
      </w:r>
      <w:r>
        <w:rPr>
          <w:rStyle w:val="FootnoteAnchor"/>
          <w:rFonts w:eastAsia="Times New Roman" w:cs="Times New Roman" w:ascii="Times New Roman" w:hAnsi="Times New Roman"/>
          <w:vertAlign w:val="superscript"/>
          <w:lang w:val="fr-FR"/>
        </w:rPr>
        <w:footnoteReference w:id="16"/>
      </w:r>
      <w:r>
        <w:rPr>
          <w:rFonts w:eastAsia="Times New Roman" w:cs="Times New Roman" w:ascii="Times New Roman" w:hAnsi="Times New Roman"/>
          <w:lang w:val="fr-FR"/>
        </w:rPr>
        <w:t> ». La monnaie unique est notoirement « incomplète ». Elle aurait notamment besoin d’un véritable budget communautaire</w:t>
      </w:r>
      <w:r>
        <w:rPr>
          <w:rStyle w:val="FootnoteAnchor"/>
          <w:rFonts w:eastAsia="Times New Roman" w:cs="Times New Roman" w:ascii="Times New Roman" w:hAnsi="Times New Roman"/>
          <w:vertAlign w:val="superscript"/>
          <w:lang w:val="fr-FR"/>
        </w:rPr>
        <w:footnoteReference w:id="17"/>
      </w:r>
      <w:r>
        <w:rPr>
          <w:rFonts w:eastAsia="Times New Roman" w:cs="Times New Roman" w:ascii="Times New Roman" w:hAnsi="Times New Roman"/>
          <w:lang w:val="fr-FR"/>
        </w:rPr>
        <w:t xml:space="preserve">. Elle aurait besoin de dispositifs permettant de maîtriser les effets de « polarisation géographique » de la production (conséquence des effets d’échelle), c’est-à-dire d’une véritable politique communautaire d’aménagement du territoire. Elle aurait besoin tout particulièrement d’un dispositif permettant, en l’absence de toute possibilité de modification interne du taux de change, d’une évolution harmonieuse des salaires, permettant d’éviter le dumping social et d’assurer une croissance équilibrée ainsi qu’une convergence vers le haut des niveaux de vie conformément aux objectifs du traité (TUE Article 3.3). Le sommet social tripartite apparaît comme un lieu privilégié qu’il faudrait fortement réactiver dans ce but. </w:t>
      </w:r>
      <w:r>
        <w:br w:type="page"/>
      </w:r>
    </w:p>
    <w:p>
      <w:pPr>
        <w:pStyle w:val="Normal"/>
        <w:ind w:left="4956" w:firstLine="708"/>
        <w:jc w:val="right"/>
        <w:rPr>
          <w:rFonts w:ascii="Bookman Old Style" w:hAnsi="Bookman Old Style" w:eastAsia="Times New Roman" w:cs="Times New Roman"/>
          <w:b/>
          <w:b/>
          <w:sz w:val="22"/>
          <w:szCs w:val="22"/>
          <w:lang w:val="fr-FR"/>
        </w:rPr>
      </w:pPr>
      <w:r>
        <w:rPr>
          <w:rFonts w:eastAsia="Times New Roman" w:cs="Times New Roman" w:ascii="Bookman Old Style" w:hAnsi="Bookman Old Style"/>
          <w:b/>
          <w:sz w:val="22"/>
          <w:szCs w:val="22"/>
          <w:lang w:val="fr-FR"/>
        </w:rPr>
        <w:t>Anne-Marie Grozelier</w:t>
      </w:r>
    </w:p>
    <w:p>
      <w:pPr>
        <w:pStyle w:val="Normal"/>
        <w:jc w:val="right"/>
        <w:rPr>
          <w:rFonts w:ascii="Bookman Old Style" w:hAnsi="Bookman Old Style" w:eastAsia="Times New Roman" w:cs="Times New Roman"/>
          <w:b/>
          <w:b/>
          <w:sz w:val="20"/>
          <w:szCs w:val="20"/>
          <w:lang w:val="fr-FR"/>
        </w:rPr>
      </w:pPr>
      <w:r>
        <w:rPr>
          <w:rFonts w:eastAsia="Times New Roman" w:cs="Times New Roman" w:ascii="Bookman Old Style" w:hAnsi="Bookman Old Style"/>
          <w:b/>
          <w:sz w:val="20"/>
          <w:szCs w:val="20"/>
          <w:lang w:val="fr-FR"/>
        </w:rPr>
        <w:t>Sociologue, Secrétaire Générale de Lasaire</w:t>
      </w:r>
    </w:p>
    <w:p>
      <w:pPr>
        <w:pStyle w:val="Normal"/>
        <w:jc w:val="both"/>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jc w:val="center"/>
        <w:rPr>
          <w:rFonts w:ascii="Times New Roman" w:hAnsi="Times New Roman" w:eastAsia="Times New Roman" w:cs="Times New Roman"/>
          <w:b/>
          <w:b/>
          <w:smallCaps/>
          <w:sz w:val="26"/>
          <w:szCs w:val="26"/>
          <w:lang w:val="fr-FR"/>
        </w:rPr>
      </w:pPr>
      <w:r>
        <w:rPr>
          <w:rFonts w:eastAsia="Times New Roman" w:cs="Times New Roman" w:ascii="Times New Roman" w:hAnsi="Times New Roman"/>
          <w:b/>
          <w:smallCaps/>
          <w:sz w:val="26"/>
          <w:szCs w:val="26"/>
          <w:lang w:val="fr-FR"/>
        </w:rPr>
        <w:t>La thérapie du choc appliquée à l’Europe sociale</w:t>
      </w:r>
    </w:p>
    <w:p>
      <w:pPr>
        <w:pStyle w:val="Normal"/>
        <w:jc w:val="both"/>
        <w:rPr>
          <w:rFonts w:ascii="Times New Roman" w:hAnsi="Times New Roman" w:eastAsia="Times New Roman" w:cs="Times New Roman"/>
          <w:b/>
          <w:b/>
          <w:smallCaps/>
          <w:sz w:val="22"/>
          <w:szCs w:val="22"/>
          <w:lang w:val="fr-FR"/>
        </w:rPr>
      </w:pPr>
      <w:r>
        <w:rPr>
          <w:rFonts w:eastAsia="Times New Roman" w:cs="Times New Roman" w:ascii="Times New Roman" w:hAnsi="Times New Roman"/>
          <w:b/>
          <w:smallCaps/>
          <w:sz w:val="22"/>
          <w:szCs w:val="22"/>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Il fut un temps où le projet européen suscitait l’étonnement et même l’admiration du reste du monde. Vue de Chine, du Japon, de Madagascar ou même des US, l’Europe de la fin du 20</w:t>
      </w:r>
      <w:r>
        <w:rPr>
          <w:rFonts w:eastAsia="Times New Roman" w:cs="Times New Roman" w:ascii="Times New Roman" w:hAnsi="Times New Roman"/>
          <w:vertAlign w:val="superscript"/>
          <w:lang w:val="fr-FR"/>
        </w:rPr>
        <w:t>e</w:t>
      </w:r>
      <w:r>
        <w:rPr>
          <w:rFonts w:eastAsia="Times New Roman" w:cs="Times New Roman" w:ascii="Times New Roman" w:hAnsi="Times New Roman"/>
          <w:lang w:val="fr-FR"/>
        </w:rPr>
        <w:t xml:space="preserve"> siècle pouvait apparaître comme la seule région du monde mettant l’exigence de justice sociale au centre de son projet et disposant dans chacune de ses composantes d’un ensemble de régulations sociales fruit de la législation ou de la négociation entre acteurs sociaux, patronat et syndicats.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On comprend alors que dans les biennales Europe Travail Emploi organisée par LASAIRE, des représentants de ces pays se soient intéressés à ce qu’on appelait le modèle social européen. Celui-ci reposait sur quelques grandes valeurs partagées, à l’origine, par les six pays fondateurs puis, plus ou moins, par les nouveaux arrivants : une justice sociale définie collectivement avec l’ensemble des acteurs de la vie politique et sociale et une économie de marché encadrée par des régulations sociales. Les deux étant liés et correspondant à une certaine qualité de vie. En d’autres termes, la question du « comment vivre ensemble » primait sur celle du « comment s’enrichir au plus vite ». J’ai encore pu le constater en 2004, au Forum Social de Boston où j’étais invitée avec Guglielmo Epifani, alors secrétaire général de la CGIL italienne, pour présenter le modèle social européen à un auditoire très attentif. Ce modèle européen reposait sur la synthèse des caractéristiques communes et structurantes propres aux modèles nationaux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des systèmes de protection sociale (maladie, chômage, retraite, maternité) financés collectivement reposant sur le double principe de la solidarité et de la cohésion sociale, décidés et négociés par les acteurs sociaux.</w:t>
      </w:r>
    </w:p>
    <w:p>
      <w:pPr>
        <w:pStyle w:val="Normal"/>
        <w:jc w:val="both"/>
        <w:rPr/>
      </w:pPr>
      <w:r>
        <w:rPr>
          <w:rFonts w:eastAsia="Times New Roman" w:cs="Times New Roman" w:ascii="Times New Roman" w:hAnsi="Times New Roman"/>
          <w:lang w:val="fr-FR"/>
        </w:rPr>
        <w:t>- des services d'intérêt général assurant l'accès de tous aux services publics, santé, transport, éducation, énergie et garantissant l’efficacité économique et une certaine qualité de vi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des systèmes de représentation des salariés et de négociations collectives fondés sur la reconnaissance et l'implication des syndicats dans la vie économique, c'est-à-dire sur une forme de démocratie sociale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d’une façon plus générale, une certaine conception de la société et une certaine organisation du travail tendant à permettre aux femmes mais aussi aux hommes, de concilier vie professionnelle et vie personnelle.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Au-delà de ces caractéristiques on a pu observer les effets de capillarité entre modèles nationaux induits par cette participation au modèle européen, certaines particularités des modèles nationaux se diffusant chez les voisins : c’est ainsi que se sont mis en place les comités d’entreprises au Royaume -Uni, que le SMIC est apparu dans les pays qui en étaient dépourvus, ou encore que le système allemand de la co-détermination, ou le système français de la procédure d’extension des conventions collectives ont rencontré un intérêt chez leurs voisins..</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Enfin au-delà de la mise en évidence des caractéristiques structurantes des modèles nationaux, on a vu s’édifier progressivement, au niveau de l’espace européen, un ensemble de règles sociales définies directement à ce niveau. Pendant un temps, l’Europe sociale a paru aller de l’avant. C’est ainsi qu’on a vu se mettre en place, certes de manière laborieuse, les comités d’entreprise européens, ou le protocole social de Maastricht instaurant un système de production de règles sociales pour l’ensemble de l’U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Aujourd’hui, en revanche, on en est réduit à égrener les renoncements qui touchent aux fondements du modèle : La Commission ne parle plus que de diminuer le SMIC et les salaires, de couper dans les services publics, de réduire la protection sociale, de flexibiliser le marché du travail, de remettre en cause les systèmes de négociation collective. Bref, on a coupé les amarres avec les grands principes énoncés en 1957 dans le traité de Rome : « …</w:t>
      </w:r>
      <w:r>
        <w:rPr>
          <w:rFonts w:eastAsia="Times New Roman" w:cs="Times New Roman" w:ascii="Times New Roman" w:hAnsi="Times New Roman"/>
          <w:i/>
          <w:lang w:val="fr-FR"/>
        </w:rPr>
        <w:t>Assurer le progrès économique et social des pays,…l’amélioration constante des conditions de vie et d’emplois des peuples…</w:t>
      </w:r>
      <w:r>
        <w:rPr>
          <w:rFonts w:eastAsia="Times New Roman" w:cs="Times New Roman" w:ascii="Times New Roman" w:hAnsi="Times New Roman"/>
          <w:lang w:val="fr-FR"/>
        </w:rPr>
        <w:t> ». Non seulement l’élaboration de règles s’appliquant à l’espace européen s’est arrêtée mais l’UE s’emploie désormais à détricoter les modèles nationaux, en particulier cet élément structurant qu’est la participation des syndicats aux décisions économiques avec la reprise en main de domaines qui relevaient exclusivement des acteurs sociaux à commencer par la fixation des salaires. Même des droits aussi  fondamentaux que le droit de grève sont touchés. Ainsi, le gouvernement grec n’a pas hésité à recourir à des pouvoirs d’exception pour briser une grève</w:t>
      </w:r>
      <w:r>
        <w:rPr>
          <w:rStyle w:val="FootnoteAnchor"/>
          <w:rFonts w:eastAsia="Times New Roman" w:cs="Times New Roman" w:ascii="Times New Roman" w:hAnsi="Times New Roman"/>
          <w:vertAlign w:val="superscript"/>
          <w:lang w:val="fr-FR"/>
        </w:rPr>
        <w:footnoteReference w:id="18"/>
      </w:r>
      <w:r>
        <w:rPr>
          <w:rFonts w:eastAsia="Times New Roman" w:cs="Times New Roman" w:ascii="Times New Roman" w:hAnsi="Times New Roman"/>
          <w:lang w:val="fr-FR"/>
        </w:rPr>
        <w:t>.</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Pour réagir à cette situation, la 10</w:t>
      </w:r>
      <w:r>
        <w:rPr>
          <w:rFonts w:eastAsia="Times New Roman" w:cs="Times New Roman" w:ascii="Times New Roman" w:hAnsi="Times New Roman"/>
          <w:vertAlign w:val="superscript"/>
          <w:lang w:val="fr-FR"/>
        </w:rPr>
        <w:t>e</w:t>
      </w:r>
      <w:r>
        <w:rPr>
          <w:rFonts w:eastAsia="Times New Roman" w:cs="Times New Roman" w:ascii="Times New Roman" w:hAnsi="Times New Roman"/>
          <w:lang w:val="fr-FR"/>
        </w:rPr>
        <w:t xml:space="preserve"> biennale de Lasaire, avait émis en 2012 deux propositions. La première de mettre en place une conférence européenne visant à engager des négociations salariales coordonnées entre états membres. Il se serait agi de définir un cadre de progression des salaires ajusté en fonction de la situation économique et de la productivité spécifique de chaque pays. La deuxième visait  à mettre un terme à cette mise à l’écart des syndicats en proposant de renforcer leur présence et leur autonomie de négociation dans tous les lieux de décision économique, là encore, dans le cadre d’une coordination européenne.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 xml:space="preserve">Il est frappant de constater que l’Europe n’a jamais su mettre en place une véritable coopération entre les états membres. La crise ne fait qu’exacerber cette carence au point d’enfermer les pays dans des logiques d’affrontement entre eux. L’Europe devait apporter la paix : elle organise la guerre économique entre les états en mettant en concurrence les systèmes sociaux.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La crise sert de prétexte pour remettre en cause le modèle social dans toute son extension. N’est-ce pas le plus bel exemple de la « stratégie du choc », décrite par Naomi Klein</w:t>
      </w:r>
      <w:r>
        <w:rPr>
          <w:rStyle w:val="FootnoteAnchor"/>
          <w:rFonts w:eastAsia="Times New Roman" w:cs="Times New Roman" w:ascii="Times New Roman" w:hAnsi="Times New Roman"/>
          <w:vertAlign w:val="superscript"/>
          <w:lang w:val="fr-FR"/>
        </w:rPr>
        <w:footnoteReference w:id="19"/>
      </w:r>
      <w:r>
        <w:rPr>
          <w:rFonts w:eastAsia="Times New Roman" w:cs="Times New Roman" w:ascii="Times New Roman" w:hAnsi="Times New Roman"/>
          <w:lang w:val="fr-FR"/>
        </w:rPr>
        <w:t> ? Il s’agit, en profitant du traumatisme provoqué par la crise, de faire passer des réformes et des dérégulations en profondeur. Car, qui peut penser sérieusement que la baisse des salaires et des garanties, la libéralisation des marchés du travail ont un effet quelconque sur la dette des pays ? ou encore que plus de flexibilité crée de la croissance ou qu’en réduisant l’indemnisation du chômage on va créer les emplois qui manquent ? Aucune étude sérieuse n’a jamais démontré que la flexibilité du travail créait des emplois. En Grèce et en Espagne, les marchés du travail ont été largement flexibilisés et pourtant le taux de chômage y demeure très élevé. L’idéologie libérale persiste et signe. Il n’est donc pas étonnant qu’après la Grèce, l’Espagne, l’Italie, La France se voit sommée à son tour de réformer le sien. La Commission européenne exige les réformes structurelles que chacun sait : réformes du régime de retraite, abaissement du coût du travail, réduction de l’indemnisation du chômage jugée trop généreuse, flexibilité accrue du marché du travail, etc.. La France était sans doute un des derniers états membres à ne pas s’être incliné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L’Europe proposait un exemple de progrès social. En y renonçant elle s’aligne sur le reste du monde réduisant la dimension sociale à une simple retombée de choix économiques.</w:t>
      </w:r>
      <w:r>
        <w:br w:type="page"/>
      </w:r>
    </w:p>
    <w:p>
      <w:pPr>
        <w:pStyle w:val="Normal"/>
        <w:jc w:val="right"/>
        <w:rPr>
          <w:rFonts w:ascii="Bookman Old Style" w:hAnsi="Bookman Old Style" w:eastAsia="Times New Roman" w:cs="Times New Roman"/>
          <w:b/>
          <w:b/>
          <w:sz w:val="22"/>
          <w:szCs w:val="22"/>
        </w:rPr>
      </w:pPr>
      <w:r>
        <w:rPr>
          <w:rFonts w:eastAsia="Times New Roman" w:cs="Times New Roman" w:ascii="Bookman Old Style" w:hAnsi="Bookman Old Style"/>
          <w:b/>
          <w:sz w:val="22"/>
          <w:szCs w:val="22"/>
        </w:rPr>
        <w:t>Odile Chagny (*) and Michel Husson (**)</w:t>
      </w:r>
    </w:p>
    <w:p>
      <w:pPr>
        <w:pStyle w:val="Normal"/>
        <w:overflowPunct w:val="false"/>
        <w:autoSpaceDE w:val="false"/>
        <w:jc w:val="right"/>
        <w:textAlignment w:val="baseline"/>
        <w:rPr/>
      </w:pPr>
      <w:r>
        <w:rPr>
          <w:rFonts w:eastAsia="Times New Roman" w:cs="Times New Roman" w:ascii="Bookman Old Style" w:hAnsi="Bookman Old Style"/>
          <w:b/>
          <w:sz w:val="20"/>
          <w:szCs w:val="20"/>
        </w:rPr>
        <w:t>(*) Groupe Alpha, France</w:t>
      </w:r>
    </w:p>
    <w:p>
      <w:pPr>
        <w:pStyle w:val="Normal"/>
        <w:overflowPunct w:val="false"/>
        <w:autoSpaceDE w:val="false"/>
        <w:jc w:val="right"/>
        <w:textAlignment w:val="baseline"/>
        <w:rPr>
          <w:rFonts w:ascii="Bookman Old Style" w:hAnsi="Bookman Old Style" w:eastAsia="Times New Roman" w:cs="Times New Roman"/>
          <w:b/>
          <w:b/>
          <w:sz w:val="20"/>
          <w:szCs w:val="20"/>
        </w:rPr>
      </w:pPr>
      <w:r>
        <w:rPr>
          <w:rFonts w:eastAsia="Times New Roman" w:cs="Times New Roman" w:ascii="Bookman Old Style" w:hAnsi="Bookman Old Style"/>
          <w:b/>
          <w:sz w:val="20"/>
          <w:szCs w:val="20"/>
        </w:rPr>
        <w:t xml:space="preserve">(**) IRES, France </w:t>
      </w:r>
    </w:p>
    <w:p>
      <w:pPr>
        <w:pStyle w:val="Normal"/>
        <w:overflowPunct w:val="false"/>
        <w:autoSpaceDE w:val="false"/>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overflowPunct w:val="false"/>
        <w:autoSpaceDE w:val="false"/>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smallCaps/>
          <w:lang w:val="fr-FR" w:eastAsia="en-US"/>
        </w:rPr>
      </w:pPr>
      <w:r>
        <w:rPr>
          <w:rFonts w:cs="Times New Roman" w:ascii="Times New Roman" w:hAnsi="Times New Roman"/>
          <w:b/>
          <w:smallCaps/>
          <w:lang w:val="fr-FR" w:eastAsia="en-US"/>
        </w:rPr>
        <w:t>SALAIRES ET COMPETITIVITE : LA NECESSAIRE COORDINATION</w:t>
      </w:r>
    </w:p>
    <w:p>
      <w:pPr>
        <w:pStyle w:val="Normal"/>
        <w:jc w:val="both"/>
        <w:rPr>
          <w:rFonts w:ascii="Liberation Serif;Times New Roman" w:hAnsi="Liberation Serif;Times New Roman" w:cs="Liberation Serif;Times New Roman"/>
          <w:b/>
          <w:b/>
          <w:smallCaps/>
          <w:sz w:val="22"/>
          <w:szCs w:val="22"/>
          <w:lang w:val="fr-FR" w:eastAsia="en-US"/>
        </w:rPr>
      </w:pPr>
      <w:r>
        <w:rPr>
          <w:rFonts w:cs="Liberation Serif;Times New Roman" w:ascii="Liberation Serif;Times New Roman" w:hAnsi="Liberation Serif;Times New Roman"/>
          <w:b/>
          <w:smallCaps/>
          <w:sz w:val="22"/>
          <w:szCs w:val="22"/>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Les salaires ne sont pas la cause de la crise, ni un outil pour la surmonter. Mais la coordination des salaires est nécessaire en tant qu'élément essentiel d'une Europe sociale.</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t>Les salaires comme problème ?</w:t>
      </w:r>
    </w:p>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Selon l'analyse dominante, la croissance excessive des salaires serait la cause des déséquilibres au sein de la zone euro. Pourtant, on a pu observer dans la plupart des pays une baisse de la part des salaires durant les années précédant la crise. En d'autres termes, les salaires ont augmenté moins que la productivité du travail et il n'est donc pas possible de parler d'une dérive salariale. Dans le même temps, les coûts unitaires du travail ont divergé entre le « Nord » et « Sud » de l'Europe. Ces deux observations peuvent être réconciliées si on décompose les coûts salariaux unitaires nominaux (en euros) comme le produit du déflateur du PIB par les coûts salariaux unitaires réels, ces derniers étant un indicateur de la part des salaires.</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pPr>
      <w:r>
        <w:rPr>
          <w:rFonts w:cs="Times New Roman" w:ascii="Times New Roman" w:hAnsi="Times New Roman"/>
          <w:bCs/>
          <w:lang w:val="fr-FR"/>
        </w:rPr>
        <w:t>1) L</w:t>
      </w:r>
      <w:r>
        <w:rPr>
          <w:rFonts w:cs="Times New Roman" w:ascii="Times New Roman" w:hAnsi="Times New Roman"/>
          <w:lang w:val="fr-FR"/>
        </w:rPr>
        <w:t xml:space="preserve">a divergence de compétitivité entre « Nord » et « Sud » de la zone euro n’est pas le résultat d’une dérive salariale mais des différences d’inflation structurelle qui dépendent pour l’essentiel de trois facteurs. </w:t>
      </w:r>
      <w:r>
        <w:rPr>
          <w:rFonts w:cs="Times New Roman" w:ascii="Times New Roman" w:hAnsi="Times New Roman"/>
        </w:rPr>
        <w:t>L’inflation est plus élevée :</w:t>
      </w:r>
    </w:p>
    <w:p>
      <w:pPr>
        <w:pStyle w:val="Normal"/>
        <w:numPr>
          <w:ilvl w:val="0"/>
          <w:numId w:val="2"/>
        </w:numPr>
        <w:overflowPunct w:val="false"/>
        <w:autoSpaceDE w:val="false"/>
        <w:jc w:val="both"/>
        <w:textAlignment w:val="baseline"/>
        <w:rPr>
          <w:rFonts w:ascii="Times New Roman" w:hAnsi="Times New Roman" w:cs="Times New Roman"/>
          <w:lang w:val="fr-FR"/>
        </w:rPr>
      </w:pPr>
      <w:r>
        <w:rPr>
          <w:rFonts w:cs="Times New Roman" w:ascii="Times New Roman" w:hAnsi="Times New Roman"/>
          <w:lang w:val="fr-FR"/>
        </w:rPr>
        <w:t>dans les pays où la croissance est plus rapide en fonction d’un processus de rattrapage;</w:t>
      </w:r>
    </w:p>
    <w:p>
      <w:pPr>
        <w:pStyle w:val="Normal"/>
        <w:numPr>
          <w:ilvl w:val="0"/>
          <w:numId w:val="2"/>
        </w:numPr>
        <w:overflowPunct w:val="false"/>
        <w:autoSpaceDE w:val="false"/>
        <w:ind w:left="228" w:hanging="228"/>
        <w:jc w:val="both"/>
        <w:textAlignment w:val="baseline"/>
        <w:rPr>
          <w:rFonts w:ascii="Times New Roman" w:hAnsi="Times New Roman" w:cs="Times New Roman"/>
          <w:lang w:val="fr-FR"/>
        </w:rPr>
      </w:pPr>
      <w:r>
        <w:rPr>
          <w:rFonts w:cs="Times New Roman" w:ascii="Times New Roman" w:hAnsi="Times New Roman"/>
          <w:lang w:val="fr-FR"/>
        </w:rPr>
        <w:t>lorsque les salaires dans le secteur abrité progressent comme ceux du secteur exposé en raison de la diffusion des gains de productivité ;</w:t>
      </w:r>
    </w:p>
    <w:p>
      <w:pPr>
        <w:pStyle w:val="Normal"/>
        <w:numPr>
          <w:ilvl w:val="0"/>
          <w:numId w:val="2"/>
        </w:numPr>
        <w:overflowPunct w:val="false"/>
        <w:autoSpaceDE w:val="false"/>
        <w:jc w:val="both"/>
        <w:textAlignment w:val="baseline"/>
        <w:rPr>
          <w:rFonts w:ascii="Times New Roman" w:hAnsi="Times New Roman" w:cs="Times New Roman"/>
          <w:lang w:val="fr-FR"/>
        </w:rPr>
      </w:pPr>
      <w:r>
        <w:rPr>
          <w:rFonts w:cs="Times New Roman" w:ascii="Times New Roman" w:hAnsi="Times New Roman"/>
          <w:lang w:val="fr-FR"/>
        </w:rPr>
        <w:t>dans les pays où un degré élevé d'inégalité engendre des conflits de répartition plus prononcés.</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La construction du « système-euro » n’a pas pris en compte ces déterminations structurelles de l'inflation. Il était fondé sur l’hypothèse erronée selon laquelle la mise en place de la monnaie unique, assortié d’une norme d'inflation de 2% et d’une règle budgétaire, suffirait à assurer la convergence des taux d'inflation entre pays.</w:t>
      </w:r>
    </w:p>
    <w:p>
      <w:pPr>
        <w:pStyle w:val="Normal"/>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xml:space="preserve"> </w:t>
      </w:r>
    </w:p>
    <w:p>
      <w:pPr>
        <w:pStyle w:val="Normal"/>
        <w:jc w:val="both"/>
        <w:rPr/>
      </w:pPr>
      <w:r>
        <w:rPr>
          <w:rFonts w:cs="Times New Roman" w:ascii="Times New Roman" w:hAnsi="Times New Roman"/>
          <w:bCs/>
          <w:lang w:val="fr-FR"/>
        </w:rPr>
        <w:t>2) L</w:t>
      </w:r>
      <w:r>
        <w:rPr>
          <w:rFonts w:cs="Times New Roman" w:ascii="Times New Roman" w:hAnsi="Times New Roman"/>
          <w:lang w:val="fr-FR"/>
        </w:rPr>
        <w:t xml:space="preserve">’évolution des coûts salariaux unitaires ne permet pas d’expliquer les performances à l’exportation. La Commission européenne le soulignait dans son rapport sur la compétitivité de 2010 : « S’il existe </w:t>
      </w:r>
      <w:r>
        <w:rPr>
          <w:rFonts w:cs="Times New Roman" w:ascii="Times New Roman" w:hAnsi="Times New Roman"/>
          <w:lang w:val="fr-FR" w:eastAsia="en-US"/>
        </w:rPr>
        <w:t>une relation entre les coûts salariaux unitaires et les performances à l'exportation</w:t>
      </w:r>
      <w:r>
        <w:rPr>
          <w:rFonts w:cs="Times New Roman" w:ascii="Times New Roman" w:hAnsi="Times New Roman"/>
          <w:lang w:val="fr-FR"/>
        </w:rPr>
        <w:t xml:space="preserve">, elle est faible et du second ordre (…) et donc les coûts salariaux ne peuvent en être la cause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Par exemple, l’Autriche et l’Allemagne, d’un côté, et la Grèce et l’Espagne de l’autre, enregistrent une croissance équivalente de leurs exportations, pour des évolutions très contrastées de leur coût salarial unitaire dans l’industrie </w:t>
      </w:r>
      <w:r>
        <w:rPr>
          <w:rFonts w:cs="Times New Roman" w:ascii="Times New Roman" w:hAnsi="Times New Roman"/>
          <w:lang w:val="fr-FR" w:eastAsia="en-US"/>
        </w:rPr>
        <w:t>(voir graphique).</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Exportations et coûts salariaux unitaires dans l’industrie</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22445"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2445" cy="2688590"/>
                    </a:xfrm>
                    <a:prstGeom prst="rect">
                      <a:avLst/>
                    </a:prstGeom>
                    <a:ln w="6350">
                      <a:solidFill>
                        <a:srgbClr val="000000"/>
                      </a:solidFill>
                    </a:ln>
                  </pic:spPr>
                </pic:pic>
              </a:graphicData>
            </a:graphic>
          </wp:inline>
        </w:drawing>
      </w:r>
    </w:p>
    <w:p>
      <w:pPr>
        <w:pStyle w:val="Normal"/>
        <w:jc w:val="both"/>
        <w:rPr>
          <w:rFonts w:ascii="Times New Roman" w:hAnsi="Times New Roman" w:cs="Times New Roman"/>
          <w:lang w:val="fr-FR" w:eastAsia="en-US"/>
        </w:rPr>
      </w:pPr>
      <w:r>
        <w:rPr>
          <w:rFonts w:cs="Times New Roman" w:ascii="Times New Roman" w:hAnsi="Times New Roman"/>
          <w:lang w:val="fr-FR" w:eastAsia="en-US"/>
        </w:rPr>
        <w:t>Source : base de données Ameco</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rPr>
      </w:pPr>
      <w:r>
        <w:rPr>
          <w:rFonts w:cs="Times New Roman" w:ascii="Times New Roman" w:hAnsi="Times New Roman"/>
          <w:lang w:val="fr-FR"/>
        </w:rPr>
        <w:t>3) Les évolutions des coûts salariaux unitaires ont été très différentes dans le secteur abrité et dans le secteur exposé.</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pPr>
      <w:r>
        <w:rPr>
          <w:rFonts w:cs="Times New Roman" w:ascii="Times New Roman" w:hAnsi="Times New Roman"/>
          <w:lang w:val="fr-FR" w:eastAsia="en-US"/>
        </w:rPr>
        <w:t xml:space="preserve">4) La trajectoire de l'Allemagne </w:t>
      </w:r>
      <w:r>
        <w:rPr>
          <w:rFonts w:cs="Times New Roman" w:ascii="Times New Roman" w:hAnsi="Times New Roman"/>
          <w:bCs/>
          <w:lang w:val="fr-FR"/>
        </w:rPr>
        <w:t>se distingue du reste de la zone euro</w:t>
      </w:r>
      <w:r>
        <w:rPr>
          <w:rFonts w:cs="Times New Roman" w:ascii="Times New Roman" w:hAnsi="Times New Roman"/>
          <w:lang w:val="fr-FR" w:eastAsia="en-US"/>
        </w:rPr>
        <w:t xml:space="preserve">, avec une baisse </w:t>
      </w:r>
      <w:r>
        <w:rPr>
          <w:rFonts w:cs="Times New Roman" w:ascii="Times New Roman" w:hAnsi="Times New Roman"/>
          <w:bCs/>
          <w:lang w:val="fr-FR"/>
        </w:rPr>
        <w:t>régulière</w:t>
      </w:r>
      <w:r>
        <w:rPr>
          <w:rFonts w:cs="Times New Roman" w:ascii="Times New Roman" w:hAnsi="Times New Roman"/>
          <w:lang w:val="fr-FR" w:eastAsia="en-US"/>
        </w:rPr>
        <w:t xml:space="preserve"> </w:t>
      </w:r>
      <w:r>
        <w:rPr>
          <w:rFonts w:cs="Times New Roman" w:ascii="Times New Roman" w:hAnsi="Times New Roman"/>
          <w:bCs/>
          <w:lang w:val="fr-FR"/>
        </w:rPr>
        <w:t>de son coût salarial unitaire réel</w:t>
      </w:r>
      <w:r>
        <w:rPr>
          <w:rFonts w:cs="Times New Roman" w:ascii="Times New Roman" w:hAnsi="Times New Roman"/>
          <w:lang w:val="fr-FR" w:eastAsia="en-US"/>
        </w:rPr>
        <w:t>. Cette tendance s'approfondit au cours des années précédant la crise, entraînant une forte baisse de la part salariale.</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rPr>
      </w:pPr>
      <w:r>
        <w:rPr>
          <w:rFonts w:cs="Times New Roman" w:ascii="Times New Roman" w:hAnsi="Times New Roman"/>
          <w:lang w:val="fr-FR"/>
        </w:rPr>
        <w:t>5) La contrainte de compétitivité a été contournée par deux « variables de fuite » : un déficit commercial important tolérable, puisqu’il ne remet pas en cause, par définition, la valeur de la monnaie nationale. La convergence des taux d’intérêt nominaux conduit par ailleurs à une baisse très nette des taux d’intérêt réels dans les pays où l’inflation est plus élevée, favorisant le surendettement et les bulles immobilières.</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t>Les salaires comme solution?</w:t>
      </w:r>
    </w:p>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jc w:val="both"/>
        <w:rPr/>
      </w:pPr>
      <w:r>
        <w:rPr>
          <w:rFonts w:cs="Times New Roman" w:ascii="Times New Roman" w:hAnsi="Times New Roman"/>
          <w:lang w:val="fr-FR" w:eastAsia="en-US"/>
        </w:rPr>
        <w:t xml:space="preserve">Depuis le début de la crise, on </w:t>
      </w:r>
      <w:r>
        <w:rPr>
          <w:rFonts w:cs="Times New Roman" w:ascii="Times New Roman" w:hAnsi="Times New Roman"/>
          <w:bCs/>
          <w:lang w:val="fr-FR"/>
        </w:rPr>
        <w:t>observe un lien très lâche entre freinage salarial et part des salaires</w:t>
      </w:r>
      <w:r>
        <w:rPr>
          <w:rFonts w:cs="Times New Roman" w:ascii="Times New Roman" w:hAnsi="Times New Roman"/>
          <w:lang w:val="fr-FR"/>
        </w:rPr>
        <w:t xml:space="preserve">. </w:t>
      </w:r>
      <w:r>
        <w:rPr>
          <w:rFonts w:cs="Times New Roman" w:ascii="Times New Roman" w:hAnsi="Times New Roman"/>
          <w:lang w:val="fr-FR" w:eastAsia="en-US"/>
        </w:rPr>
        <w:t>Les configurations sont multiples</w:t>
      </w:r>
      <w:r>
        <w:rPr>
          <w:rFonts w:cs="Times New Roman" w:ascii="Times New Roman" w:hAnsi="Times New Roman"/>
          <w:lang w:val="fr-FR"/>
        </w:rPr>
        <w:t xml:space="preserve"> et reflètent le poids des spécificités nationales, institutionnelles et économiques, notamment le mode de spécialisation </w:t>
      </w:r>
      <w:r>
        <w:rPr>
          <w:rFonts w:cs="Times New Roman" w:ascii="Times New Roman" w:hAnsi="Times New Roman"/>
          <w:lang w:val="fr-FR" w:eastAsia="en-US"/>
        </w:rPr>
        <w:t>industrielle.</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rPr>
      </w:pPr>
      <w:r>
        <w:rPr>
          <w:rFonts w:cs="Times New Roman" w:ascii="Times New Roman" w:hAnsi="Times New Roman"/>
          <w:lang w:val="fr-FR"/>
        </w:rPr>
        <w:t>La dynamique à venir des salaires en Europe est déterminée par un double objectif :</w:t>
      </w:r>
    </w:p>
    <w:p>
      <w:pPr>
        <w:pStyle w:val="Normal"/>
        <w:numPr>
          <w:ilvl w:val="0"/>
          <w:numId w:val="2"/>
        </w:numPr>
        <w:overflowPunct w:val="false"/>
        <w:autoSpaceDE w:val="false"/>
        <w:jc w:val="both"/>
        <w:textAlignment w:val="baseline"/>
        <w:rPr>
          <w:rFonts w:ascii="Times New Roman" w:hAnsi="Times New Roman" w:cs="Times New Roman"/>
          <w:lang w:val="fr-FR"/>
        </w:rPr>
      </w:pPr>
      <w:r>
        <w:rPr>
          <w:rFonts w:cs="Times New Roman" w:ascii="Times New Roman" w:hAnsi="Times New Roman"/>
          <w:lang w:val="fr-FR"/>
        </w:rPr>
        <w:t>le rétablissement du taux de marge des entreprises dans les pays où il a baissé ;</w:t>
      </w:r>
    </w:p>
    <w:p>
      <w:pPr>
        <w:pStyle w:val="Normal"/>
        <w:numPr>
          <w:ilvl w:val="0"/>
          <w:numId w:val="2"/>
        </w:numPr>
        <w:overflowPunct w:val="false"/>
        <w:autoSpaceDE w:val="false"/>
        <w:jc w:val="both"/>
        <w:textAlignment w:val="baseline"/>
        <w:rPr/>
      </w:pPr>
      <w:r>
        <w:rPr>
          <w:rFonts w:cs="Times New Roman" w:ascii="Times New Roman" w:hAnsi="Times New Roman"/>
          <w:lang w:val="fr-FR"/>
        </w:rPr>
        <w:t xml:space="preserve">l’amélioration de la compétitivité </w:t>
      </w:r>
      <w:r>
        <w:rPr>
          <w:rFonts w:cs="Times New Roman" w:ascii="Times New Roman" w:hAnsi="Times New Roman"/>
          <w:lang w:val="fr-FR" w:eastAsia="en-US"/>
        </w:rPr>
        <w:t>comme seul moyen de réduire les déséquilibres extérieurs</w:t>
      </w:r>
      <w:r>
        <w:rPr>
          <w:rFonts w:cs="Times New Roman" w:ascii="Times New Roman" w:hAnsi="Times New Roman"/>
          <w:lang w:val="fr-FR"/>
        </w:rPr>
        <w:t xml:space="preserv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Mais la réalisation de cet objectif se heurte à deux contradictions:</w:t>
      </w:r>
    </w:p>
    <w:p>
      <w:pPr>
        <w:pStyle w:val="Normal"/>
        <w:numPr>
          <w:ilvl w:val="0"/>
          <w:numId w:val="2"/>
        </w:numPr>
        <w:overflowPunct w:val="false"/>
        <w:autoSpaceDE w:val="false"/>
        <w:jc w:val="both"/>
        <w:textAlignment w:val="baseline"/>
        <w:rPr>
          <w:rFonts w:ascii="Times New Roman" w:hAnsi="Times New Roman" w:cs="Times New Roman"/>
          <w:lang w:val="fr-FR"/>
        </w:rPr>
      </w:pPr>
      <w:r>
        <w:rPr>
          <w:rFonts w:cs="Times New Roman" w:ascii="Times New Roman" w:hAnsi="Times New Roman"/>
          <w:lang w:val="fr-FR"/>
        </w:rPr>
        <w:t>La « dévaluation interne » ne réduit pas les déséquilibres. L’amélioration des balances commerciales des pays du Sud est due principalement au recul des importations, à l’exception partielle de l’Espagne.</w:t>
      </w:r>
    </w:p>
    <w:p>
      <w:pPr>
        <w:pStyle w:val="Normal"/>
        <w:numPr>
          <w:ilvl w:val="0"/>
          <w:numId w:val="2"/>
        </w:numPr>
        <w:overflowPunct w:val="false"/>
        <w:autoSpaceDE w:val="false"/>
        <w:jc w:val="both"/>
        <w:textAlignment w:val="baseline"/>
        <w:rPr>
          <w:rFonts w:ascii="Times New Roman" w:hAnsi="Times New Roman" w:cs="Times New Roman"/>
          <w:lang w:val="fr-FR"/>
        </w:rPr>
      </w:pPr>
      <w:r>
        <w:rPr>
          <w:rFonts w:cs="Times New Roman" w:ascii="Times New Roman" w:hAnsi="Times New Roman"/>
          <w:lang w:val="fr-FR"/>
        </w:rPr>
        <w:t>Le rétablissement du taux de marge ne conduit pas à une relance de l'investissement, parce que la demande reste atone ; et le recul salarial risque de la déprimer encore plus.</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pPr>
      <w:r>
        <w:rPr>
          <w:rFonts w:cs="Times New Roman" w:ascii="Times New Roman" w:hAnsi="Times New Roman"/>
          <w:bCs/>
          <w:lang w:val="fr-FR"/>
        </w:rPr>
        <w:t>Le cercle vicieux austérité budgétaire-récession</w:t>
      </w:r>
      <w:r>
        <w:rPr>
          <w:rFonts w:cs="Times New Roman" w:ascii="Times New Roman" w:hAnsi="Times New Roman"/>
          <w:lang w:val="fr-FR"/>
        </w:rPr>
        <w:t xml:space="preserve"> renforce ces deux contradictions. Dans le cas de la France, un scénario « heuristique » montre que l’objectif de rétablissement du taux de marge à son niveau d’avant-crise implique une progression à peu près nulle du salaire réel. Ce scénario est construit sur une hypothèse relativement « optimiste » de croissance de la productivité (1,4 % par an) et postule le maintien de la part des dividendes dans la valeur ajoutée. </w:t>
      </w:r>
      <w:r>
        <w:rPr>
          <w:rFonts w:cs="Times New Roman" w:ascii="Times New Roman" w:hAnsi="Times New Roman"/>
          <w:lang w:val="fr-FR" w:eastAsia="en-US"/>
        </w:rPr>
        <w:t>D'autres scénarios sont évidemment possibles, mais ils supposent de changer la répartition des revenus entre salariés et « rentiers ».</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Conclusions</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r>
    </w:p>
    <w:p>
      <w:pPr>
        <w:pStyle w:val="Normal"/>
        <w:jc w:val="both"/>
        <w:rPr>
          <w:rFonts w:ascii="Times New Roman" w:hAnsi="Times New Roman" w:cs="Times New Roman"/>
          <w:lang w:val="fr-FR"/>
        </w:rPr>
      </w:pPr>
      <w:r>
        <w:rPr>
          <w:rFonts w:cs="Times New Roman" w:ascii="Times New Roman" w:hAnsi="Times New Roman"/>
          <w:lang w:val="fr-FR"/>
        </w:rPr>
        <w:t xml:space="preserve">1) La crise a en fin de compte servi de révélateur d’un vice de conception de l’UEM (son « péché originel »). L’accent était mis sur la convergence nominale plutôt que réelle, et il était implicitement  postulé que cette dernière se réaliserait de manière en quelque sorte spontanée, grâce aux vertus propres de la mise en place de l’euro et de la discipline budgétair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rPr>
      </w:pPr>
      <w:r>
        <w:rPr>
          <w:rFonts w:cs="Times New Roman" w:ascii="Times New Roman" w:hAnsi="Times New Roman"/>
          <w:lang w:val="fr-FR"/>
        </w:rPr>
        <w:t xml:space="preserve">2) Les salaires ne sont pas la cause de la crise de la zone euro. Cette crise s’explique avant tout par l’oubli des différences structurelles entre les économies nationales qui portent principalement sur la spécialisation industrielle et sur l’inflation. Rétrospectivement, c’est plutôt la baisse de la part des salaires qui doit être considérée comme un facteur de cris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rPr>
      </w:pPr>
      <w:r>
        <w:rPr>
          <w:rFonts w:cs="Times New Roman" w:ascii="Times New Roman" w:hAnsi="Times New Roman"/>
          <w:lang w:val="fr-FR"/>
        </w:rPr>
        <w:t>3) La voie de la modération salariale semble privilégiée par les institutions européennes qui s’emparent de la question salariale. Cette orientation ne présente pas une cohérence garantissant une sortie de la crise par le haut. Elle risque au contraire de conduire à des politiques qui accentuent les risques de récession, en oubliant, paradoxalement, que l’Europe est une zone économique intégrée qui nécessite la coordination des politiques économiques.</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4) Au-delà de la crise des dettes, l'Europe est confrontée à une crise de la coordination salariale. C'est pourquoi le débat sur une norme salariale optimale à l’échelle européenne devrait maintenant être une priorité. Cette norme devrait combiner trois objectifs : une redistribution équitable des gains de productivité aux salariés ; la réduction des disparités structurelles de salaires entre secteurs ; le maintien de la compétitivité relative des prix entre les pays.</w:t>
      </w:r>
    </w:p>
    <w:p>
      <w:pPr>
        <w:pStyle w:val="Normal"/>
        <w:overflowPunct w:val="false"/>
        <w:autoSpaceDE w:val="false"/>
        <w:jc w:val="both"/>
        <w:textAlignment w:val="baseline"/>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r>
        <w:br w:type="page"/>
      </w:r>
    </w:p>
    <w:p>
      <w:pPr>
        <w:pStyle w:val="Normal"/>
        <w:jc w:val="right"/>
        <w:rPr>
          <w:rFonts w:ascii="Bookman Old Style" w:hAnsi="Bookman Old Style" w:eastAsia="Times New Roman" w:cs="Times New Roman"/>
          <w:b/>
          <w:b/>
          <w:sz w:val="22"/>
          <w:szCs w:val="22"/>
        </w:rPr>
      </w:pPr>
      <w:r>
        <w:rPr>
          <w:rFonts w:eastAsia="Times New Roman" w:cs="Times New Roman" w:ascii="Bookman Old Style" w:hAnsi="Bookman Old Style"/>
          <w:b/>
          <w:sz w:val="22"/>
          <w:szCs w:val="22"/>
        </w:rPr>
        <w:t xml:space="preserve">Udo Rehfeldt </w:t>
      </w:r>
    </w:p>
    <w:p>
      <w:pPr>
        <w:pStyle w:val="Normal"/>
        <w:jc w:val="right"/>
        <w:rPr>
          <w:rFonts w:ascii="Bookman Old Style" w:hAnsi="Bookman Old Style" w:eastAsia="Times New Roman" w:cs="Times New Roman"/>
          <w:b/>
          <w:b/>
          <w:sz w:val="20"/>
          <w:szCs w:val="20"/>
        </w:rPr>
      </w:pPr>
      <w:r>
        <w:rPr>
          <w:rFonts w:eastAsia="Times New Roman" w:cs="Times New Roman" w:ascii="Bookman Old Style" w:hAnsi="Bookman Old Style"/>
          <w:b/>
          <w:sz w:val="20"/>
          <w:szCs w:val="20"/>
        </w:rPr>
        <w:t>IRES, France</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t>The European system of industrial relations and the dynamics of transnational company agreements</w:t>
      </w:r>
    </w:p>
    <w:p>
      <w:pPr>
        <w:pStyle w:val="Normal"/>
        <w:jc w:val="both"/>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uropean Works Councils (EWCs) and transnational company agreements are a cornerstone of the social dimension of the European Union. They constitute the most dynamic element of the European system of industrial relations which has emerged in the last decades in spite of the considerable differences between the industrial relations systems on the member states. The construction of this system started in 1984 when the European legislators vested the European Commission with the task of encouraging the development of a “social dialogue” so as to promote contractual relations in the longer term. After a period of quasi tripartite European social dialogue that produced rather modest results, the European governments followed the agreement of 31 October 1991 signed by ETUC, UNICE (now BusinessEurope) and CEEP and introduced a pre-emptive role for the social partners in the European legislative process.  This was the very essence of the social protocol appended to the Maastricht Treaty (1992) and now included as a social chapter in the Treaties.  The European trade unions and employers’ organisations thereby acquired public status and strong pre-emptive power in the social legislation process.  If they manage to negotiate an agreement, they can force the governments to extend that agreement and thus contribute to European social regula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n reality, progress towards European collective bargaining has been modest.  A series of reasons can be found for this feeble performance.  First of all, some employers’ organisations have continued to oppose any form of collective bargaining at European level.  They wanted to limit the European social dialogue to negotiations on non-controversial “soft” subjects, whilst avoiding negotiating on more antagonistic issues. In a similar manner, at the sector level, certain employers’ organisations were slow to emerge as a social partner with a mandate to negotiate sectoral agreements.  To overcome these limits, strong political determination was needed on the part of the Commission, inducing fear of legislative initiatives to goad the employers’ organizations to negotiate “in the shadow of the law.”   This determination is increasingly lacking today.  The situation is a little less modest at sector level, especially in sectors with embryonic industrial policy on a European scale.  None of the inter-industry and sectoral agreements deal with wage issues, owing to the fact that pay has been excluded from the EU’s legislative competencies that the social partners did not want to exceed by autonomous bargaining. Trade unions have nonetheless defined criteria in certain sectors such as metallurgy aimed at a form of coordination of pay demands and negotiations in the Member States (see the contribution by Anne Dufresn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Unlike the inter-industry and sector levels, there is no European legal framework today for the company transnational collective bargaining. A social dialogue has nonetheless managed to develop on the basis of the EWC directive of 1994.  This directive has indirectly given impetus to a kind of transnational collective bargaining, as there are currently more than 1000 EWCs established on the basis of an agreement negotiated with workers’ representativ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se EWCs show a wide variety of experiences.  The EWC agreements often lack appropriate procedures for a real, informed discussion and a possible modification of management decisions.  The question of the anticipatory nature of information, particularly in the case of restructuring, was raised when the Belgian subsidiary of the Renault group in Vilvoorde was closed in 1997.  This question was at the heart of the process to revise the directive which in 2009 ended up strengthening the information and consultation rights of the EWC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n 2004, the European Commission announced its intention to provide an “optional” European legal framework for transnational company bargaining which was entered in the Social Agenda 2005-2010 adopted in 2005.  Because no consensus was reached among European social partners on the need for a legal framework – ETUC was for and BusinessEurope against it – the Commission dropped the plan to submit a draft and opted to continue the discussion by resorting to assessments and seminars.  If such a legal framework were adopted, ETUC would want the trade union federations to get the exclusive right to sign European company agreements, even if unionized EWC members might take part in the negotiation proces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Cs/>
        </w:rPr>
        <w:t xml:space="preserve">In spite of the lack of a legal framework, transnational collective bargaining at company level has developed on a voluntary basis since the end of the 1990s.  On the basis of a Commission database, 226 transnational company agreements can be identified by the end of 2011 (da Costa/Rehfeldt 2011 </w:t>
      </w:r>
      <w:hyperlink r:id="rId3">
        <w:r>
          <w:rPr>
            <w:rStyle w:val="InternetLink"/>
            <w:rFonts w:eastAsia="Times New Roman" w:cs="Times New Roman" w:ascii="Times New Roman" w:hAnsi="Times New Roman"/>
            <w:bCs/>
            <w:color w:val="0000FF"/>
            <w:u w:val="single"/>
          </w:rPr>
          <w:t>www.ires.fr/images/files/Revues/Revue71/R71-6.pdf</w:t>
        </w:r>
      </w:hyperlink>
      <w:r>
        <w:rPr>
          <w:rFonts w:eastAsia="Times New Roman" w:cs="Times New Roman" w:ascii="Times New Roman" w:hAnsi="Times New Roman"/>
          <w:bCs/>
        </w:rPr>
        <w:t xml:space="preserve">), nearly all of which were signed by multinationals which have their registered office on the European continent.  Half of these (115) are “International Framework Agreements” (IFAs), which are agreements global in scope and signed by global union federations (GUFs). These IFAs deal mainly with fundamental labour rights and corporate social responsibility. The agreements signed at European level, which by analogy are now widely called “European Framework Agreements” (EFAs), deal with a greater variety of issues, mainly restructuring, social dialogue procedures and occupational health and safety. French companies have signed near half of the EFAs (47 out of 111). An important number of agreements deal with a transnational restructuring and provide substantial guarantees to save production sites and jobs.  Nearly all of them were signed in the automobile sector, in particular by </w:t>
      </w:r>
      <w:r>
        <w:rPr>
          <w:rFonts w:eastAsia="Times New Roman" w:cs="Times New Roman" w:ascii="Times New Roman" w:hAnsi="Times New Roman"/>
        </w:rPr>
        <w:t xml:space="preserve">General Motors Europe and Ford, two subsidiaries of American corporations in Europe, who were playing a pioneering role her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Cs/>
        </w:rPr>
        <w:t xml:space="preserve">The EWCs have played an important role in this process. </w:t>
      </w:r>
      <w:r>
        <w:rPr>
          <w:rFonts w:eastAsia="Times New Roman" w:cs="Times New Roman" w:ascii="Times New Roman" w:hAnsi="Times New Roman"/>
        </w:rPr>
        <w:t xml:space="preserve">The large majority of EFAs were signed by the EWCs.  Some were co-signed by national or European trade unions. A growing number of EFAs were signed only by European trade union federations.  This is the result of a European trade union coordination strategy initiated by the internal procedure adopted in 2006 by the European Metalworkers’ Federation (EMF), which has now merged into IndustriAll Europe. This EMF procedure is aimed at obtaining a negotiating mandate from its member organisations to engage in negotiations with a transnational corporation. The negotiating mandate must not only define the issues to be negotiated, but also the procedures to be followed and the composition of the negotiating team. A negotiated draft agreement must then be approved by a two third majority (preferably unanimity) of the trade unions concerned.  This procedure moreover entails an obligation to include a non-regression clause in the agreement that guarantees compliance with rules of national agreement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One must however notice that nearly all EFAs signed by the EMF were negotiated with French multinationals. German multinationals, but also multinationals from other countries, continue to sign EFAs with their EWC. This shows the difficulties for the European trade union movement to impose a unique negotiation procedure to a variety of industrial relations systems, dominated by two models: the British single channel model and the German dual model. The functioning of EWCs of German multinationals is still largely influenced by the German model which gives works councils a negotiation power on a whole rage of subjects, leaving to the trade unions an exclusive bargaining right only for wages and working time, two subjects which up to now are in practice excluded from transnational company agreements. As long as there is no binding legal framework, the European trade union federation must therefore find new ways to integrate EWCs, namely the unionized EWC members, into the negotiation process of EFAs, if they do not want to slow down the past dynamics of transnational bargaining by rules which are not shared by a large number of the main actors.  </w:t>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4"/>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iew de Mario Draghi dans le Wall Street Journal du 22/02/2012.</w:t>
      </w:r>
    </w:p>
  </w:footnote>
  <w:footnote w:id="3">
    <w:p>
      <w:pPr>
        <w:pStyle w:val="Footnote"/>
        <w:rPr/>
      </w:pPr>
      <w:r>
        <w:rPr>
          <w:rStyle w:val="FootnoteCharacters"/>
        </w:rPr>
        <w:footnoteRef/>
      </w:r>
      <w:r>
        <w:rPr/>
        <w:t xml:space="preserve"> </w:t>
      </w:r>
      <w:r>
        <w:rPr/>
        <w:t>Le FMI a calculé que les stabilisateurs automatiques de l’Europe avaient contribué à l’effort de relance européen à hauteur de 2,2 points de PIB, et seulement de 1,6 point pour les États UNIS.</w:t>
      </w:r>
    </w:p>
  </w:footnote>
  <w:footnote w:id="4">
    <w:p>
      <w:pPr>
        <w:pStyle w:val="Footnote"/>
        <w:rPr/>
      </w:pPr>
      <w:r>
        <w:rPr>
          <w:rStyle w:val="FootnoteCharacters"/>
        </w:rPr>
        <w:footnoteRef/>
      </w:r>
      <w:r>
        <w:rPr/>
        <w:t xml:space="preserve"> </w:t>
      </w:r>
      <w:r>
        <w:rPr/>
        <w:t>Ces réserves furent exposées publiquement par la Directrice générale du FMI, notamment dans le Financial Time du 16/08/2011 et lors de la réunion annuelle du FMI et de la Banque Mondiale le 11/10/2012. Toutefois le FMI a continué à soutenir la remise en cause des niveaux de protection sociale des pays bénéficiant de son aide.</w:t>
      </w:r>
    </w:p>
  </w:footnote>
  <w:footnote w:id="5">
    <w:p>
      <w:pPr>
        <w:pStyle w:val="Footnote"/>
        <w:rPr/>
      </w:pPr>
      <w:r>
        <w:rPr>
          <w:rStyle w:val="FootnoteCharacters"/>
        </w:rPr>
        <w:footnoteRef/>
      </w:r>
      <w:r>
        <w:rPr/>
        <w:t xml:space="preserve"> </w:t>
      </w:r>
      <w:r>
        <w:rPr/>
        <w:t>La notion de déficit structurel utilisée exclut la charge de la dette publique.</w:t>
      </w:r>
    </w:p>
  </w:footnote>
  <w:footnote w:id="6">
    <w:p>
      <w:pPr>
        <w:pStyle w:val="Footnote"/>
        <w:rPr/>
      </w:pPr>
      <w:r>
        <w:rPr>
          <w:rStyle w:val="FootnoteCharacters"/>
        </w:rPr>
        <w:footnoteRef/>
      </w:r>
      <w:r>
        <w:rPr/>
        <w:t xml:space="preserve"> </w:t>
      </w:r>
      <w:r>
        <w:rPr/>
        <w:t>Cf. : la capacité de négociation des syndicats allemands et le rôle important des conseils d’établissements et d’entreprises.</w:t>
      </w:r>
    </w:p>
  </w:footnote>
  <w:footnote w:id="7">
    <w:p>
      <w:pPr>
        <w:pStyle w:val="Footnote"/>
        <w:rPr/>
      </w:pPr>
      <w:r>
        <w:rPr>
          <w:rStyle w:val="FootnoteCharacters"/>
        </w:rPr>
        <w:footnoteRef/>
      </w:r>
      <w:r>
        <w:rPr/>
        <w:t xml:space="preserve"> </w:t>
      </w:r>
      <w:r>
        <w:rPr/>
        <w:t>L’expression est tirée des propos d’Alain Mérieux, un grand patron français du secteur de la pharmacie.</w:t>
      </w:r>
    </w:p>
  </w:footnote>
  <w:footnote w:id="8">
    <w:p>
      <w:pPr>
        <w:pStyle w:val="Footnote"/>
        <w:rPr/>
      </w:pPr>
      <w:r>
        <w:rPr>
          <w:rStyle w:val="FootnoteCharacters"/>
        </w:rPr>
        <w:footnoteRef/>
      </w:r>
      <w:r>
        <w:rPr/>
        <w:t xml:space="preserve"> </w:t>
      </w:r>
      <w:r>
        <w:rPr/>
        <w:t>Lire « La cité du travail » de Bruno Trentin, ex-secrétaire général de la CGIL.</w:t>
      </w:r>
    </w:p>
  </w:footnote>
  <w:footnote w:id="9">
    <w:p>
      <w:pPr>
        <w:pStyle w:val="Footnote"/>
        <w:rPr/>
      </w:pPr>
      <w:r>
        <w:rPr>
          <w:rStyle w:val="FootnoteCharacters"/>
        </w:rPr>
        <w:footnoteRef/>
      </w:r>
      <w:r>
        <w:rPr/>
        <w:t xml:space="preserve"> </w:t>
      </w:r>
      <w:r>
        <w:rPr/>
        <w:t>Voir Freyssinet J. "Deux rapports sur les inégalités dans le Monde » (2009), dans « Regards sur la Crise », Cahier n°37 de Lasaire, février.</w:t>
      </w:r>
    </w:p>
  </w:footnote>
  <w:footnote w:id="10">
    <w:p>
      <w:pPr>
        <w:pStyle w:val="Footnote"/>
        <w:rPr/>
      </w:pPr>
      <w:r>
        <w:rPr>
          <w:rStyle w:val="FootnoteCharacters"/>
        </w:rPr>
        <w:footnoteRef/>
      </w:r>
      <w:r>
        <w:rPr/>
        <w:t xml:space="preserve"> </w:t>
      </w:r>
      <w:r>
        <w:rPr>
          <w:i/>
        </w:rPr>
        <w:t>Internatinal Labour Organization, International Institute for Labour Studies</w:t>
      </w:r>
      <w:r>
        <w:rPr/>
        <w:t xml:space="preserve">, Genève, 2008. </w:t>
      </w:r>
    </w:p>
  </w:footnote>
  <w:footnote w:id="11">
    <w:p>
      <w:pPr>
        <w:pStyle w:val="Footnote"/>
        <w:rPr/>
      </w:pPr>
      <w:r>
        <w:rPr>
          <w:rStyle w:val="FootnoteCharacters"/>
        </w:rPr>
        <w:footnoteRef/>
      </w:r>
      <w:r>
        <w:rPr/>
        <w:t xml:space="preserve"> </w:t>
      </w:r>
      <w:r>
        <w:rPr/>
        <w:t xml:space="preserve">Galbraith J.K. (1970), Petite Bibliothèque Payot. </w:t>
      </w:r>
    </w:p>
  </w:footnote>
  <w:footnote w:id="12">
    <w:p>
      <w:pPr>
        <w:pStyle w:val="Footnote"/>
        <w:rPr/>
      </w:pPr>
      <w:r>
        <w:rPr>
          <w:rStyle w:val="FootnoteCharacters"/>
        </w:rPr>
        <w:footnoteRef/>
      </w:r>
      <w:r>
        <w:rPr/>
        <w:t xml:space="preserve"> </w:t>
      </w:r>
      <w:r>
        <w:rPr/>
        <w:t xml:space="preserve">Fried M. : « De la crise des </w:t>
      </w:r>
      <w:r>
        <w:rPr>
          <w:i/>
        </w:rPr>
        <w:t>subprimes</w:t>
      </w:r>
      <w:r>
        <w:rPr/>
        <w:t xml:space="preserve"> à la crise financière », Cahier Lasaire n° 35, avril 2008 ; « les non-dits de la crise », Note Lasaire janvier 2011. </w:t>
      </w:r>
    </w:p>
  </w:footnote>
  <w:footnote w:id="13">
    <w:p>
      <w:pPr>
        <w:pStyle w:val="Footnote"/>
        <w:rPr/>
      </w:pPr>
      <w:r>
        <w:rPr>
          <w:rStyle w:val="FootnoteCharacters"/>
        </w:rPr>
        <w:footnoteRef/>
      </w:r>
      <w:r>
        <w:rPr>
          <w:rStyle w:val="FootnoteCharacters"/>
        </w:rPr>
        <w:t>?</w:t>
      </w:r>
      <w:r>
        <w:rPr/>
        <w:t xml:space="preserve"> Voir Chagny, Husson et Leray (2012) « Les salaires : aux racines de la crise de la zone euro ? », La Revue de l’Ires n° 73. </w:t>
      </w:r>
    </w:p>
  </w:footnote>
  <w:footnote w:id="14">
    <w:p>
      <w:pPr>
        <w:pStyle w:val="Footnote"/>
        <w:rPr/>
      </w:pPr>
      <w:r>
        <w:rPr>
          <w:rStyle w:val="FootnoteCharacters"/>
        </w:rPr>
        <w:footnoteRef/>
      </w:r>
      <w:r>
        <w:rPr>
          <w:lang w:val="en-US"/>
        </w:rPr>
        <w:t xml:space="preserve"> </w:t>
      </w:r>
      <w:r>
        <w:rPr>
          <w:lang w:val="en-US"/>
        </w:rPr>
        <w:t xml:space="preserve">Glassner V. (2011) « Séminaire Lasaire : the debt crisis, the crisis of the European social model and the role of social partners” (4 November) : ratio of compensation per employee to real GDP per person employed”, ETUI. </w:t>
      </w:r>
    </w:p>
  </w:footnote>
  <w:footnote w:id="15">
    <w:p>
      <w:pPr>
        <w:pStyle w:val="Footnote"/>
        <w:rPr/>
      </w:pPr>
      <w:r>
        <w:rPr>
          <w:rStyle w:val="FootnoteCharacters"/>
        </w:rPr>
        <w:footnoteRef/>
      </w:r>
      <w:r>
        <w:rPr/>
        <w:t xml:space="preserve"> </w:t>
      </w:r>
      <w:r>
        <w:rPr/>
        <w:t xml:space="preserve">Nouveau nom de ce qui fut pratiqué en France à partir de 1983 sous le vocal de « désinflation compétitive ». </w:t>
      </w:r>
    </w:p>
  </w:footnote>
  <w:footnote w:id="16">
    <w:p>
      <w:pPr>
        <w:pStyle w:val="Footnote"/>
        <w:rPr/>
      </w:pPr>
      <w:r>
        <w:rPr>
          <w:rStyle w:val="FootnoteCharacters"/>
        </w:rPr>
        <w:footnoteRef/>
      </w:r>
      <w:r>
        <w:rPr>
          <w:lang w:val="en-US"/>
        </w:rPr>
        <w:t xml:space="preserve"> </w:t>
      </w:r>
      <w:r>
        <w:rPr>
          <w:lang w:val="en-US"/>
        </w:rPr>
        <w:t>Au sens mis en évidence par R. Mundell (1961) « A Theory of Optimal Currency Area », American Economic Review.</w:t>
      </w:r>
    </w:p>
  </w:footnote>
  <w:footnote w:id="17">
    <w:p>
      <w:pPr>
        <w:pStyle w:val="Normal"/>
        <w:jc w:val="both"/>
        <w:rPr/>
      </w:pPr>
      <w:r>
        <w:rPr>
          <w:rStyle w:val="FootnoteCharacters"/>
        </w:rPr>
        <w:footnoteRef/>
      </w:r>
      <w:r>
        <w:rPr>
          <w:lang w:val="fr-FR"/>
        </w:rPr>
        <w:t xml:space="preserve"> </w:t>
      </w:r>
      <w:r>
        <w:rPr>
          <w:sz w:val="20"/>
          <w:szCs w:val="20"/>
          <w:lang w:val="fr-FR"/>
        </w:rPr>
        <w:t xml:space="preserve">En bref : un tel budget communautaire est nécessaire pour deux raisons : a) pour faire face aux chocs asymétriques affectant séparément tel ou tel Etat membre ; b) pour soutenir la conjoncture de la zone dans les situations de crise générale où, comme c’est le cas actuellement, les taux d’intérêt approchant de 0, la politique monétaire voit son efficacité limitée par l’effet de « trappe à liquidité ». </w:t>
      </w:r>
    </w:p>
    <w:p>
      <w:pPr>
        <w:pStyle w:val="Footnote"/>
        <w:rPr>
          <w:sz w:val="20"/>
          <w:szCs w:val="20"/>
          <w:lang w:val="fr-FR"/>
        </w:rPr>
      </w:pPr>
      <w:r>
        <w:rPr>
          <w:sz w:val="20"/>
          <w:szCs w:val="20"/>
          <w:lang w:val="fr-FR"/>
        </w:rPr>
      </w:r>
    </w:p>
  </w:footnote>
  <w:footnote w:id="18">
    <w:p>
      <w:pPr>
        <w:pStyle w:val="Footnote"/>
        <w:rPr/>
      </w:pPr>
      <w:r>
        <w:rPr>
          <w:rStyle w:val="FootnoteCharacters"/>
        </w:rPr>
        <w:footnoteRef/>
      </w:r>
      <w:r>
        <w:rPr/>
        <w:t xml:space="preserve"> </w:t>
      </w:r>
      <w:r>
        <w:rPr/>
        <w:t>La confédération syndicale internationale (CSI) a élevé une protestation comme elle le fait lors de la violation des droits syndicaux en Colombie, ou aux Philippines…</w:t>
      </w:r>
    </w:p>
  </w:footnote>
  <w:footnote w:id="19">
    <w:p>
      <w:pPr>
        <w:pStyle w:val="Footnote"/>
        <w:rPr/>
      </w:pPr>
      <w:r>
        <w:rPr>
          <w:rStyle w:val="FootnoteCharacters"/>
        </w:rPr>
        <w:footnoteRef/>
      </w:r>
      <w:r>
        <w:rPr/>
        <w:t xml:space="preserve"> </w:t>
      </w:r>
      <w:r>
        <w:rPr/>
        <w:t>Naomi Klein, la thérapie du choc (la montée d’un capitalisme du désastre), Leméac/Actes Sud,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227"/>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Car3">
    <w:name w:val=" Car Car3"/>
    <w:qFormat/>
    <w:rPr>
      <w:rFonts w:ascii="Times New Roman" w:hAnsi="Times New Roman" w:eastAsia="Times New Roman" w:cs="Times New Roman"/>
      <w:b/>
      <w:bCs/>
    </w:rPr>
  </w:style>
  <w:style w:type="character" w:styleId="CarCar2">
    <w:name w:val=" Car Car2"/>
    <w:qFormat/>
    <w:rPr>
      <w:lang w:val="en-GB"/>
    </w:rPr>
  </w:style>
  <w:style w:type="character" w:styleId="CarCar1">
    <w:name w:val=" Car Car1"/>
    <w:qFormat/>
    <w:rPr>
      <w:lang w:val="en-GB"/>
    </w:rPr>
  </w:style>
  <w:style w:type="character" w:styleId="CarCar">
    <w:name w:val=" Car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es.fr/images/files/Revues/Revue71/R71-6.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7:28:00Z</dcterms:created>
  <dc:creator>Anne Dufresne</dc:creator>
  <dc:description/>
  <cp:keywords/>
  <dc:language>en-US</dc:language>
  <cp:lastModifiedBy>grozelier</cp:lastModifiedBy>
  <cp:lastPrinted>2013-06-22T23:20:00Z</cp:lastPrinted>
  <dcterms:modified xsi:type="dcterms:W3CDTF">2013-06-29T17:28:00Z</dcterms:modified>
  <cp:revision>2</cp:revision>
  <dc:subject/>
  <dc:title>Anne Dufresne</dc:title>
</cp:coreProperties>
</file>