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jc w:val="center"/>
        <w:rPr>
          <w:b/>
          <w:b/>
        </w:rPr>
      </w:pPr>
      <w:r>
        <w:rPr>
          <w:b/>
        </w:rPr>
        <w:t>Une nouvelle réunion sur la crise à Saint-Etienne avec Michel Fried</w:t>
      </w:r>
    </w:p>
    <w:p>
      <w:pPr>
        <w:pStyle w:val="Normalcentr"/>
        <w:rPr>
          <w:b/>
          <w:b/>
        </w:rPr>
      </w:pPr>
      <w:r>
        <w:rPr>
          <w:b/>
        </w:rPr>
      </w:r>
    </w:p>
    <w:p>
      <w:pPr>
        <w:pStyle w:val="Normalcentr"/>
        <w:rPr/>
      </w:pPr>
      <w:r>
        <w:rPr/>
        <w:t>Lasaire a participé à une soirée débat organisée par l’ACO (l’Action Catholique Ouvrière) à Saint-Etienne sur la crise de l’endettement (voir texte de l’interview sur le site)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Lasaire est une organisation laïque attachée à répondre aux sollicitations des réseaux d’acteurs et de citoyens ; l’ACO compte en son sein de nombreux syndicalistes représentatifs et constitue un mouvement d’éducation populaire réputé pour son engagement et sa pédagogie. Le sujet traité à la réunion du 5 décembre 2011 portait sur « la crise de l’endettement », mais les intervenants à la tribune et dans la salle ont souligné le caractère profond et durable de la crise. Ce partenariat avec l’ACO faisait suite à un débat organisé en 2008 avec Pierre Héritier.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 xml:space="preserve">C’était la première fois que Michel Fried venait à Saint-Etienne mais il était venu à Lyon pour parler « de la crise » : Japon, Etats-Unis en 2007/2008, Union Européenne. Le caractère international de la crise apparaît à l’évidence. La plupart des auteurs de « Cahiers Lasaire » - ont eu l’occasion d’intervenir en Rhône Alpes (à Lyon et à Saint-Etienne) pour présenter les travaux de Lasaire, lors des Biennales entre autre, ou hors Biennales, tel Joël Maurice venu présenter « la révolte des banlieues </w:t>
      </w:r>
    </w:p>
    <w:p>
      <w:pPr>
        <w:pStyle w:val="Normalcentr"/>
        <w:rPr/>
      </w:pPr>
      <w:r>
        <w:rPr/>
        <w:t>Lasaire est ancré dans la région Rhône Alpes, dans la Loire et le Rhône principalement, et s’investit dans les questions touchant à l’équilibre des territoires, au développement durable (plan climat), et aux transports « Outil » de l’aménagement équilibré des territoires et directement concerné par les questions environnemental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40" w:right="612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11:00Z</dcterms:created>
  <dc:creator>grozelier</dc:creator>
  <dc:description/>
  <cp:keywords/>
  <dc:language>en-US</dc:language>
  <cp:lastModifiedBy>grozelier</cp:lastModifiedBy>
  <dcterms:modified xsi:type="dcterms:W3CDTF">2011-12-12T23:11:00Z</dcterms:modified>
  <cp:revision>1</cp:revision>
  <dc:subject/>
  <dc:title>Une nouvelle réunion sur la crise à Saint-Etienne avec Michel Fried</dc:title>
</cp:coreProperties>
</file>